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b/>
          <w:b/>
          <w:i/>
          <w:i/>
        </w:rPr>
      </w:pPr>
      <w:r>
        <w:rPr>
          <w:b/>
          <w:i/>
        </w:rPr>
        <w:t>Monday, February 3, 2025 – 6:30 P.M.</w:t>
      </w:r>
    </w:p>
    <w:p>
      <w:pPr>
        <w:pStyle w:val="Normal"/>
        <w:jc w:val="center"/>
        <w:rPr>
          <w:b/>
          <w:b/>
          <w:i/>
          <w:i/>
        </w:rPr>
      </w:pPr>
      <w:r>
        <w:rPr>
          <w:b/>
          <w:i/>
        </w:rPr>
      </w:r>
    </w:p>
    <w:p>
      <w:pPr>
        <w:pStyle w:val="NoSpacing"/>
        <w:rPr/>
      </w:pPr>
      <w:r>
        <w:rPr>
          <w:rFonts w:cs="Times New Roman" w:ascii="Times New Roman" w:hAnsi="Times New Roman"/>
          <w:sz w:val="20"/>
          <w:szCs w:val="20"/>
        </w:rPr>
        <w:t>All in attendance opened the meeting by reciting the Pledge of Allegianc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 Council of the City of Whittemore, Iowa, met in regular session on Monday, February 3, 2025 at 6:30 p.m. in the Chambers of City Hall with Mayor Elbert presiding.  Members present were Simonson, Johnson, Walker and via conference call, Schneider and Lancaster.   Members absent:  none.  Others in attendance for the meeting included Alex Bleuer, James Zinnel and via conference call, Andrea Thomps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re were no citizens present to be heard during the “Public Comments” portion of this meeting.</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Mayor Elbert thanked everyone who supported in any way the highly successful, first-ever “21-Gun Salute Bingo Fundraiser” hosted by Moving Veterans Forward of North Central Iowa and held at the Whittemore Community Center on February 1, 202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ouncil met with Alex Bleuer of PMC Advantage Insurance Services Inc. of Algona regarding upcoming renewal of the City of Whittemore’s FY2025-26 Business Insurance package.  In order to allow Mr. Bleuer to investigate replacement costs, valuations, policy additions, etc., motion was made by Johnson and seconded by Lancaster directing Mayor Elbert to sign a letter of intent allowing an “Agent/Boker of Record Change” waiver to permit Alex Bleuer of PMC to quote a price for the FY26 Business Insurance (renewal) package.  Vote was all AYE;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re being no corrections or additions, the minutes of January 6, 2025 regular meeting were approved as published in the January 16, 2025 edition of the </w:t>
      </w:r>
      <w:r>
        <w:rPr>
          <w:rFonts w:cs="Times New Roman" w:ascii="Times New Roman" w:hAnsi="Times New Roman"/>
          <w:i/>
          <w:iCs/>
          <w:sz w:val="20"/>
          <w:szCs w:val="20"/>
        </w:rPr>
        <w:t>West Bend Journal</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The Clerk-Treasurer’s Financial Reports for the month January, 2025 were reviewed.  Following are the receipts and transfers for the month:  General $11395.39; Electric $52449.20; Natural Gas $44856.00; Water $13303.17; Sewer Rental $10209.76; Solid Waste $5339.95; Payroll $27578.71; Equipment $1095.73; Special Account $57.32; Project Share $none; Community Center Savings Account $252.56; Road Use Tax $5042.36; Customer Deposit $500.00; Debt Service $0.86; Special Assessment $none; Library Improvement Savings $1.79; Library Regular $24.50; Community Enhancement $none; Little League Savings Account $0.96; and Swimming Pool Savings $0.71.  </w:t>
      </w:r>
      <w:r>
        <w:rPr>
          <w:sz w:val="20"/>
          <w:szCs w:val="20"/>
          <w:u w:val="single"/>
        </w:rPr>
        <w:t>Total Receipts for January, 2025: $172,108.97</w:t>
      </w:r>
      <w:r>
        <w:rPr>
          <w:sz w:val="20"/>
          <w:szCs w:val="20"/>
        </w:rPr>
        <w:t xml:space="preserve">.  Following are the disbursements and transfers for the month: General $14623.47; Electric $42825.65; Natural Gas $21813.69; Natural Gas “PEFA” $11368.49; Water $14902.73; Sewer Rental $48335.62; Solid Waste $5346.27; Payroll $26715.99; Equipment $1095.73; Special Account $57.32; Project Share $none; Community Center Savings Account $none; Road Use Tax $none; Customer Deposit $250.00; Debt Service $none; Special Assessment $none; Library Improvement Savings $none; Library Regular $6067.77; Community Enhancement $none; Little League Savings $none; and Swimming Pool Savings $none.  </w:t>
      </w:r>
      <w:r>
        <w:rPr>
          <w:sz w:val="20"/>
          <w:szCs w:val="20"/>
          <w:u w:val="single"/>
        </w:rPr>
        <w:t>Total Disbursement for January, 2025: $193,402.73</w:t>
      </w:r>
      <w:r>
        <w:rPr>
          <w:sz w:val="20"/>
          <w:szCs w:val="20"/>
        </w:rPr>
        <w:t>.  After review and questions addressed by staff regarding disbursements motion was made by Walker and seconded by Johnson to accept the January, 2025 Clerk-Treasurer’s Financial Reports and Resolution No. 2025-03 a Resolution Approving the January 2025 Regular Monthly Transfers totaling $98,964.24 as presented. Roll was called and vote was as follows, AYES: Simonson, Schneider, Johnson, Walker and Lancaster.  NAYS:  none.  Whereupon Mayor Elbert declared Resolution No. 2025-02 duly adopted..</w:t>
      </w:r>
    </w:p>
    <w:p>
      <w:pPr>
        <w:pStyle w:val="Normal"/>
        <w:jc w:val="both"/>
        <w:rPr>
          <w:sz w:val="16"/>
          <w:szCs w:val="16"/>
        </w:rPr>
      </w:pPr>
      <w:r>
        <w:rPr>
          <w:sz w:val="16"/>
          <w:szCs w:val="16"/>
        </w:rPr>
      </w:r>
    </w:p>
    <w:p>
      <w:pPr>
        <w:pStyle w:val="Normal"/>
        <w:jc w:val="both"/>
        <w:rPr/>
      </w:pPr>
      <w:r>
        <w:rPr>
          <w:sz w:val="20"/>
          <w:szCs w:val="20"/>
        </w:rPr>
        <w:t>The following claims were presented for payment on February 10, 2025:</w:t>
      </w:r>
    </w:p>
    <w:p>
      <w:pPr>
        <w:pStyle w:val="Normal"/>
        <w:jc w:val="both"/>
        <w:rPr>
          <w:sz w:val="16"/>
          <w:szCs w:val="16"/>
        </w:rPr>
      </w:pPr>
      <w:r>
        <w:rPr>
          <w:sz w:val="16"/>
          <w:szCs w:val="16"/>
        </w:rPr>
      </w:r>
    </w:p>
    <w:p>
      <w:pPr>
        <w:pStyle w:val="NoSpacing"/>
        <w:jc w:val="both"/>
        <w:rPr/>
      </w:pPr>
      <w:r>
        <w:rPr>
          <w:rFonts w:cs="Times New Roman" w:ascii="Times New Roman" w:hAnsi="Times New Roman"/>
          <w:sz w:val="20"/>
          <w:szCs w:val="20"/>
        </w:rPr>
        <w:t>Clayton Energy Corp., natural gas reservations charges, December service fee, and natural gas purchased totaling $13870.07; PEFA Inc., natural gas purchased $11368.49; Total (all) employee wages $15623.04; Treasurer, State of Iowa, Sales, LOST, Use and Water Excise Taxes (total all) $1713.76; Farmers State Bank, ACH fee $5.00; Advantage Administrators, January cafeteria plan withholding $275.00; Wells Fargo Financial Leasing, copier at Library $107.82;Center Point Large Print, large-print books $175.88; Baker &amp; Taylor, books $391.34; Iowa Library Association, (J. Metzger) membership renewal $35.00; Country Living, subscription renewal $14.97; Sandy Long, mileage reimbursement $16.80; Advantage Administrators, Annual Administrative fee for 2025 $216.00; Counsel Office &amp; Document, City Hall copier leasing $31.78; Presto-X, pest control $119.90; Farm &amp; Home Insurance, 2025 Treasurer Bond insurance $100.00; Shamrock Training Services, WFD/EMS CPR-BLS recertifications $459.60; Continental Research Corp., Shop supplies $333.00; and Mid-American Research Chemical, Shop and Pool supplies $1358.7.</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lso, Resale Power Group of Iowa, power purchased $34,430.89; West Bend Municipal Utilities, electric distribution work $1765.50; ,Hawkins, Inc., chemicals at Water Plant $519.95; Dakota Supply Group, Water distribution materials $1402.99; Kossuth Regional Health Center, federally-mandated random drug testing $25.00; Gas Odorant Service &amp; Supply LLC, gas odorant $1280.08; Barco Municipal Products Inc., tool $354.14; Community Lumber Supply, sewer sampling tubing $23.98; OmniSite, 1 yr. wireless alarm service at Sewer Plant $290.00; City of Spencer, landfill fees $762.23; Shamrock Recycling, January recyclables processing fee $116.64; Foundation Analytical Laboratory, water and sewer testing $142.50; Vestis, January statement $508.17; Northwest Comm, January services $415.72; West Bend Journal, January publications $247.24; Grass Masters, 2025 lawn treatments (all city properties) total $2438.96; City of Whittemore, utilities $5458.13; City of Whittemore, January petty cash expenses $327.26; Spencer Office Supplies, January office supplies $131.60; Iowa One Call, locates $9.90; Iowa Association of Municipal Utilities, 2025 Gas OQ Training $1870.00; NEW Cooperative, January fuel statement $370.10; and Card Services, Library and (Natural Gas) SHRIMP renewal charges $264.87.  After review, motion was made by Schneider and seconded by Simonson to approve the above-listed claims, along with any other regular bills that come in before December 10.  Vote was all AYES;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There were no new applications for Builder’s Permits or Demolition Permits submitted for review during this regular meeting.</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ouncil then gave final consideration to the revised “Building Permit Application” that City staff and attorney composed over the past several months. As modifications can be made in the future should the need arise, motion was made by Johnson and seconded by Walker to approve as presented, Resolution No. 2025-02, a Resolution Adopting an Updated “Building Permit Application Form” for use by the City of Whittemore.  Updates of the document include (but are not limited to) the owner of the property known as the applicant must appear in person at City Hall to complete the form and it must be filled out </w:t>
      </w:r>
      <w:r>
        <w:rPr>
          <w:rFonts w:cs="Times New Roman" w:ascii="Times New Roman" w:hAnsi="Times New Roman"/>
          <w:sz w:val="20"/>
          <w:szCs w:val="20"/>
          <w:u w:val="single"/>
        </w:rPr>
        <w:t>prior</w:t>
      </w:r>
      <w:r>
        <w:rPr>
          <w:rFonts w:cs="Times New Roman" w:ascii="Times New Roman" w:hAnsi="Times New Roman"/>
          <w:sz w:val="20"/>
          <w:szCs w:val="20"/>
        </w:rPr>
        <w:t xml:space="preserve"> to the start of any project necessitating such a permit.  The applicant will be required to draw a diagram of any new construction, and you must also have accurate measurements and placement on the lot, if applicable.  Municipal workers no longer mark lot lines; property owner must hire a licensed surveyor to identify lot pins.  The new Building Permit form also identifies the consequences of neglecting to obtain a permit or deviating from the original project application after it has been Council-approved.  Roll was called and vote was as follows, AYES:  Simonson, Schneider, Johnson, Walker and Lancaster.  NAYS:  none.  Whereupon Mayor Elbert declared Resolution No. 2025-02 adopted and effective immediatel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following applications for seasonal employment were submitt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sz w:val="20"/>
          <w:szCs w:val="20"/>
          <w:u w:val="single"/>
        </w:rPr>
        <w:t>Harper Nelson</w:t>
      </w:r>
      <w:r>
        <w:rPr>
          <w:sz w:val="20"/>
          <w:szCs w:val="20"/>
        </w:rPr>
        <w:t>:   2025 (Returning) Lifeguard at the Swimming Poo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u w:val="single"/>
        </w:rPr>
        <w:t>Kayla Buscher:</w:t>
      </w:r>
      <w:r>
        <w:rPr>
          <w:sz w:val="20"/>
          <w:szCs w:val="20"/>
        </w:rPr>
        <w:t xml:space="preserve">   2025 (Returning) Lifeguard at the Swimming Pool.</w:t>
      </w:r>
    </w:p>
    <w:p>
      <w:pPr>
        <w:pStyle w:val="Normal"/>
        <w:jc w:val="both"/>
        <w:rPr>
          <w:sz w:val="20"/>
          <w:szCs w:val="20"/>
        </w:rPr>
      </w:pPr>
      <w:r>
        <w:rPr>
          <w:sz w:val="20"/>
          <w:szCs w:val="20"/>
        </w:rPr>
      </w:r>
    </w:p>
    <w:p>
      <w:pPr>
        <w:pStyle w:val="Normal"/>
        <w:jc w:val="both"/>
        <w:rPr>
          <w:sz w:val="20"/>
          <w:szCs w:val="20"/>
        </w:rPr>
      </w:pPr>
      <w:r>
        <w:rPr>
          <w:sz w:val="20"/>
          <w:szCs w:val="20"/>
        </w:rPr>
        <w:t xml:space="preserve">The applications were placed on file for future reference.  A City of Whittemore “Application for Employment” form for qualified lifeguards is available on the Home page of </w:t>
      </w:r>
      <w:hyperlink r:id="rId2">
        <w:r>
          <w:rPr>
            <w:rStyle w:val="InternetLink"/>
            <w:sz w:val="20"/>
            <w:szCs w:val="20"/>
          </w:rPr>
          <w:t>www.whittemoreiowa.com</w:t>
        </w:r>
      </w:hyperlink>
      <w:r>
        <w:rPr>
          <w:sz w:val="20"/>
          <w:szCs w:val="20"/>
        </w:rPr>
        <w:t xml:space="preserve"> or at City Hall during regular office hours.</w:t>
      </w:r>
    </w:p>
    <w:p>
      <w:pPr>
        <w:pStyle w:val="Normal"/>
        <w:jc w:val="both"/>
        <w:rPr>
          <w:sz w:val="20"/>
          <w:szCs w:val="20"/>
        </w:rPr>
      </w:pPr>
      <w:r>
        <w:rPr>
          <w:sz w:val="20"/>
          <w:szCs w:val="20"/>
        </w:rPr>
      </w:r>
    </w:p>
    <w:p>
      <w:pPr>
        <w:pStyle w:val="Normal"/>
        <w:jc w:val="both"/>
        <w:rPr>
          <w:sz w:val="20"/>
          <w:szCs w:val="20"/>
        </w:rPr>
      </w:pPr>
      <w:r>
        <w:rPr>
          <w:sz w:val="20"/>
          <w:szCs w:val="20"/>
        </w:rPr>
        <w:t>The delinquent accounts were reviewed.</w:t>
      </w:r>
    </w:p>
    <w:p>
      <w:pPr>
        <w:pStyle w:val="Normal"/>
        <w:jc w:val="both"/>
        <w:rPr>
          <w:sz w:val="20"/>
          <w:szCs w:val="20"/>
        </w:rPr>
      </w:pPr>
      <w:r>
        <w:rPr>
          <w:sz w:val="20"/>
          <w:szCs w:val="20"/>
        </w:rPr>
      </w:r>
    </w:p>
    <w:p>
      <w:pPr>
        <w:pStyle w:val="Normal"/>
        <w:jc w:val="both"/>
        <w:rPr>
          <w:sz w:val="20"/>
          <w:szCs w:val="20"/>
        </w:rPr>
      </w:pPr>
      <w:r>
        <w:rPr>
          <w:sz w:val="20"/>
          <w:szCs w:val="20"/>
        </w:rPr>
        <w:t>Motion was made by Schneider and seconded by Lancaster to continue the contract between Resale Power Group of Iowa and the City of Whittemore for (electric) Transmission Reservation to SPP Loads.  Vote was all AYES; motion carried.  Extending the contract will secure the City’s future rollover right to July 1, 2031.</w:t>
      </w:r>
    </w:p>
    <w:p>
      <w:pPr>
        <w:pStyle w:val="Normal"/>
        <w:jc w:val="both"/>
        <w:rPr>
          <w:sz w:val="20"/>
          <w:szCs w:val="20"/>
        </w:rPr>
      </w:pPr>
      <w:r>
        <w:rPr>
          <w:sz w:val="20"/>
          <w:szCs w:val="20"/>
        </w:rPr>
      </w:r>
    </w:p>
    <w:p>
      <w:pPr>
        <w:pStyle w:val="Normal"/>
        <w:jc w:val="both"/>
        <w:rPr/>
      </w:pPr>
      <w:r>
        <w:rPr>
          <w:sz w:val="20"/>
          <w:szCs w:val="20"/>
        </w:rPr>
        <w:t>Supt. Zinnel stated the recent SEH Engineering sanitary sewer smoke testing results are not yet available.</w:t>
      </w:r>
    </w:p>
    <w:p>
      <w:pPr>
        <w:pStyle w:val="Normal"/>
        <w:jc w:val="both"/>
        <w:rPr>
          <w:sz w:val="20"/>
          <w:szCs w:val="20"/>
        </w:rPr>
      </w:pPr>
      <w:r>
        <w:rPr>
          <w:sz w:val="20"/>
          <w:szCs w:val="20"/>
        </w:rPr>
      </w:r>
    </w:p>
    <w:p>
      <w:pPr>
        <w:pStyle w:val="Normal"/>
        <w:jc w:val="both"/>
        <w:rPr>
          <w:sz w:val="20"/>
          <w:szCs w:val="20"/>
        </w:rPr>
      </w:pPr>
      <w:r>
        <w:rPr>
          <w:sz w:val="20"/>
          <w:szCs w:val="20"/>
        </w:rPr>
        <w:t>SEH Engineer Rustin Lingbeek made available for review a contract for the Council’s consideration for a “Water Modeling” program Supt. Zinnel talked about during the January, 2025 regular meeting and is interested in having conducted in Whittemore.  Price for the Water Modeling Phase by SEH Engineering is $9,200.00   Resolution No. 2025-04 was then introduced, a Resolution Accepting an Agreement for Professional Services Between SEH Engineering and City of Whittemore Regarding “Water System Improvements Modeling and Report”.  Motion was made by Simonson and seconded by Johnson to accept the “Modeling”(only)  portion of the contract in the amount of $9,200.00.  Roll was called and vote was as follows, AYES:  Simonson, Schneider, Johnson, Walker and Lancaster.  NAY:  none.  Whereupon Mayor Elbert declared Resolution No. 2025-04 “Water Modeling Phase” only duly adopted.</w:t>
      </w:r>
    </w:p>
    <w:p>
      <w:pPr>
        <w:pStyle w:val="Normal"/>
        <w:jc w:val="both"/>
        <w:rPr>
          <w:sz w:val="20"/>
          <w:szCs w:val="20"/>
        </w:rPr>
      </w:pPr>
      <w:r>
        <w:rPr>
          <w:sz w:val="20"/>
          <w:szCs w:val="20"/>
        </w:rPr>
      </w:r>
    </w:p>
    <w:p>
      <w:pPr>
        <w:pStyle w:val="Normal"/>
        <w:jc w:val="both"/>
        <w:rPr>
          <w:sz w:val="20"/>
          <w:szCs w:val="20"/>
        </w:rPr>
      </w:pPr>
      <w:r>
        <w:rPr>
          <w:sz w:val="20"/>
          <w:szCs w:val="20"/>
        </w:rPr>
        <w:t>Council reviewed a bid for an updated five compartment Pro-Gravity Recycling Trailer from Pro-Tainer of Alexandria, Minnesota.  Total bid price for a brand-new unit is $19,270.00, up from the total price of $12,140.00 we paid when we purchased the existing unit new in September, 2011.  No action was taken; staff to continue investigating repair of the current five-bin recycling unit.</w:t>
      </w:r>
    </w:p>
    <w:p>
      <w:pPr>
        <w:pStyle w:val="Normal"/>
        <w:jc w:val="both"/>
        <w:rPr>
          <w:sz w:val="20"/>
          <w:szCs w:val="20"/>
        </w:rPr>
      </w:pPr>
      <w:r>
        <w:rPr>
          <w:sz w:val="20"/>
          <w:szCs w:val="20"/>
        </w:rPr>
      </w:r>
    </w:p>
    <w:p>
      <w:pPr>
        <w:pStyle w:val="Normal"/>
        <w:jc w:val="both"/>
        <w:rPr>
          <w:sz w:val="20"/>
          <w:szCs w:val="20"/>
        </w:rPr>
      </w:pPr>
      <w:r>
        <w:rPr>
          <w:sz w:val="20"/>
          <w:szCs w:val="20"/>
        </w:rPr>
        <w:t>Resolution No. 2025-05 was then introduced, a Resolution Entering Into an Updated Lease Between the City of Whittemore and Visual Edge IT for Leasing of a New Copier.  As the currently leased copier at City Hall is starting to have a few problems after four years of daily use, staff inquired about replacing unit with a newer model.  As it turns out, it is cheaper to lease a brand-new model than to keep the current copier. Quoted by the Visual Edge IT salesman, we will save $22.08 per month or $264.96 annually by updating.  Motion was then made by Walker and seconded by Lancaster to approve Resolution No. 2025-05, thereby approving action to lease a new black &amp; white copier from Visual Edge IT for use at City Hall.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 xml:space="preserve">The Council assessed the preliminary FY2026 property tax (only) “Revenue” estimates. Cities in Iowa from (current) FY2025 budgets and moving forward are taking a serious hit to property tax revenues based on valuations lowered by rollback and other levy limitations.  Less valuation to draw from and levy limits set by State Legislators equals less property tax dollars to communities..  In FY25 the Regular Taxable Valuation for the City of Whittemore was $12,643,438; fortunately, the FY26 regular taxable valuation has increased slightly to $12,849,976, an upturn of $206,538 in “taxable growth”. </w:t>
      </w:r>
    </w:p>
    <w:p>
      <w:pPr>
        <w:pStyle w:val="Normal"/>
        <w:jc w:val="both"/>
        <w:rPr>
          <w:sz w:val="20"/>
          <w:szCs w:val="20"/>
        </w:rPr>
      </w:pPr>
      <w:r>
        <w:rPr>
          <w:sz w:val="20"/>
          <w:szCs w:val="20"/>
        </w:rPr>
      </w:r>
    </w:p>
    <w:p>
      <w:pPr>
        <w:pStyle w:val="Normal"/>
        <w:jc w:val="both"/>
        <w:rPr>
          <w:sz w:val="20"/>
          <w:szCs w:val="20"/>
        </w:rPr>
      </w:pPr>
      <w:r>
        <w:rPr>
          <w:sz w:val="20"/>
          <w:szCs w:val="20"/>
        </w:rPr>
        <w:t xml:space="preserve">At this time, Clerk Farrell estimates property tax revenues, as presented with the FY2026 City Regular Tax Rate set to be  $16.83153 per $1,000 valuation, a </w:t>
      </w:r>
      <w:r>
        <w:rPr>
          <w:sz w:val="20"/>
          <w:szCs w:val="20"/>
          <w:u w:val="single"/>
        </w:rPr>
        <w:t>decrease</w:t>
      </w:r>
      <w:r>
        <w:rPr>
          <w:sz w:val="20"/>
          <w:szCs w:val="20"/>
        </w:rPr>
        <w:t xml:space="preserve"> of $0.30515 per $1,000 valuation.  In other words, approximately the same as proposed by the City of Whittemore in FY2025.  Final review of all proposed income and expenses for FY2026 will be made during the Monday, March 3, 2025 Regular Council meeting.   It is city officials intent to abide by State law and publish notice that the “Public Hearing on Proposed Tax Levy” will be held during a Special Council meeting on Monday, April 7, 2025 at 6:30 p.m. in the Chambers of City Hall. Said public hearing cannot be held prior to the Kossuth County Auditor’s mandated mailing of “Truth-in-Taxation” statements to property tax payers.  The County Auditor is required to have this notification made by March 20.</w:t>
      </w:r>
    </w:p>
    <w:p>
      <w:pPr>
        <w:pStyle w:val="Normal"/>
        <w:jc w:val="both"/>
        <w:rPr>
          <w:sz w:val="20"/>
          <w:szCs w:val="20"/>
        </w:rPr>
      </w:pPr>
      <w:r>
        <w:rPr>
          <w:sz w:val="20"/>
          <w:szCs w:val="20"/>
        </w:rPr>
      </w:r>
    </w:p>
    <w:p>
      <w:pPr>
        <w:pStyle w:val="Normal"/>
        <w:jc w:val="both"/>
        <w:rPr>
          <w:sz w:val="20"/>
          <w:szCs w:val="20"/>
        </w:rPr>
      </w:pPr>
      <w:r>
        <w:rPr>
          <w:sz w:val="20"/>
          <w:szCs w:val="20"/>
        </w:rPr>
        <w:t xml:space="preserve">The upcoming February, 2025 “Calendar of Events” was reviewed. </w:t>
      </w:r>
    </w:p>
    <w:p>
      <w:pPr>
        <w:pStyle w:val="Normal"/>
        <w:jc w:val="both"/>
        <w:rPr>
          <w:sz w:val="20"/>
          <w:szCs w:val="20"/>
        </w:rPr>
      </w:pPr>
      <w:r>
        <w:rPr>
          <w:sz w:val="20"/>
          <w:szCs w:val="20"/>
        </w:rPr>
      </w:r>
    </w:p>
    <w:p>
      <w:pPr>
        <w:pStyle w:val="Normal"/>
        <w:jc w:val="both"/>
        <w:rPr>
          <w:sz w:val="20"/>
          <w:szCs w:val="20"/>
        </w:rPr>
      </w:pPr>
      <w:r>
        <w:rPr>
          <w:sz w:val="20"/>
          <w:szCs w:val="20"/>
        </w:rPr>
        <w:t>There were no “City Committee” reports to be heard.</w:t>
      </w:r>
    </w:p>
    <w:p>
      <w:pPr>
        <w:pStyle w:val="Normal"/>
        <w:jc w:val="both"/>
        <w:rPr>
          <w:sz w:val="20"/>
          <w:szCs w:val="20"/>
        </w:rPr>
      </w:pPr>
      <w:r>
        <w:rPr>
          <w:sz w:val="20"/>
          <w:szCs w:val="20"/>
        </w:rPr>
      </w:r>
    </w:p>
    <w:p>
      <w:pPr>
        <w:pStyle w:val="Normal"/>
        <w:jc w:val="both"/>
        <w:rPr/>
      </w:pPr>
      <w:r>
        <w:rPr>
          <w:sz w:val="20"/>
          <w:szCs w:val="20"/>
        </w:rPr>
        <w:t>Councilman Johnson reported he is getting ready to start practice with the Whittemore girls third &amp; fourth grade softball team he will be coaching this summer, and they plan to start holding batting cage practice inside the Community Center in the near future.</w:t>
      </w:r>
    </w:p>
    <w:p>
      <w:pPr>
        <w:pStyle w:val="Normal"/>
        <w:jc w:val="both"/>
        <w:rPr>
          <w:sz w:val="20"/>
          <w:szCs w:val="20"/>
        </w:rPr>
      </w:pPr>
      <w:r>
        <w:rPr>
          <w:sz w:val="20"/>
          <w:szCs w:val="20"/>
        </w:rPr>
      </w:r>
    </w:p>
    <w:p>
      <w:pPr>
        <w:pStyle w:val="Normal"/>
        <w:jc w:val="both"/>
        <w:rPr>
          <w:sz w:val="20"/>
          <w:szCs w:val="20"/>
        </w:rPr>
      </w:pPr>
      <w:r>
        <w:rPr>
          <w:sz w:val="20"/>
          <w:szCs w:val="20"/>
        </w:rPr>
        <w:t>Deputy City Clerk Andi Thompson reported to the Council she is no longer able to physically clean at the Community Center due to not being able to climb up on the bleachers or the second floor loft to dust and scrub when necessary.  Council thanked her for her years of service and instructed staff to put together a job description for the position and to advertise “Help Wanted” for as a replacement for Thompson’s cleaning job at Community Center.</w:t>
      </w:r>
    </w:p>
    <w:p>
      <w:pPr>
        <w:pStyle w:val="Normal"/>
        <w:jc w:val="both"/>
        <w:rPr>
          <w:sz w:val="20"/>
          <w:szCs w:val="20"/>
        </w:rPr>
      </w:pPr>
      <w:r>
        <w:rPr>
          <w:sz w:val="20"/>
          <w:szCs w:val="20"/>
        </w:rPr>
      </w:r>
    </w:p>
    <w:p>
      <w:pPr>
        <w:pStyle w:val="Normal"/>
        <w:jc w:val="both"/>
        <w:rPr/>
      </w:pPr>
      <w:r>
        <w:rPr>
          <w:sz w:val="20"/>
          <w:szCs w:val="20"/>
        </w:rPr>
        <w:t>The fire-damaged house at 214 Fourth Street was discussed; Council directed staff to write a letter to property owner setting a deadline to know of finalized plans for or destruction of the structure.</w:t>
      </w:r>
    </w:p>
    <w:p>
      <w:pPr>
        <w:pStyle w:val="Normal"/>
        <w:jc w:val="both"/>
        <w:rPr>
          <w:sz w:val="20"/>
          <w:szCs w:val="20"/>
        </w:rPr>
      </w:pPr>
      <w:r>
        <w:rPr>
          <w:sz w:val="20"/>
          <w:szCs w:val="20"/>
        </w:rPr>
      </w:r>
    </w:p>
    <w:p>
      <w:pPr>
        <w:pStyle w:val="Normal"/>
        <w:jc w:val="both"/>
        <w:rPr/>
      </w:pPr>
      <w:r>
        <w:rPr>
          <w:sz w:val="20"/>
          <w:szCs w:val="20"/>
        </w:rPr>
        <w:t>Supt. Zinnel and Clerk Farrell discussed the former (now vacant) Balchem/AIP structures at 515 Broad Street that are now for sale by the owners through Exit Realty in Emmetsburg for a total price (both properties) of $300,000. No action was taken by Council at this time.</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Monday, February 3, 2025 regular meeting adjourned at 7:50 p.m.</w:t>
      </w:r>
    </w:p>
    <w:p>
      <w:pPr>
        <w:pStyle w:val="Normal"/>
        <w:jc w:val="both"/>
        <w:rPr>
          <w:sz w:val="20"/>
          <w:szCs w:val="20"/>
        </w:rPr>
      </w:pPr>
      <w:r>
        <w:rPr>
          <w:sz w:val="20"/>
          <w:szCs w:val="20"/>
        </w:rPr>
      </w:r>
    </w:p>
    <w:p>
      <w:pPr>
        <w:pStyle w:val="Normal"/>
        <w:jc w:val="right"/>
        <w:rPr/>
      </w:pPr>
      <w:r>
        <w:rPr>
          <w:sz w:val="20"/>
          <w:szCs w:val="20"/>
        </w:rPr>
        <w:t xml:space="preserve">/s/  </w:t>
      </w:r>
      <w:r>
        <w:rPr>
          <w:b/>
          <w:bCs/>
          <w:i/>
          <w:iCs/>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t>For publication 02-13-2025</w:t>
      </w:r>
    </w:p>
    <w:p>
      <w:pPr>
        <w:pStyle w:val="Normal"/>
        <w:jc w:val="right"/>
        <w:rPr/>
      </w:pPr>
      <w:r>
        <w:rPr>
          <w:i/>
          <w:iCs/>
          <w:sz w:val="20"/>
          <w:szCs w:val="20"/>
        </w:rPr>
        <w:t xml:space="preserve">West Bend Journal </w:t>
      </w:r>
      <w:r>
        <w:rPr>
          <w:sz w:val="20"/>
          <w:szCs w:val="20"/>
        </w:rPr>
        <w:t>Newspaper</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temoreiow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27:00Z</dcterms:created>
  <dc:creator>City Administrator</dc:creator>
  <dc:description/>
  <cp:keywords/>
  <dc:language>en-US</dc:language>
  <cp:lastModifiedBy>City Administrator</cp:lastModifiedBy>
  <dcterms:modified xsi:type="dcterms:W3CDTF">2025-02-06T21:27:00Z</dcterms:modified>
  <cp:revision>2</cp:revision>
  <dc:subject/>
  <dc:title/>
</cp:coreProperties>
</file>