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pPr>
      <w:r>
        <w:rPr>
          <w:b/>
        </w:rPr>
        <w:t>CITY COUNCIL OF WHITTEMORE, IOWA</w:t>
      </w:r>
    </w:p>
    <w:p>
      <w:pPr>
        <w:pStyle w:val="NoSpacing"/>
        <w:jc w:val="center"/>
        <w:rPr/>
      </w:pPr>
      <w:r>
        <w:rPr>
          <w:rFonts w:cs="Times New Roman" w:ascii="Times New Roman" w:hAnsi="Times New Roman"/>
          <w:b/>
          <w:bCs/>
          <w:i/>
          <w:iCs/>
        </w:rPr>
        <w:t>Monday, June 3, 2024– 6:30 p.m.</w:t>
      </w:r>
    </w:p>
    <w:p>
      <w:pPr>
        <w:pStyle w:val="Normal"/>
        <w:jc w:val="both"/>
        <w:rPr>
          <w:rFonts w:ascii="Times New Roman" w:hAnsi="Times New Roman" w:cs="Times New Roman"/>
          <w:b/>
          <w:b/>
          <w:bCs/>
          <w:i/>
          <w:i/>
          <w:iCs/>
          <w:sz w:val="20"/>
          <w:szCs w:val="20"/>
        </w:rPr>
      </w:pPr>
      <w:r>
        <w:rPr>
          <w:rFonts w:cs="Times New Roman"/>
          <w:b/>
          <w:bCs/>
          <w:i/>
          <w:iCs/>
          <w:sz w:val="20"/>
          <w:szCs w:val="20"/>
        </w:rPr>
      </w:r>
    </w:p>
    <w:p>
      <w:pPr>
        <w:pStyle w:val="Normal"/>
        <w:jc w:val="both"/>
        <w:rPr/>
      </w:pPr>
      <w:r>
        <w:rPr>
          <w:sz w:val="20"/>
          <w:szCs w:val="20"/>
        </w:rPr>
        <w:t xml:space="preserve">The regular monthly meeting of the Whittemore City Council was called to order by Mayor Daniel J. Elbert at 6:30 p.m. on Monday, June 3, 2024 in the Chambers of City Hall.  In attendance were Council members Stuart Simonson, Tim Schneider, Rod Johnson, Karla Walker and Becky Lancaster.  Supt. James Zinnel was also present. </w:t>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Pledge of Allegiance was recited at the start of the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Mayor Elbert extended a sincere “Thank You” to everyone involved in making all of the events held in Whittemore over Memorial Day Weekend 2024 such a great success!  City officials have received numerous compliments and congratulatory wishes from visitors who attended any or all of the events hosted by various groups in the communi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re were no citizens present to be heard during the “Public Comments” portion of the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At 6:30 p.m. Mayor Elbert opened the PUBLIC HEARING for amendment of the FY2023-24 budget.  Notice of the intent to amend was published in the May 25, 2024 edition of the </w:t>
      </w:r>
      <w:r>
        <w:rPr>
          <w:i/>
          <w:sz w:val="20"/>
          <w:szCs w:val="20"/>
        </w:rPr>
        <w:t>West Bend Journal</w:t>
      </w:r>
      <w:r>
        <w:rPr>
          <w:sz w:val="20"/>
          <w:szCs w:val="20"/>
        </w:rPr>
        <w:t>.</w:t>
      </w:r>
    </w:p>
    <w:p>
      <w:pPr>
        <w:pStyle w:val="Normal"/>
        <w:jc w:val="both"/>
        <w:rPr>
          <w:sz w:val="20"/>
          <w:szCs w:val="20"/>
        </w:rPr>
      </w:pPr>
      <w:r>
        <w:rPr>
          <w:sz w:val="20"/>
          <w:szCs w:val="20"/>
        </w:rPr>
      </w:r>
    </w:p>
    <w:p>
      <w:pPr>
        <w:pStyle w:val="Normal"/>
        <w:jc w:val="both"/>
        <w:rPr/>
      </w:pPr>
      <w:r>
        <w:rPr>
          <w:sz w:val="20"/>
          <w:szCs w:val="20"/>
        </w:rPr>
        <w:t>There being no taxpayers present to be heard for or against the proposed action, Mayor Elbert closed to PUBLIC HEARING for Amendment of the FY2023-24 City Budget at 6:35 p.m.  Resolution No.2024-13; a Resolution Amending the Current Budget for Fiscal Year Ending June 30, 2024 was introduced.  The resolution confirms a Public Hearing was held on June 3, 2024 to amend the budget, which included an explanation of changes due to the Emerald Ash Borer tree program completed in one fiscal year; purchasing the 2024 pickup, and a (used) street sweeper in FY2024.   Motion was made by Lancaster and second by Schneider to approve Resolution No. 2024-13 to amend the FY2023-24 City Budget.  Roll was called and vote was as follows, AYES:  Simonson, Schneider, Johnson, Walker and Lancaster.  NAYS:  none.  Motion carried and Mayor Elbert declared Resolution No. 2024-13 duly adopted.</w:t>
      </w:r>
    </w:p>
    <w:p>
      <w:pPr>
        <w:pStyle w:val="Normal"/>
        <w:jc w:val="both"/>
        <w:rPr>
          <w:sz w:val="20"/>
          <w:szCs w:val="20"/>
        </w:rPr>
      </w:pPr>
      <w:r>
        <w:rPr>
          <w:sz w:val="20"/>
          <w:szCs w:val="20"/>
        </w:rPr>
      </w:r>
    </w:p>
    <w:p>
      <w:pPr>
        <w:pStyle w:val="Normal"/>
        <w:jc w:val="both"/>
        <w:rPr>
          <w:sz w:val="20"/>
          <w:szCs w:val="20"/>
        </w:rPr>
      </w:pPr>
      <w:r>
        <w:rPr>
          <w:sz w:val="20"/>
          <w:szCs w:val="20"/>
        </w:rPr>
        <w:t xml:space="preserve">There being no corrections or additions, the minutes of the May 6, 2024 regular Council meeting were approved as published in the May 16, 2024 edition of the </w:t>
      </w:r>
      <w:r>
        <w:rPr>
          <w:i/>
          <w:iCs/>
          <w:sz w:val="20"/>
          <w:szCs w:val="20"/>
        </w:rPr>
        <w:t>West Bend Journal</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Clerk-Treasurer’s Reports for May, 2024 were reviewed.  Following are the receipts and transfers for the month:  General $30149.13; Electric $46123.44; Gas $27153.48; Water $11786.51; Sewer Rental $64914.90; Solid Waste $5290.53; Payroll $30986.44; Equipment $3895.88; Special Account $310.13; Project Share $none; Community Center Savings Account $102.02; Road Use Tax $5663.62; Customer Deposit $660.00; Debt Service $303.80; Special Assessment $none; Library Improvement Savings $1.36; Library Regular $40.25; Community Enhancement $none; Little League Savings $0.86; and Swimming Pool Savings Account $0.71.   </w:t>
      </w:r>
      <w:r>
        <w:rPr>
          <w:sz w:val="20"/>
          <w:szCs w:val="20"/>
          <w:u w:val="single"/>
        </w:rPr>
        <w:t>Total Receipts: $227,383.06</w:t>
      </w:r>
      <w:r>
        <w:rPr>
          <w:sz w:val="20"/>
          <w:szCs w:val="20"/>
        </w:rPr>
        <w:t xml:space="preserve">.  Following are the disbursements and transfers for the month:  General $28007.54; Electric $138,876.47; Gas $11608.88; PEFA Natural Gas $163.20; Water $42472.63; Sewer Rental $102,990.65; Solid Waste $5400.00; Payroll $29760.99; Equipment $3895.88; Special Account $288.47; Project Share $none; Community Center Savings Account $none; Road Use Tax $none; Customer Deposit $none; Debt Service $3180.00; Special Assessment $none; Library Improvement Savings $none; Library Regular $7303.77; Community Enhancement $none; Little League Savings $none; and Swimming Pool Savings Account $none.  </w:t>
      </w:r>
      <w:r>
        <w:rPr>
          <w:sz w:val="20"/>
          <w:szCs w:val="20"/>
          <w:u w:val="single"/>
        </w:rPr>
        <w:t>Total Disbursements $373,948.48.</w:t>
      </w:r>
      <w:r>
        <w:rPr>
          <w:sz w:val="20"/>
          <w:szCs w:val="20"/>
        </w:rPr>
        <w:t xml:space="preserve">   Motion was then made by Simonson and seconded by Johnson to accept the May, 2024 Clerk-Treasurer’s Financial Reports and Resolution No. 2024-14: a Resolution Approving the May, 2024 Regular Monthly Transfers totaling $270,369.99.  Roll was called;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Upon motions by Simonson and Johnson, and unanimous vote of the Council, Resolution No. 2024-15 was adopted, a Resolution Approving Budget Transfers for FY2023-2024.  The current years budget includes intergovernmental transferring of funds totaling $100,000.00</w:t>
      </w:r>
    </w:p>
    <w:p>
      <w:pPr>
        <w:pStyle w:val="Normal"/>
        <w:jc w:val="both"/>
        <w:rPr>
          <w:sz w:val="20"/>
          <w:szCs w:val="20"/>
        </w:rPr>
      </w:pPr>
      <w:r>
        <w:rPr>
          <w:sz w:val="20"/>
          <w:szCs w:val="20"/>
        </w:rPr>
      </w:r>
    </w:p>
    <w:p>
      <w:pPr>
        <w:pStyle w:val="Normal"/>
        <w:jc w:val="both"/>
        <w:rPr>
          <w:sz w:val="20"/>
          <w:szCs w:val="20"/>
        </w:rPr>
      </w:pPr>
      <w:r>
        <w:rPr>
          <w:sz w:val="20"/>
          <w:szCs w:val="20"/>
        </w:rPr>
        <w:t>The following bills were presented for payment:</w:t>
      </w:r>
    </w:p>
    <w:p>
      <w:pPr>
        <w:pStyle w:val="Normal"/>
        <w:jc w:val="both"/>
        <w:rPr>
          <w:sz w:val="20"/>
          <w:szCs w:val="20"/>
        </w:rPr>
      </w:pPr>
      <w:r>
        <w:rPr>
          <w:sz w:val="20"/>
          <w:szCs w:val="20"/>
        </w:rPr>
      </w:r>
    </w:p>
    <w:p>
      <w:pPr>
        <w:pStyle w:val="Normal"/>
        <w:jc w:val="both"/>
        <w:rPr>
          <w:sz w:val="20"/>
          <w:szCs w:val="20"/>
        </w:rPr>
      </w:pPr>
      <w:r>
        <w:rPr>
          <w:sz w:val="20"/>
          <w:szCs w:val="20"/>
        </w:rPr>
        <w:t>Clayton Energy Corporation, reservation charges, monthly service fee, and natural gas purchased $5321.57; PEFA Inc., natural gas purchased $163.20; Total (all) employee wages $17587.61; Treasurer, State of Iowa, April Sales, LOST &amp; Use taxes $1139.17; Treasurer, State of Iowa, April Water Excise Tax $650.50; Liberty Mutual, insurance $303.65; Advantage Administrators, May cafeteria plan withholding $225.00; Iowa Finance Authority,  Sanitary Sewer Plant Improvement Project loan payment (principal &amp; interest) $24722.91; A-1 Portables, Carnival port-a-pots $710.00; Algona Publishing, EMS Salute publication $45.00; Andrea Thompson, mileage reimbursement $56.00; Baker &amp; Taylor, books $533.56; Bomgaars, May statement $880.90; Center Point Large Print, books $93.48; Chad Meyer, refund after final bill $13.66; City of Spencer, May landfill fees $941.98; City of Whittemore, May utilities $2888.23; City of Whittemore, May petty cash expenses $388.04; City of Whittemore, FY2024 Budgeted transfers $100,000.00; Community Lumber Supply, May statement includes sewer camera work $1167.82; Counsel Office, City Hall copier leasing $31.78; Creative Stitches, Little League caps $360.00; D&amp;J Tree Service, maple tree removal at 116 Kossuth $3050.00; Dakota Supply Group, Water disbursement materials $1723.06; Deb Bell, refund of gas budget credit after final bill $432.86; DEMCO, office supplies at Library $208.61; DGR Engineering, electric rate study $271.00; and Elbert Bros. Well Drilling, Water distribution parts $31.19.</w:t>
      </w:r>
    </w:p>
    <w:p>
      <w:pPr>
        <w:pStyle w:val="Normal"/>
        <w:jc w:val="both"/>
        <w:rPr>
          <w:sz w:val="20"/>
          <w:szCs w:val="20"/>
        </w:rPr>
      </w:pPr>
      <w:r>
        <w:rPr>
          <w:sz w:val="20"/>
          <w:szCs w:val="20"/>
        </w:rPr>
      </w:r>
    </w:p>
    <w:p>
      <w:pPr>
        <w:pStyle w:val="Normal"/>
        <w:jc w:val="both"/>
        <w:rPr>
          <w:sz w:val="20"/>
          <w:szCs w:val="20"/>
        </w:rPr>
      </w:pPr>
      <w:r>
        <w:rPr>
          <w:sz w:val="20"/>
          <w:szCs w:val="20"/>
        </w:rPr>
        <w:t>Also, Farm &amp; Home Services, FY2025 Business Insurance Package $102797.00; Foundation Analytical Laboratories, $182.75 testing fees; Hach Company, chemicals at Water Plant $256.29; Hawkins, Inc., chemicals at Water Plant $468.01; Joy Metzger, decorative plant reimbursement $111.40; Kemco Tires, Inc., Street Sweeper tire repair $157.50; L&amp;G Inc., May statement $2949.30; Mid-American Research Chemicals, street striping paint $1024.85; Mother Earth News, subscription renewal $39.95; Nalltronics TV &amp; Satellite, surveillance system work at Library $438.70; NIACOG, Wastewater Project CDBG Administration $10522.00; Northwest Communications, May services $357.83; Presto-X, monthly pest control $153.11; Resale Power Group of Iowa, power purchased $26426.45; Sandy Long, reimbursement $62.44; SEH, engineering fees for Sanitary Sewer Rehab Phase 1A project $2539.15; Spencer Office, supplies $29.62; Thompson Drainage, storm drain work $315.00; Tom Eischen Sales, mower maintenance items $107.46; UMB Bank, N.A., administrative fees $600.00; Vestis, May (rugs/mops/uniforms) statement $625.60; Visu-Sewer, Pay Request No. 6 for Sanitary Sewer Rehabilitation Program Phase 1A (April 28 – May 31, 2024) $138,208.61; Wells Fargo Financial, Library copier leasing $142.10; West Bend Journal, May publications &amp; envelopes $692.48; and NEW Cooperative, May fuel statement $1397.62.</w:t>
      </w:r>
    </w:p>
    <w:p>
      <w:pPr>
        <w:pStyle w:val="Normal"/>
        <w:jc w:val="both"/>
        <w:rPr>
          <w:sz w:val="20"/>
          <w:szCs w:val="20"/>
        </w:rPr>
      </w:pPr>
      <w:r>
        <w:rPr>
          <w:sz w:val="20"/>
          <w:szCs w:val="20"/>
        </w:rPr>
      </w:r>
    </w:p>
    <w:p>
      <w:pPr>
        <w:pStyle w:val="Normal"/>
        <w:jc w:val="both"/>
        <w:rPr>
          <w:sz w:val="20"/>
          <w:szCs w:val="20"/>
        </w:rPr>
      </w:pPr>
      <w:r>
        <w:rPr>
          <w:sz w:val="20"/>
          <w:szCs w:val="20"/>
        </w:rPr>
        <w:t>Motion was made by Walker and seconded by Schneider to approve the above-listed bills for payment, along with any regular monthly claims received before the 10</w:t>
      </w:r>
      <w:r>
        <w:rPr>
          <w:sz w:val="20"/>
          <w:szCs w:val="20"/>
          <w:vertAlign w:val="superscript"/>
        </w:rPr>
        <w:t>th</w:t>
      </w:r>
      <w:r>
        <w:rPr>
          <w:sz w:val="20"/>
          <w:szCs w:val="20"/>
        </w:rPr>
        <w:t xml:space="preserve"> of June.  Vote was all AYES; motion carried.</w:t>
      </w:r>
    </w:p>
    <w:p>
      <w:pPr>
        <w:pStyle w:val="Normal"/>
        <w:jc w:val="both"/>
        <w:rPr>
          <w:sz w:val="20"/>
          <w:szCs w:val="20"/>
        </w:rPr>
      </w:pPr>
      <w:r>
        <w:rPr>
          <w:sz w:val="20"/>
          <w:szCs w:val="20"/>
        </w:rPr>
      </w:r>
    </w:p>
    <w:p>
      <w:pPr>
        <w:pStyle w:val="Normal"/>
        <w:jc w:val="both"/>
        <w:rPr/>
      </w:pPr>
      <w:r>
        <w:rPr>
          <w:sz w:val="20"/>
          <w:szCs w:val="20"/>
        </w:rPr>
        <w:t>The following applications for Builder’s Permits were submitted for Council consideration:</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Rich Laubenthal:</w:t>
      </w:r>
      <w:r>
        <w:rPr>
          <w:sz w:val="20"/>
          <w:szCs w:val="20"/>
        </w:rPr>
        <w:t xml:space="preserve">  514 Third Street. Construct an (approximate) 24’x36’ double-car garage in rear yard of property at 514 Third Street.  (Supt. Zinnel informed property owner that cannot build any structure over an existing natural gas line; moving said line will be at his own expens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New Co-Op Inc.) Cenex:</w:t>
      </w:r>
      <w:r>
        <w:rPr>
          <w:sz w:val="20"/>
          <w:szCs w:val="20"/>
        </w:rPr>
        <w:t xml:space="preserve">  215 Fourth Street.  Refresh Cenex fueling area..  Replace canopy siding with no structural changes.  No rebuilds; only refreshing the existing to keep color from fading.</w:t>
      </w:r>
    </w:p>
    <w:p>
      <w:pPr>
        <w:pStyle w:val="Normal"/>
        <w:jc w:val="both"/>
        <w:rPr>
          <w:sz w:val="20"/>
          <w:szCs w:val="20"/>
        </w:rPr>
      </w:pPr>
      <w:r>
        <w:rPr>
          <w:sz w:val="20"/>
          <w:szCs w:val="20"/>
        </w:rPr>
      </w:r>
    </w:p>
    <w:p>
      <w:pPr>
        <w:pStyle w:val="Normal"/>
        <w:jc w:val="both"/>
        <w:rPr/>
      </w:pPr>
      <w:r>
        <w:rPr>
          <w:sz w:val="20"/>
          <w:szCs w:val="20"/>
        </w:rPr>
        <w:tab/>
      </w:r>
      <w:r>
        <w:rPr>
          <w:sz w:val="20"/>
          <w:szCs w:val="20"/>
          <w:u w:val="single"/>
        </w:rPr>
        <w:t>Kim Groesbeck:</w:t>
      </w:r>
      <w:r>
        <w:rPr>
          <w:sz w:val="20"/>
          <w:szCs w:val="20"/>
        </w:rPr>
        <w:t xml:space="preserve">  513 Second Street.  Remove/replace rotten wood on garage and apply vinyl siding to entire structure.</w:t>
      </w:r>
    </w:p>
    <w:p>
      <w:pPr>
        <w:pStyle w:val="Normal"/>
        <w:jc w:val="both"/>
        <w:rPr>
          <w:sz w:val="20"/>
          <w:szCs w:val="20"/>
        </w:rPr>
      </w:pPr>
      <w:r>
        <w:rPr>
          <w:sz w:val="20"/>
          <w:szCs w:val="20"/>
        </w:rPr>
      </w:r>
    </w:p>
    <w:p>
      <w:pPr>
        <w:pStyle w:val="Normal"/>
        <w:jc w:val="both"/>
        <w:rPr>
          <w:sz w:val="20"/>
          <w:szCs w:val="20"/>
        </w:rPr>
      </w:pPr>
      <w:r>
        <w:rPr>
          <w:sz w:val="20"/>
          <w:szCs w:val="20"/>
        </w:rPr>
        <w:t>Motion was made by Simonson and seconded by Schneider to approve the applications as presented and that Builder’s Permits be issued.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applications for employment were submitted for Council consideration:</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Name/Address:</w:t>
      </w:r>
      <w:r>
        <w:rPr>
          <w:sz w:val="20"/>
          <w:szCs w:val="20"/>
        </w:rPr>
        <w:tab/>
        <w:tab/>
        <w:tab/>
        <w:tab/>
      </w:r>
      <w:r>
        <w:rPr>
          <w:sz w:val="20"/>
          <w:szCs w:val="20"/>
          <w:u w:val="single"/>
        </w:rPr>
        <w:t>Position Applied For:</w:t>
      </w:r>
    </w:p>
    <w:p>
      <w:pPr>
        <w:pStyle w:val="Normal"/>
        <w:jc w:val="both"/>
        <w:rPr/>
      </w:pPr>
      <w:r>
        <w:rPr>
          <w:sz w:val="20"/>
          <w:szCs w:val="20"/>
        </w:rPr>
        <w:tab/>
        <w:tab/>
        <w:t>Avah Murphy, Whittemore</w:t>
        <w:tab/>
        <w:tab/>
        <w:t>(Returning) Lifeguard at Pool</w:t>
      </w:r>
    </w:p>
    <w:p>
      <w:pPr>
        <w:pStyle w:val="Normal"/>
        <w:jc w:val="both"/>
        <w:rPr>
          <w:sz w:val="20"/>
          <w:szCs w:val="20"/>
        </w:rPr>
      </w:pPr>
      <w:r>
        <w:rPr>
          <w:sz w:val="20"/>
          <w:szCs w:val="20"/>
        </w:rPr>
        <w:tab/>
        <w:tab/>
        <w:t>Gracie Grandgenett, Whittemore</w:t>
        <w:tab/>
        <w:tab/>
        <w:t>(Returning) Lifeguard at Pool</w:t>
      </w:r>
    </w:p>
    <w:p>
      <w:pPr>
        <w:pStyle w:val="Normal"/>
        <w:jc w:val="both"/>
        <w:rPr>
          <w:sz w:val="20"/>
          <w:szCs w:val="20"/>
        </w:rPr>
      </w:pPr>
      <w:r>
        <w:rPr>
          <w:sz w:val="20"/>
          <w:szCs w:val="20"/>
        </w:rPr>
        <w:tab/>
        <w:tab/>
        <w:t>Quinton Frambach, Whittemore</w:t>
        <w:tab/>
        <w:tab/>
        <w:t>(Returning) Lifeguard at Pool</w:t>
      </w:r>
    </w:p>
    <w:p>
      <w:pPr>
        <w:pStyle w:val="Normal"/>
        <w:jc w:val="both"/>
        <w:rPr>
          <w:sz w:val="20"/>
          <w:szCs w:val="20"/>
        </w:rPr>
      </w:pPr>
      <w:r>
        <w:rPr>
          <w:sz w:val="20"/>
          <w:szCs w:val="20"/>
        </w:rPr>
        <w:tab/>
        <w:tab/>
        <w:t>Hana Perez, Whittemore</w:t>
        <w:tab/>
        <w:tab/>
        <w:tab/>
        <w:t>(New) Lifeguard at Pool</w:t>
      </w:r>
    </w:p>
    <w:p>
      <w:pPr>
        <w:pStyle w:val="Normal"/>
        <w:jc w:val="both"/>
        <w:rPr>
          <w:sz w:val="20"/>
          <w:szCs w:val="20"/>
        </w:rPr>
      </w:pPr>
      <w:r>
        <w:rPr>
          <w:sz w:val="20"/>
          <w:szCs w:val="20"/>
        </w:rPr>
        <w:tab/>
        <w:tab/>
        <w:t>Hannah Noethe, Emmetsburg</w:t>
        <w:tab/>
        <w:tab/>
        <w:t>(Returning) Lifeguard at Pool</w:t>
      </w:r>
    </w:p>
    <w:p>
      <w:pPr>
        <w:pStyle w:val="Normal"/>
        <w:jc w:val="both"/>
        <w:rPr>
          <w:sz w:val="20"/>
          <w:szCs w:val="20"/>
        </w:rPr>
      </w:pPr>
      <w:r>
        <w:rPr>
          <w:sz w:val="20"/>
          <w:szCs w:val="20"/>
        </w:rPr>
        <w:tab/>
        <w:tab/>
        <w:t>Rylan Kampen, Ottosen</w:t>
        <w:tab/>
        <w:tab/>
        <w:tab/>
        <w:t>(New) Lifeguard at Pool after June 10</w:t>
      </w:r>
    </w:p>
    <w:p>
      <w:pPr>
        <w:pStyle w:val="Normal"/>
        <w:jc w:val="both"/>
        <w:rPr>
          <w:sz w:val="20"/>
          <w:szCs w:val="20"/>
        </w:rPr>
      </w:pPr>
      <w:r>
        <w:rPr>
          <w:sz w:val="20"/>
          <w:szCs w:val="20"/>
        </w:rPr>
      </w:r>
    </w:p>
    <w:p>
      <w:pPr>
        <w:pStyle w:val="Normal"/>
        <w:jc w:val="both"/>
        <w:rPr>
          <w:sz w:val="20"/>
          <w:szCs w:val="20"/>
        </w:rPr>
      </w:pPr>
      <w:r>
        <w:rPr>
          <w:sz w:val="20"/>
          <w:szCs w:val="20"/>
        </w:rPr>
        <w:t>Council approved the applications and instructed the Clerk they be  placed on file.  The Clerk noted there are 12 lifeguards at the Swimming Pool now hired for this year, and that Kylee Thilges will serve as Returning Manager of the facility per Council decision during the April 1, 2024 Regular meeting.  James Zinnel and Dru Zimmerman will again serve as CPOs.</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w:t>
      </w:r>
    </w:p>
    <w:p>
      <w:pPr>
        <w:pStyle w:val="Normal"/>
        <w:jc w:val="both"/>
        <w:rPr>
          <w:sz w:val="20"/>
          <w:szCs w:val="20"/>
        </w:rPr>
      </w:pPr>
      <w:r>
        <w:rPr>
          <w:sz w:val="20"/>
          <w:szCs w:val="20"/>
        </w:rPr>
      </w:r>
    </w:p>
    <w:p>
      <w:pPr>
        <w:pStyle w:val="Normal"/>
        <w:jc w:val="both"/>
        <w:rPr>
          <w:sz w:val="20"/>
          <w:szCs w:val="20"/>
        </w:rPr>
      </w:pPr>
      <w:r>
        <w:rPr>
          <w:sz w:val="20"/>
          <w:szCs w:val="20"/>
        </w:rPr>
        <w:t>Supt. Zinnel reported Visu-Sewer will be returning this week to finish lining three sanitary sewer lines that could not be taken care of previously due to excessive rains received over the last two weeks.  Zinnel then reported on a water softener replacement/rebate program suggested by Sanitary Sewer Line Improvement Project engineer Rustin Lingbeek.  He believes all “timed” water softeners within the Whittemore Municipal Utilities system should be eliminated and that “demand” units be used to replace such softeners, if needed at all as Whittemore’s water is softened already when it leaves the plant and goes out into the system.  After further discussion the Clerk and Superintendent were instructed to draw up a resolution for passage during the next regular meeting, thereby banning and ordering all “timed” softeners be removed from use in Whittemore households before October 31, 2024.  Proof of such action will be required.  Any replacement unit must be a “demand” water softener and once purchased, the buyer can submit receipt to City Hall for a rebate in the amount of $200.00.</w:t>
      </w:r>
    </w:p>
    <w:p>
      <w:pPr>
        <w:pStyle w:val="Normal"/>
        <w:jc w:val="both"/>
        <w:rPr>
          <w:sz w:val="20"/>
          <w:szCs w:val="20"/>
        </w:rPr>
      </w:pPr>
      <w:r>
        <w:rPr>
          <w:sz w:val="20"/>
          <w:szCs w:val="20"/>
        </w:rPr>
      </w:r>
    </w:p>
    <w:p>
      <w:pPr>
        <w:pStyle w:val="Normal"/>
        <w:jc w:val="both"/>
        <w:rPr/>
      </w:pPr>
      <w:r>
        <w:rPr>
          <w:sz w:val="20"/>
          <w:szCs w:val="20"/>
        </w:rPr>
        <w:t>Resolution No. 2024-16 was then presented; a Resolution Accepting Partial Payment Certificate No. 6 for Payment to Contractor “Visu-Sewer Inc.” in the amount of $138,208.61 for Work Completed on the Sanitary Sewer Rehabilitation Project, Phase 1A.  Submitted for Council review, approval and payment by project engineer, Rustin Lingbeek of SEH, Inc., this $138,208.61 is paying for work by Visu-Sewer for the period 4-28-24 thru 5-31-24.  Motion was made by Schneider and seconded by Walker to approve Resolution No. 2024-16.  Roll was called and vote was as follows, AYES:  Simonson, Schneider, Johnson, Walker and Lancaster.  NAYS:  none. Whereupon Mayor Elbert declared Resolution No. 2024-16 duly adopted.</w:t>
      </w:r>
    </w:p>
    <w:p>
      <w:pPr>
        <w:pStyle w:val="Normal"/>
        <w:jc w:val="both"/>
        <w:rPr>
          <w:sz w:val="20"/>
          <w:szCs w:val="20"/>
        </w:rPr>
      </w:pPr>
      <w:r>
        <w:rPr>
          <w:sz w:val="20"/>
          <w:szCs w:val="20"/>
        </w:rPr>
      </w:r>
    </w:p>
    <w:p>
      <w:pPr>
        <w:pStyle w:val="Normal"/>
        <w:jc w:val="both"/>
        <w:rPr/>
      </w:pPr>
      <w:r>
        <w:rPr>
          <w:sz w:val="20"/>
          <w:szCs w:val="20"/>
        </w:rPr>
        <w:t xml:space="preserve">As in the past, City Hall staff has submitted electric fund data and information to Blair Metzger of DGR Engineering in Rock Rapids for his annual analysis of the City of Whittemore’s income and expenses  with regard to our Electric Fund.  Since 2014 when the City updated and improved the (electric) system, Mr. Metzger has been giving his expert recommendation as to any increases necessary to meet financial obligations of the electric department.  Due to the August 31, 2023 closure of Albion/Balchem Industries in Whittemore, the Electric Fund has experienced significant loss of income due to lack kilowatt hours sold to this particular customer.  With that being said, Mr. Metzger recommends to the Council an across-the-board rate increase of 11% for FY2025, starting in July, 2024. With this increase in rates he states “my estimates show that this increase will result in financial performance that will once again restore the Debt Service Coverage ratio to an adequate level.  Beyond FY2025 I’m (thinking) a few more small increases that will keep the DSC ratio in good stead, and will also start to rebuild your unrestricted reserve level”.  </w:t>
      </w:r>
    </w:p>
    <w:p>
      <w:pPr>
        <w:pStyle w:val="Normal"/>
        <w:jc w:val="both"/>
        <w:rPr>
          <w:sz w:val="20"/>
          <w:szCs w:val="20"/>
        </w:rPr>
      </w:pPr>
      <w:r>
        <w:rPr>
          <w:sz w:val="20"/>
          <w:szCs w:val="20"/>
        </w:rPr>
      </w:r>
    </w:p>
    <w:p>
      <w:pPr>
        <w:pStyle w:val="Normal"/>
        <w:jc w:val="both"/>
        <w:rPr/>
      </w:pPr>
      <w:r>
        <w:rPr>
          <w:sz w:val="20"/>
          <w:szCs w:val="20"/>
        </w:rPr>
        <w:t xml:space="preserve">After further consideration and discussion, motion was made by Simonson and seconded by Schneider to approve Blair Metzger’s recommendation to increase Whittemore Municipal Utilities “Electric” fund rates 11% across-the-board for all classifications within the service.  Vote was all AYES; motion carried.  </w:t>
      </w:r>
    </w:p>
    <w:p>
      <w:pPr>
        <w:pStyle w:val="Normal"/>
        <w:jc w:val="both"/>
        <w:rPr>
          <w:sz w:val="20"/>
          <w:szCs w:val="20"/>
        </w:rPr>
      </w:pPr>
      <w:r>
        <w:rPr>
          <w:sz w:val="20"/>
          <w:szCs w:val="20"/>
        </w:rPr>
      </w:r>
    </w:p>
    <w:p>
      <w:pPr>
        <w:pStyle w:val="Normal"/>
        <w:jc w:val="both"/>
        <w:rPr/>
      </w:pPr>
      <w:r>
        <w:rPr>
          <w:sz w:val="20"/>
          <w:szCs w:val="20"/>
        </w:rPr>
        <w:t>ORDINANCE NO. 210 – AN ORDINANCE AMENDING TITLE VII, CHAPTER 7-1-2 “ELECTRIC UTILITY” was then introduced.  Upon recommendation by Blair Metzger of DGR Engineering, the Council finds they have no choice but to increase electric fund rates by 11% across the board for all classifications due to the loss of Albion/Balchem Industries.  Motion was made by Simonson and seconded by Schneider for the initial passage of ORDINANCE NO. 210.  Roll was called and vote was as follows, AYES:  Simonson, Schneider, Johnson, Walker and Lancaster.  Motion carried unanimously.  Motion was made by Lancaster and seconded by Simonson to waive the second and third readings of ORDINANCE NO. 210.  Vote was all AYES; motion carried.  Motion was then made by Schneider and seconded by Simonson, to pass final adoption of ORDINANCE NO. 210.  Roll was called and vote was as follows, AYES:  Simonson, Schneider, Johnson, Walker and Lancaster.  NAYS:  none.  Motion carried whereupon Mayor Elbert declared ORDINANCE NO. 210 duly adopted.  ORDINANCE NO. 210 will become effective upon publication and with the June, 2024 utility bills due on/before July 20, 2024.</w:t>
      </w:r>
    </w:p>
    <w:p>
      <w:pPr>
        <w:pStyle w:val="Normal"/>
        <w:jc w:val="both"/>
        <w:rPr>
          <w:sz w:val="20"/>
          <w:szCs w:val="20"/>
        </w:rPr>
      </w:pPr>
      <w:r>
        <w:rPr>
          <w:sz w:val="20"/>
          <w:szCs w:val="20"/>
        </w:rPr>
      </w:r>
    </w:p>
    <w:p>
      <w:pPr>
        <w:pStyle w:val="Normal"/>
        <w:jc w:val="both"/>
        <w:rPr>
          <w:sz w:val="20"/>
          <w:szCs w:val="20"/>
        </w:rPr>
      </w:pPr>
      <w:r>
        <w:rPr>
          <w:sz w:val="20"/>
          <w:szCs w:val="20"/>
        </w:rPr>
        <w:t>Council next reviewed a proposal from Bob Wagner at Blacktop Service Co. for patch work and repairs to City street for FY2025.  Total bid estimate from Blacktop Service Co., which includes pavement of stub street south of Fifth Street Storage, is $39,063.00.  Since this proposal was worked up on May 10, two additional potholes have been identified for repair in the traveled portion of the road in front of the building at 502 Broad Street.  Resolution No. 2024-17 was then introduced; a Resolution Accepting a Contract Between Blacktop Service Co. and the City of Whittemore for FY2024-25 Street Repair Projects.  The Clerk noted there is a total of $55,000 budgeted between “Streets”($30,000) and “Road Use Taxes” ($25,000) for this expense in FY25.  Motion was made by Johnson and seconded by Walker to accept Resolution No. 2024-17 for the proposed amount of $39,063.00 plus two additional (already identified) pot holes to be repair.  Vote was all AYES; motion carried and Resolution No. 2024-17 was adopted.</w:t>
      </w:r>
    </w:p>
    <w:p>
      <w:pPr>
        <w:pStyle w:val="Normal"/>
        <w:jc w:val="both"/>
        <w:rPr>
          <w:sz w:val="20"/>
          <w:szCs w:val="20"/>
        </w:rPr>
      </w:pPr>
      <w:r>
        <w:rPr>
          <w:sz w:val="20"/>
          <w:szCs w:val="20"/>
        </w:rPr>
      </w:r>
    </w:p>
    <w:p>
      <w:pPr>
        <w:pStyle w:val="Normal"/>
        <w:jc w:val="both"/>
        <w:rPr/>
      </w:pPr>
      <w:r>
        <w:rPr>
          <w:sz w:val="20"/>
          <w:szCs w:val="20"/>
        </w:rPr>
        <w:t>Resolution No. 2024-18 was introduced; a Resolution Approving Multi-Jurisdictional Hazard Mitigation Plan by Kossuth County Emergency Management Agency. It was again noted that Councilman Simonson, Fire Chief Goodman, Supt. Zinnel and Municipal Employee Zimmerman, along with City Clerk Farrell met with Kossuth County Emergency Management Coordinator Charissa Mueller earlier this spring to review and update the community file for the City of Whittemore with regard to our portion of the Kossuth County Emergency Management Plan. With approval of this resolution the City will continue to remain eligible to apply for FEMA or State Disaster funds in the event of a natural disaster in Whittemore.  Motion was then made by Lancaster and seconded by Schneider to approve Resolution No. 2024-18.  Roll was called and vote was as follows, AYES:  Simonson, Schneider, Johnson, Walker and Lancaster.  NAYS:  none.  Motion carried and Mayor Elbert declared Resolution No. 2024-18 duly adopted.</w:t>
      </w:r>
    </w:p>
    <w:p>
      <w:pPr>
        <w:pStyle w:val="Normal"/>
        <w:jc w:val="both"/>
        <w:rPr>
          <w:sz w:val="20"/>
          <w:szCs w:val="20"/>
        </w:rPr>
      </w:pPr>
      <w:r>
        <w:rPr>
          <w:sz w:val="20"/>
          <w:szCs w:val="20"/>
        </w:rPr>
      </w:r>
    </w:p>
    <w:p>
      <w:pPr>
        <w:pStyle w:val="Normal"/>
        <w:jc w:val="both"/>
        <w:rPr/>
      </w:pPr>
      <w:r>
        <w:rPr>
          <w:sz w:val="20"/>
          <w:szCs w:val="20"/>
        </w:rPr>
        <w:t>Motion was made by Johnson and seconded by Simonson to approve two cigarette permit renewal applications for the period July 1, 2024 thru June 30, 2025, these being from “Whittemore Cenex” and “Three Doors Down Liquor”.  Roll was called and vote was all AYES; motion carried.  The annual renewal fee in the amount of  $75.00 each is paid directly to the City of Whittemore.</w:t>
      </w:r>
    </w:p>
    <w:p>
      <w:pPr>
        <w:pStyle w:val="Normal"/>
        <w:jc w:val="both"/>
        <w:rPr>
          <w:sz w:val="20"/>
          <w:szCs w:val="20"/>
        </w:rPr>
      </w:pPr>
      <w:r>
        <w:rPr>
          <w:sz w:val="20"/>
          <w:szCs w:val="20"/>
        </w:rPr>
      </w:r>
    </w:p>
    <w:p>
      <w:pPr>
        <w:pStyle w:val="NoSpacing"/>
        <w:jc w:val="both"/>
        <w:rPr/>
      </w:pPr>
      <w:r>
        <w:rPr>
          <w:rFonts w:eastAsia="Times New Roman" w:cs="Times New Roman" w:ascii="Times New Roman" w:hAnsi="Times New Roman"/>
          <w:sz w:val="20"/>
          <w:szCs w:val="20"/>
        </w:rPr>
        <w:t>Upon motions by Lancaster and Walker, and by unanimous vote of the Council, the annual renewal application License LE0003547 by T&amp;S Enterprise Corp. DBA “Three Doors Down Liquor” (Class E Liquor, Class C Beer Permit, Class C Beer Permit Sunday Sales, Class B Wine Permit, and Class B Wine Permit Sunday Sales) was approved as presented. Current license is set to expire on July 30, 2024.</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otion was made by Simonson and seconded by Schneider to approve a “5-Day Special Class C Retail Alcohol License (BW)” for Outdoor Service by TOP OF IOWA LUCKY WIFE, LLC at 405 Railroad Street, Whittemore, effective August 22, 2024 for use during the upcoming “Fall Market-to-Market” event to be held on Saturday, August 24.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date, time and place of the next regular meeting was set for Monday, July 1, 2024 beginning at 6:30 p.m. in the Council Chambers of City Hall at 315 Fourth Street in Whittemo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June, 2024 Whittemore “Calendar of Events” was reviewed and it was noted the Whittemore Outdoor Club (fka the “Gun Club”) has revived their free “Kid’s Fishing Derby” to be held on Sunday, June 9, from 12:00 to 3:00 pm at Siems Park southeast of Whittemo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 Clerk noted several “Master Gardeners” are handling the new plants on city properties this season as they need hours for completion of the program.  Council again decided to keep it simple and not to plant any bushes or decorative plants around the gazebo at Noah’s Park.</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Following a discussion with Councilman Simonson regarding Memorial Day Legion Veteran’s banners, it was decided municipal workers will continue hanging the units on utility poles, double if need be, as they have done for two years now. The banners and flags that were put up before Memorial Day this year will again remain in place until after the Fourth of July. Councilwoman Lancaster reported she received many nice comments from out-of-town visitors about how good the community look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upt. Zinnel reported Visu-Sewer will return to Whittemore this week to complete the lining of three sanitary sewer lines yet unfinished due to the recent heavy rains.  A problem now exists that since everything has been jetted and lined (according to project specifications), the wet well continues to have I&amp;I problems, but the lining has helped. The City now needs to look at upsizing at least one of the grinder pumps at the sewer plant.  Lining has knocked loose a lot of debris that has ended up in the wet well; Central Iowa Televising has vac’d it out, but the pumps are still not able to keep up. A cost estimate from Quality Pump to upgrade one pump is approximately $7,000, plus labor.  Supt. Zinnel was instructed to gather more information before Council can make a final decis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Clerk mentioned Kossuth Emergency Management would like to put together a “Stop the Bleed” meeting for local officials; the campaign is put on by local law enforcement officers, and a suggested date for it to be held is Tuesday, June 18, as WFD personnel are also counted as attendees.  Time yet to be determined.  Clerk to contact local officials with complete details once they become available.  Other upcoming meetings were also review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t 7:25 p.m. motion was made by Walker and seconded by Johnson to enter into CLOSED SESSION, per Iowa Code 21.5(k) to consider Employee Wages for FY2025.  Vote was all AYES; motion carried.  At 7:40 p.m. motion was made by Simonson and seconded by Schneider to return to OPEN SESSION, and that Resolution No. 20214-19; a Resolution Setting Employee Wages for FY2025 be approved.  Vote was all AYES; motion carried. Full-time municipal employees and City Hall staff received a 3% pay increase for FY2025 (July 1, 2024 thru June 30, 2025) as follows: James Zinnel to receive $29.87 per hour with 120 hrs. vacation and full-time employee benefits; Dru Zimmerman to receive $25.75 per hour with 80 hours vacation and full-time employee benefits; Linda K. Farrell to receive $24.72 per hour with 160 hrs. vacation and full-time employee benefits; part-time employee Andrea Thompson to receive $19.06 per hour with 30 hrs. vacation; all part-time, seasonal employees to remain at current wage. The FY2024-25 Library employee wages were set by Board of Directors during their May, 2024 regular monthly meeting..  With a final decision for Kossuth County funding of local libraries unknown at this time for FY2025, the three Whittemore Public Library employees have graciously recommended to the Board of Trustees that they freeze their current hourly wage; they are willing to work the next fiscal year for the same hourly rate as they are currently receiving.  The Mayor and Council are very grateful to the local librarians and extend a sincere “thank you” to them for their service. The following wages for the part-time Whittemore Public Library employees for FY 2025 are also included in the language of Resolution No. 2024-19 as:  Sandra Long, Director, to receive $22.50 per hour; Joy Metzger, Assistant Director, $18.50 per hour; and Ruth Dahlhauser (Library Aide) $14.00 per hou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being no further business to come before the Council, Mayor Elbert declared the June 3, 2024 regular meeting adjourned at 7:40 p.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s/  </w:t>
      </w:r>
      <w:r>
        <w:rPr>
          <w:rFonts w:cs="Times New Roman" w:ascii="Times New Roman" w:hAnsi="Times New Roman"/>
          <w:b/>
          <w:bCs/>
          <w:i/>
          <w:iCs/>
          <w:sz w:val="20"/>
          <w:szCs w:val="20"/>
        </w:rPr>
        <w:t>Linda K. Farrell</w:t>
      </w:r>
    </w:p>
    <w:p>
      <w:pPr>
        <w:pStyle w:val="NoSpacing"/>
        <w:jc w:val="right"/>
        <w:rPr>
          <w:rFonts w:ascii="Times New Roman" w:hAnsi="Times New Roman" w:cs="Times New Roman"/>
          <w:sz w:val="20"/>
          <w:szCs w:val="20"/>
        </w:rPr>
      </w:pPr>
      <w:r>
        <w:rPr>
          <w:rFonts w:cs="Times New Roman" w:ascii="Times New Roman" w:hAnsi="Times New Roman"/>
          <w:sz w:val="20"/>
          <w:szCs w:val="20"/>
        </w:rPr>
        <w:t>City Clerk</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1:42:00Z</dcterms:created>
  <dc:creator>City Administrator</dc:creator>
  <dc:description/>
  <cp:keywords/>
  <dc:language>en-US</dc:language>
  <cp:lastModifiedBy>City Administrator</cp:lastModifiedBy>
  <dcterms:modified xsi:type="dcterms:W3CDTF">2024-07-03T18:51:00Z</dcterms:modified>
  <cp:revision>1</cp:revision>
  <dc:subject/>
  <dc:title/>
</cp:coreProperties>
</file>