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PROCEEDINGS OF T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TY COUNCIL OF WHITTEMORE, IOWA</w:t>
      </w:r>
    </w:p>
    <w:p>
      <w:pPr>
        <w:pStyle w:val="NoSpacing"/>
        <w:jc w:val="center"/>
        <w:rPr/>
      </w:pPr>
      <w:r>
        <w:rPr>
          <w:rFonts w:cs="Times New Roman" w:ascii="Times New Roman" w:hAnsi="Times New Roman"/>
          <w:b/>
          <w:i/>
          <w:sz w:val="24"/>
          <w:szCs w:val="24"/>
        </w:rPr>
        <w:t>Wednesday, August 2, 2023– 6:30 P.M.</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regular monthly meeting of the Whittemore City Council was called to order by Mayor Daniel J. Elbert on Wednesday, August 2, 2023 at 6:30 p.m. in the Chambers of City Hall at 315 Fourth Street.  Present were Council members Simonson, Johnson, Walker and Lancaster.  Members absent:  Schneider.  Supt. James Zinnel was also in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The Pledge of Allegiance was recited by all at the start of the meeting.</w:t>
      </w:r>
    </w:p>
    <w:p>
      <w:pPr>
        <w:pStyle w:val="Normal"/>
        <w:jc w:val="both"/>
        <w:rPr/>
      </w:pPr>
      <w:r>
        <w:rPr>
          <w:rFonts w:cs="Times New Roman" w:ascii="Times New Roman" w:hAnsi="Times New Roman"/>
          <w:sz w:val="20"/>
          <w:szCs w:val="20"/>
        </w:rPr>
        <w:t>There were no citizens in present to be heard during the “Public Comments” portion of the agend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re being no corrections or additions, the minutes of the July 5, 2023 Regular Council meeting were approved as published in the July 20, 2023 edition of the </w:t>
      </w:r>
      <w:r>
        <w:rPr>
          <w:rFonts w:cs="Times New Roman" w:ascii="Times New Roman" w:hAnsi="Times New Roman"/>
          <w:i/>
          <w:iCs/>
          <w:sz w:val="20"/>
          <w:szCs w:val="20"/>
        </w:rPr>
        <w:t>West Bend Journal</w:t>
      </w:r>
      <w:r>
        <w:rPr>
          <w:rFonts w:cs="Times New Roman" w:ascii="Times New Roman" w:hAnsi="Times New Roman"/>
          <w:sz w:val="20"/>
          <w:szCs w:val="20"/>
        </w:rPr>
        <w:t xml:space="preserve">.  Clerk Farrell provided each official with a copy of the proposed minutes from the July 21, 2023 Special meeting, which are scheduled for publication in the August 3, 2023 edition of the </w:t>
      </w:r>
      <w:r>
        <w:rPr>
          <w:rFonts w:cs="Times New Roman" w:ascii="Times New Roman" w:hAnsi="Times New Roman"/>
          <w:i/>
          <w:iCs/>
          <w:sz w:val="20"/>
          <w:szCs w:val="20"/>
        </w:rPr>
        <w:t>West Bend Journal</w:t>
      </w:r>
      <w:r>
        <w:rPr>
          <w:rFonts w:cs="Times New Roman" w:ascii="Times New Roman" w:hAnsi="Times New Roman"/>
          <w:sz w:val="20"/>
          <w:szCs w:val="20"/>
        </w:rPr>
        <w:t xml:space="preserve">.  There being no corrections or additions, the July 21, 2023 minutes were also approved as proposed and scheduled for publicat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lerk-Treasurer’s Financial Reports for July, 2023 were reviewed.  Following are the receipts and transfers for the month:  General $11400.34; Electric $50721.81; Gas $23934.61; Water $12196.84; Sewer Rental $9360.52; Solid Waste $4921.75; Payroll $38234.39; Equipment $3414.95; Special Account $57.32; Project Share $none; Community Center Savings Account $101.70; Road Use Tax $5890.53; Customer Deposit $540.00; Debt Service $24.35; Special Assessment $none; Library Improvement Savings $3.72; Library Regular $157.25; Community Enhancement $none; Little League Savings $0.68; and Swimming Pool Savings $0.63.  </w:t>
      </w:r>
      <w:r>
        <w:rPr>
          <w:rFonts w:cs="Times New Roman" w:ascii="Times New Roman" w:hAnsi="Times New Roman"/>
          <w:sz w:val="20"/>
          <w:szCs w:val="20"/>
          <w:u w:val="single"/>
        </w:rPr>
        <w:t>Total July 2023 Receipts:  $160,961.39</w:t>
      </w:r>
      <w:r>
        <w:rPr>
          <w:rFonts w:cs="Times New Roman" w:ascii="Times New Roman" w:hAnsi="Times New Roman"/>
          <w:sz w:val="20"/>
          <w:szCs w:val="20"/>
        </w:rPr>
        <w:t xml:space="preserve">.  Following are the disbursements and transfers for the month:  General $71531.78; Electric $48575.38; Gas $13384.66; PEFA Gas $2221.63 Water $5450.13; Sewer Rental $9441.52; Solid Waste $3976.95; Payroll $37141.04; Equipment $3414.95; Special Account $57.32; Project Share $none; Community Center Savings Account $none; Road Use Tax $none; Customer Deposit $none; Debt Service $none; Special Assessment $none; Library Improvement Savings Account $none; Library Regular $6736.39; Community Enhancement $none; Little League Savings $none; and Swimming Pool Savings $none.  </w:t>
      </w:r>
      <w:r>
        <w:rPr>
          <w:rFonts w:cs="Times New Roman" w:ascii="Times New Roman" w:hAnsi="Times New Roman"/>
          <w:sz w:val="20"/>
          <w:szCs w:val="20"/>
          <w:u w:val="single"/>
        </w:rPr>
        <w:t>Total July 2023 Disbursements:  $201,931.75</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troduction was then made of Resolution No. 2023-27; a Resolution Approving July 2023 Regular Monthly Transfers in the total amount of $72,197.87.   Motion was made by Walker and seconded by Lancaster to accept the July, 2023 Clerk-Treasurer’s Financial Report and Resolution No. 2023-27 as it applies to regular transfers for the month of July, 2023.  Roll was called and vote was as follows, AYES:  Simonson, Johnson, Walker and Lancaster.  NAYS:  none.  ABSENT:  Schneider.  Motion carried and Mayor Elbert declared Resolution No. 2023-27 duly adopted.</w:t>
      </w:r>
    </w:p>
    <w:p>
      <w:pPr>
        <w:pStyle w:val="Normal"/>
        <w:jc w:val="both"/>
        <w:rPr/>
      </w:pPr>
      <w:r>
        <w:rPr>
          <w:rFonts w:cs="Times New Roman" w:ascii="Times New Roman" w:hAnsi="Times New Roman"/>
          <w:sz w:val="20"/>
          <w:szCs w:val="20"/>
        </w:rPr>
        <w:t>The following claims were made or submitted for pay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layton Energy Corp., reservation charges, service fee, and natural gas purchased (total all) $9662.92; PEFA, Inc., natural gas purchased $2221.63; Total (all) Employee Wages $25320.44;  USPS Postmaster, stamps (before price increase) $252.00; Card Services, June credit card (Library and Pool) $535.66; K/PACEDC, County-Wide Breakfast meals (3) $90.00; Gilman Services, final payment on Housing Rehab project at 606 Sixth $30924.00; NIACOG, fees for Housing Rehab program $4,000.00; Kylee Thilges, reimbursement for Lifeguard/Bloodborne Pathogens $35.00; Titan Machinery, Case loader repairs $627.16; Treasurer, State of Iowa, June Water Excise Taxes $663.89; Treasurer, State of Iowa, June Sales, LOST and Use taxes $1040.41; Liberty National, insurances $86.80; Advantage Administrators, July cafeteria plan withholdings $180.00; Dearborn Insurance, insurance $395.85; Baker &amp; Taylor, books $564.88; Center Point Large Print, books $93.48; Guideposts, books $41.88; Wells Fargo, (Library) copy machine leasing $116.38; Over Drive, e-book content fee $404.37; North Iowa Libraries Collaborating, beacon annual support $1020.80; Card Services, DMCA (Library) $6.00; Counsel Office, (City Hall) copy machine leasing $31.78; Carrico Aquatic, Swimming Pool chemicals $4453.00; Rec Supply, Swimming Pool supplies $130.36; Steier Ag, weed killer $117.03; Grass Masters, City properties Emerald Ash Borer (21) tree treatments $5064.00; NIACOG, FY24 membership dues $472.15; and Kossuth County Economic Development Corp., FY24 Annual Community Commitment $2016.00; </w:t>
      </w:r>
    </w:p>
    <w:p>
      <w:pPr>
        <w:pStyle w:val="Normal"/>
        <w:jc w:val="both"/>
        <w:rPr>
          <w:rFonts w:ascii="Times New Roman" w:hAnsi="Times New Roman" w:cs="Times New Roman"/>
          <w:sz w:val="20"/>
          <w:szCs w:val="20"/>
        </w:rPr>
      </w:pPr>
      <w:r>
        <w:rPr>
          <w:rFonts w:cs="Times New Roman" w:ascii="Times New Roman" w:hAnsi="Times New Roman"/>
          <w:sz w:val="20"/>
          <w:szCs w:val="20"/>
        </w:rPr>
        <w:t>Also, Stanley Simonson, reimbursement for ash tree treated $72.00; Iowa Prison Industries, street signage $372.75; Kossuth County Emergency Management, FY24 per capita dues $372.75; Resale Power Group of Iowa, power purchased $36640.13; DNR Engineering, rate study &amp; analysis $1179.00; Share Corp., weed kill $2980.21; L&amp;G Inc., July statement $772.97; Ahlers Cooney, professional services Sewer Revenue (SRF) loan $13650.00; NIACOG, CDBG (Sewer) project administration costs $5916.00; DA Davidson, SFR Financial Analysis related to Sewer improvement project $12500.00; Iowa DNR, annual NPDES and Operation Permit fee $210.00; Industrial Chem Labs, lift station degreaser $201.78; City of Spencer, landfill fees $917.45; Shamrock Recycling, recyclables processing fee $113.24; Retrofit Environmental, e-waste recycling $346.00; NEW Cooperative, June fuel statement 978.44; Tom Eischen Sales, mower blades $67.47; Johnston Auto, lawnmower battery $69.14; West Bend Red Power, coupler/hydraulic fittings $216.00; Lynsie Wallace, customer deposit refund $325.00; Visual Edge IT, copier clicks $53.91; Aramark, July rugs, mops, uniforms &amp; first aid kit $500.60; Northwest Communications, total July services $513.11; Presto-X, monthly pest control $102.83; Foundation Analytical, testing fees $33.00; Iowa One Call, locates $6.30; Supplies ‘N More, office supplies and two US flags $198.43; IAMU,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tr safety training $382.00; Farm &amp; Home Services, General Liability &amp; WC audit $1318.00; Community Lumber Supply, July statement $128.54; City of Whittemore, utilities $2303.45; and City of Whittemore, July petty cash expenses $41.15.  Motion was made by Lancaster and seconded by Simonson to pay the above-listed claims, plus any other regular bills received before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month.  Vote was all AYES; motion carried.</w:t>
      </w:r>
    </w:p>
    <w:p>
      <w:pPr>
        <w:pStyle w:val="Normal"/>
        <w:jc w:val="both"/>
        <w:rPr/>
      </w:pPr>
      <w:r>
        <w:rPr>
          <w:rFonts w:cs="Times New Roman" w:ascii="Times New Roman" w:hAnsi="Times New Roman"/>
          <w:sz w:val="20"/>
          <w:szCs w:val="20"/>
        </w:rPr>
        <w:t>There were three applications for Builder’s Permits:</w:t>
      </w:r>
    </w:p>
    <w:p>
      <w:pPr>
        <w:pStyle w:val="NoSpacing"/>
        <w:jc w:val="both"/>
        <w:rPr/>
      </w:pPr>
      <w:r>
        <w:rPr/>
        <w:tab/>
      </w:r>
      <w:r>
        <w:rPr>
          <w:rFonts w:cs="Times New Roman" w:ascii="Times New Roman" w:hAnsi="Times New Roman"/>
          <w:sz w:val="20"/>
          <w:szCs w:val="20"/>
          <w:u w:val="single"/>
        </w:rPr>
        <w:t>Jay DeBoom:</w:t>
      </w:r>
      <w:r>
        <w:rPr>
          <w:rFonts w:cs="Times New Roman" w:ascii="Times New Roman" w:hAnsi="Times New Roman"/>
          <w:sz w:val="20"/>
          <w:szCs w:val="20"/>
        </w:rPr>
        <w:t xml:space="preserve">  722 Fourth Street.  Repair roof and siding on garage at 722 Seventh Street.  If necessary, also replace overhead door to build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Mike Buscherfeld:</w:t>
      </w:r>
      <w:r>
        <w:rPr>
          <w:rFonts w:cs="Times New Roman" w:ascii="Times New Roman" w:hAnsi="Times New Roman"/>
          <w:sz w:val="20"/>
          <w:szCs w:val="20"/>
        </w:rPr>
        <w:t xml:space="preserve">  614 Palo Alto Street.  Apply new gutters and downspouts on house and attached garage at 614 Palo Alto Stree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Mike Buscherfeld:</w:t>
      </w:r>
      <w:r>
        <w:rPr>
          <w:rFonts w:cs="Times New Roman" w:ascii="Times New Roman" w:hAnsi="Times New Roman"/>
          <w:sz w:val="20"/>
          <w:szCs w:val="20"/>
        </w:rPr>
        <w:t xml:space="preserve">  710 Seventh Street.  Install a concrete driveway at 710 Seventh Stree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Upon motions by Johnson and Walker and unanimous vote of the Council, the applications for Builder’s Permits were approved as presen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delinquent accounts were reviewed and disconnects were order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uring the July 5, 2023 regular meeting Council accepted DGR Engineer Blair Metzger’s recommendation to increase all electricity utility rates and charges by 3%.  Residential usage will effectively be charged at 14.33 cents per kWh with a $12.10 Customer Charge (no kWh) and Small Commercial will now be charged at 13.15cents per kWh with a $12.10 Customer Charge (no kWh).  Large Industrial $0.0403 cents per kWh and $14.50 Customer Charge (no kWh), plus a demand charge of $13.25 all kWh (where applicable).  As a means of finalizing the Council’s decision, ORDINANCE NO. 209 - AN ORDINANCE AMENDING TITLE VII, CHAPTER 7-1-2 “ELECTRICITY UTILITY” was introduced.</w:t>
      </w:r>
    </w:p>
    <w:p>
      <w:pPr>
        <w:pStyle w:val="Normal"/>
        <w:jc w:val="both"/>
        <w:rPr>
          <w:rFonts w:ascii="Times New Roman" w:hAnsi="Times New Roman" w:cs="Times New Roman"/>
          <w:sz w:val="20"/>
          <w:szCs w:val="20"/>
        </w:rPr>
      </w:pPr>
      <w:r>
        <w:rPr>
          <w:rFonts w:cs="Times New Roman" w:ascii="Times New Roman" w:hAnsi="Times New Roman"/>
          <w:sz w:val="20"/>
          <w:szCs w:val="20"/>
        </w:rPr>
        <w:t>Motion was made by Simonson and seconded by Lancaster to approve the initial passage of ORDINANCE NO. 209.  Roll was called and vote was as follows, AYES:  Simonson, Johnson, Walker and Lancaster.  NAYS:  none.  ABSENT:  Schneider.  Motion carried.</w:t>
      </w:r>
    </w:p>
    <w:p>
      <w:pPr>
        <w:pStyle w:val="Normal"/>
        <w:jc w:val="both"/>
        <w:rPr>
          <w:rFonts w:ascii="Times New Roman" w:hAnsi="Times New Roman" w:cs="Times New Roman"/>
          <w:sz w:val="20"/>
          <w:szCs w:val="20"/>
        </w:rPr>
      </w:pPr>
      <w:r>
        <w:rPr>
          <w:rFonts w:cs="Times New Roman" w:ascii="Times New Roman" w:hAnsi="Times New Roman"/>
          <w:sz w:val="20"/>
          <w:szCs w:val="20"/>
        </w:rPr>
        <w:t>It was moved by Johnson and seconded by Walker to waive the second and third readings of ORDINANCE NO. 209.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tion was then made by Simonson and seconded by Walker to pass final consideration of ORDINANCE NO. 209.  Roll was called and vote was as follows, AYES:  Simonson, Johnson, Walker and Lancaster.  NAYS:  none.  ABSENT:  Schneider.  Whereupon Mayor Pro-Tem Simonson declared ORDINANCE NO. 209 duly adopted.  The new ordinance will become effective upon publication in the </w:t>
      </w:r>
      <w:r>
        <w:rPr>
          <w:rFonts w:cs="Times New Roman" w:ascii="Times New Roman" w:hAnsi="Times New Roman"/>
          <w:i/>
          <w:iCs/>
          <w:sz w:val="20"/>
          <w:szCs w:val="20"/>
        </w:rPr>
        <w:t>West Bend Journal</w:t>
      </w:r>
      <w:r>
        <w:rPr>
          <w:rFonts w:cs="Times New Roman" w:ascii="Times New Roman" w:hAnsi="Times New Roman"/>
          <w:sz w:val="20"/>
          <w:szCs w:val="20"/>
        </w:rPr>
        <w:t xml:space="preserve"> on August 10, 2023 and the new rates will be reflected on utility bills that will be due on or before September 20, 2023 and thereafte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upt. Zinnel reported manhole replacement (throughout the community) for the sewer improvement project went as planned and has been completed.  Engineer Rustin Lingbeek and Chris Diggins of NIACOG had no business regarding IDNR mandates for the WMU Wastewater Treatment Plan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s the contract between D&amp; J Tree Service and the City of Whittemore regarding all work associated with the Emerald Ash Borer Program has not yet been completed by Ryan Buske, City Attorney, no action was taken on this agenda item at this time.  Council suggests possibly savings some of the smaller trees that have been scheduled for cut-down until the end of the program in hopes the property owners may change their minds and decide to treat the tree versus cutting it down and losing i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lerk Farrell has been in touch with parties affiliated with the property at 814 Broad Street; they would be willing to sell the property to the City (only) either by a cash transaction or on a contract over time.  After further discussion regarding possible uses of the ground, no action to acquire the property was taken at this time by the City of Whittemo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ity officials continue to work with Boy Scout Grayden Forsythe of Whittemore who is developing an “Eagle” service project focused on replacement of the “Noah’s Park” sign near the Veteran’s Memoria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upcoming August “Calendar of Events” was reviewed.  Due to employee schedules for college, high school and sports practices, final day of the 2023 season at the Whittemore Swimming Pool will be Friday, August 11.  On Saturday, August 26, a “Fall Market to Market” Vendor and Craft Show will be held at three locations throughout Whittemore from 9:00 a.m. to 2:00 p.m.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y Committee repor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ayor and Council feel funds disbursed to Blacktop Service Co. for FY2024 street repairs was money well sp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ouncilman Johnson brought forward a discussion of updating restrooms at Noah’s Park as well as possibly the facilities in City Hal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reported the city is still experiencing serious troubles with the Street Sweeper and that we will most like need to drive it down to Grimes, Iowa (where it was purchased) in order for Elliott Equipment mechanics to find the problem(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hittemore Fire Department &amp; Rescue Service will conduct a controlled burn of the old, wooden elevator at NEW Cooperative’s Whittemore Branch the morning of Saturday, August 19</w:t>
      </w:r>
      <w:r>
        <w:rPr>
          <w:rFonts w:cs="Times New Roman" w:ascii="Times New Roman" w:hAnsi="Times New Roman"/>
          <w:sz w:val="20"/>
          <w:szCs w:val="20"/>
          <w:vertAlign w:val="superscript"/>
        </w:rPr>
        <w:t>th</w:t>
      </w:r>
      <w:r>
        <w:rPr>
          <w:rFonts w:cs="Times New Roman" w:ascii="Times New Roman" w:hAnsi="Times New Roman"/>
          <w:sz w:val="20"/>
          <w:szCs w:val="20"/>
        </w:rPr>
        <w:t>.  Chief Eric Goodman has asked the City not to drain the Swimming Pool so those 350,000 gallons of water can be used to control the planned fire at 502 Railroad Street.  As the City had determined the Pool would be closing on August 11 before the burn was discussed, CPOs are willing to save the water for the training sess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upcoming meeting schedule was reviewed.  As the Labor Day Holiday will fall on the first Monday of September, Council chose to meet next in regular session on Wednesday, September 6, 2023 beginning at 6:30 p.m. in the Chambers of City Hal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being no further business to come before the Council, Mayor Elbert declared the August 2, 2023 Regular meeting adjourned at 7:30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53:00Z</dcterms:created>
  <dc:creator>City Administrator</dc:creator>
  <dc:description/>
  <cp:keywords/>
  <dc:language>en-US</dc:language>
  <cp:lastModifiedBy>City Administrator</cp:lastModifiedBy>
  <dcterms:modified xsi:type="dcterms:W3CDTF">2023-08-07T16:53:00Z</dcterms:modified>
  <cp:revision>2</cp:revision>
  <dc:subject/>
  <dc:title/>
</cp:coreProperties>
</file>