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Wednesday, July 6, 2022 – 6:30 p.m.</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The regular monthly meeting of the Whittemore City Council was called to order by Mayor Daniel J. Elbert on Wednesday, July 5, 2023 at 6:30 p.m. in the Chambers of City Hall at 315 Fourth Street. Present were Council members Simonson, Schneider, Johnson, Walker, and Lancaster.   Members absent:  none.  Others in attendance for all or a portion of the meeting included Jacob Berte, Dillon Walker, Jason Braun, Tony Schmitt and Supt. James Zinne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veryone in attendance at the start of the meeting recited the “Pledge of Allegianc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re were no citizens present to be heard during the “Public Comments” portion of the meet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t 6:30 P.M. the Mayor announced that this was the time and place for the public hearing and meeting on the matter of the authorization of a Loan and Disbursement Agreement by and between the City of Whittemore and the Iowa Finance Authority, and the issuance to the Iowa Finance Authority of $565,000 Sewer Revenue Capital Loan Notes to evidence the obligations of the City under said Loan and Disbursement Agreement, in order to provide funds to pay costs of acquisition, construction, reconstruction, extending, remodeling, improving, repairing and equipping all or part of the Municipal Sewer System, including those costs associated with improvements to the sanitary sewer collection system to rehabilitate and reduce inflow and infiltration, and that notice of the proposed action by the City Council to institute proceedings for the authorization of the Loan and Disbursement Agreement and the issuance of the Notes had been published in the June 22, 2023 issue of the </w:t>
      </w:r>
      <w:r>
        <w:rPr>
          <w:rFonts w:cs="Times New Roman" w:ascii="Times New Roman" w:hAnsi="Times New Roman"/>
          <w:i/>
          <w:iCs/>
          <w:sz w:val="20"/>
          <w:szCs w:val="20"/>
        </w:rPr>
        <w:t>West Bend Journal</w:t>
      </w:r>
      <w:r>
        <w:rPr>
          <w:rFonts w:cs="Times New Roman" w:ascii="Times New Roman" w:hAnsi="Times New Roman"/>
          <w:sz w:val="20"/>
          <w:szCs w:val="20"/>
        </w:rPr>
        <w:t>, pursuant to the provisions of Section 384.24A and 384.83, as amend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Mayor then asked the Clerk whether any written objections had been filed by any City resident or property owner to the proposal.  The City Clerk advised the Mayor and the City Council that no written objections had been filed.  The Mayor then called for any oral objections to the proposal.  As there were no citizens present to be heard for or against the proposal, no oral objections were made.  Whereupon, the Mayor declared the time for receiving oral and written objections to be closed at 6:35 p.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City Council then considered the proposed action and the extent of objections thereto.  Whereupon, Council Member Simonson introduced and delivered to the Clerk the Resolution hereinafter set out entitled “RESOLUTION INSTITUTING PROCEEDINGS TO TAKE ADDITIONAL ACTION FOR THE AUTHORIZATION OF A LOAN AND DISBURSEMENT AGREEMENT AND THE ISSUANCE OF $565,000 SEWER REVENUE CAPITAL LOAN NOTES” and moved that RESOLUTION NO. 2023-22 be adopted.  Councilman Schneider seconded the motion.  The roll was called and the vote was as follows, AYES:  Simonson, Schneider, Johnson, Walker and Lancaster.  NAYS:  none.  Whereupon Mayor Elbert declared RESOLUTION NO. 2023-22 duly adopt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Upon review of documents, Council Member Lancaster moved that the form of Tax Exemption Certificate and Loan and Disbursement Agreement be placed on file and approved.  Council Member Walker seconded the motion and the roll being called thereon, the vote was as follows, AYES:  Simonson, Schneider, Johnson, Walker and Lancaster.  NAYS:  none.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ouncilman Johnson then introduced Resolution No. 2023-23; a RESOLUTION APPROVING AND AUTHORIZING A FORM OF LOAN AND DISBURSEMENT AGREEMENT BY AND BETWEEN THE CITY OF WHITTEMORE, IOWA AND THE IOWA FINANCE AUTHORITY, AND AUTHORIZING AND PROVIDING FOR THE ISSUANCE AND SECURING THE PAYMENT OF $565,000 SEWER REVENUE CAPITAL LOAN NOTES, SERIES 2023, OF THE CITY OF WHITTEMORE, IOWA, UNDER THE PROVISIONS OF THE CITY CODE OF IOWA, AND PROVIDING FOR A METHOD OF PAYMENT OF SAID NOTES, and moved its adoption.  Councilman Simonson seconded the motion to adopt.  The roll was called and the vote was as follows, AYES:  Simonson, Schneider, Johnson, Walker and Lancaster.  NAYS:  none.  Whereupon Mayor Elbert declared Resolution No. 2023-23 duly adopt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here being no corrections or additions, the minutes of the June 5, 2023 regular Council meeting were approved as published in the June 15, 2023 edition of the </w:t>
      </w:r>
      <w:r>
        <w:rPr>
          <w:rFonts w:cs="Times New Roman" w:ascii="Times New Roman" w:hAnsi="Times New Roman"/>
          <w:i/>
          <w:iCs/>
          <w:sz w:val="20"/>
          <w:szCs w:val="20"/>
        </w:rPr>
        <w:t>West Bend Journal</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The Clerk-Treasurer’s Reports for June, 2023 were reviewed.  Following are the receipts and transfers for the month:  General $184038.88; Electric $46467.67; Electric System Improvements Project $none; Gas $16150.04; Water $12216.34; Sewer Rental $80437.23; Solid Waste $5880.55; Payroll $43135.99; Equipment $1823.58; Special Account $172.07; Project Share $none; Community Center Savings Account $101.86; Road Use Tax $12720.23; Customer Deposit $300.00; Debt Service $24.07; Special Assessment $none; Library Improvement Savings $254.33; Library Regular $89200.07; Community Enhancement $none; Little League Savings $0.75; American Rescue Plan Resources $15.52; and Swimming Pool Savings $0.70.  </w:t>
      </w:r>
      <w:r>
        <w:rPr>
          <w:sz w:val="20"/>
          <w:szCs w:val="20"/>
          <w:u w:val="single"/>
        </w:rPr>
        <w:t>Total Receipts: $492,939.88</w:t>
      </w:r>
      <w:r>
        <w:rPr>
          <w:sz w:val="20"/>
          <w:szCs w:val="20"/>
        </w:rPr>
        <w:t xml:space="preserve">.  Following are the disbursements and transfers for the month:  General $118447.83; Electric $68375.17; Electric System Improvements Project $none; Gas $140518.95 and PEFA Natural Gas $2681.20; Water $6107.78; Sewer Rental $7617.25; Solid Waste $3441.11; Payroll $42811.00; Equipment $1823.58; Special Account $1173.32; Project Share $none; Community Center Savings Account $none; Road Use Tax $none; Customer Deposit $none; Debt Service $none; Special Assessment $none; Library Improvement Savings $24915.05; Library Regular $10720.16; Community Enhancement $none; Little League Savings $none; American Rescue Plan Resources $71278.12 (account closed 6-21-2023); and Swimming Pool Savings $none  </w:t>
      </w:r>
      <w:r>
        <w:rPr>
          <w:sz w:val="20"/>
          <w:szCs w:val="20"/>
          <w:u w:val="single"/>
        </w:rPr>
        <w:t>Total Disbursements $499,910.52</w:t>
      </w:r>
      <w:r>
        <w:rPr>
          <w:sz w:val="20"/>
          <w:szCs w:val="20"/>
        </w:rPr>
        <w:t xml:space="preserve">.  Motion was made by Schneider and seconded by Walker to accept the June, 2023 Clerk-Treasurer’s Financial Reports along with Resolution No. 2023-24; a Resolution Approving the June 2023 Regular Monthly Transfers totaling $316,346.05.  Roll was called; vote was all AYES; motion carried, and Resolution No. 2023-24 duly adopted. </w:t>
      </w:r>
    </w:p>
    <w:p>
      <w:pPr>
        <w:pStyle w:val="Normal"/>
        <w:jc w:val="both"/>
        <w:rPr>
          <w:sz w:val="20"/>
          <w:szCs w:val="20"/>
        </w:rPr>
      </w:pPr>
      <w:r>
        <w:rPr>
          <w:sz w:val="20"/>
          <w:szCs w:val="20"/>
        </w:rPr>
      </w:r>
    </w:p>
    <w:p>
      <w:pPr>
        <w:pStyle w:val="Normal"/>
        <w:jc w:val="both"/>
        <w:rPr>
          <w:sz w:val="20"/>
          <w:szCs w:val="20"/>
        </w:rPr>
      </w:pPr>
      <w:r>
        <w:rPr>
          <w:sz w:val="20"/>
          <w:szCs w:val="20"/>
        </w:rPr>
        <w:t>The following claims were presented for payment:</w:t>
      </w:r>
    </w:p>
    <w:p>
      <w:pPr>
        <w:pStyle w:val="Normal"/>
        <w:jc w:val="both"/>
        <w:rPr>
          <w:sz w:val="20"/>
          <w:szCs w:val="20"/>
        </w:rPr>
      </w:pPr>
      <w:r>
        <w:rPr>
          <w:sz w:val="20"/>
          <w:szCs w:val="20"/>
        </w:rPr>
      </w:r>
    </w:p>
    <w:p>
      <w:pPr>
        <w:pStyle w:val="Normal"/>
        <w:jc w:val="both"/>
        <w:rPr>
          <w:sz w:val="20"/>
          <w:szCs w:val="20"/>
        </w:rPr>
      </w:pPr>
      <w:r>
        <w:rPr>
          <w:sz w:val="20"/>
          <w:szCs w:val="20"/>
        </w:rPr>
        <w:t>Clayton Energy Corporation, natural gas purchased, reservation charges and monthly service fee (total) $8,443.00; PEFA, natural gas purchased $2681.20; Total (all) employee wages $26129.30; Mayor &amp; Council Members, 2</w:t>
      </w:r>
      <w:r>
        <w:rPr>
          <w:sz w:val="20"/>
          <w:szCs w:val="20"/>
          <w:vertAlign w:val="superscript"/>
        </w:rPr>
        <w:t>nd</w:t>
      </w:r>
      <w:r>
        <w:rPr>
          <w:sz w:val="20"/>
          <w:szCs w:val="20"/>
        </w:rPr>
        <w:t xml:space="preserve"> quarter meetings attended (total) $587.90; Iowa DNR, J Zinnel, renewal fees for water and wastewater certifications $120.00; McGuire Cleaning, clean-up after water in Library basement in May $2191.00; Bauer Plumbing &amp; Heating, replacement of sump pump $590.80; Whittemore EMS, two (2) AEDs (at Pool and Community Center) $2040.00; Treasurer, State of Iowa, May sales, use and local option sales taxes $1201.29; Treasurer, State of Iowa, May Water excise taxes $649.80; Advantage Administrators, June cafeteria plan withholdings $225.00; Farmers State Bank, customer NSF check fee $16.05; City of Whittemore, FY2023 budget transfers (Electric and Gas Funds to General Fund) $150,000.00; City of Whittemore, FYE 2023 budget transfers (General Fund to Library Fund) $62,600.00; City of Whittemore, FYE 2023 budget transfer (General Fund to Payroll Fund) $2555.10; City of Whittemore, FYE 2023 Resolution No. 2023-22  transfer (American Rescue Plan Resources Fund to Sewer Fund) $71278.12; City of Whittemore, FYE 2023 transfer (Library Improvement Savings Fund to Library Fund) $24915.05; US Postal Service, stamps at $0.63 each $252.00; Aramark Uniforms, June services $625.75; Baker &amp; Taylor, books $210.25; Bomgaars, June statement (pool supplies, paint, batteries, Shop supplies $754.71; Carrico Aquatic Resources, Swimming Pool chemicals $3201.68; Center Point Large Print, books $93.48; City of Whittemore, utilities $2829.47; City of Whittemore, June petty cash expenses $347.95; Community Lumber Supply, June statement includes storm sewer camera-ing and cleaning $1041.04; Counsel Office, copier leasing at City Hall $31.78; Dakota Supply Group, Water Plant pneumatic actuator $539.01; DGR Engineering, rate study/analysis $2489.00; Emagine, Whittemore website update $25.00; Foundation Analytical Lab, water and wastewater testing $915.25; Glen’s Green Thumb, new plants and landscaping supplies at Time Square and Heritage Corner $1303.52 (total); Guideposts, book $20.94; Hannah Noethe, reimbursement of lifeguard training class fee $175.00; Hawkins, Inc., chemicals at Water Plant $526.89; Industrial Chem Labs, lift station degreaser $203.98; and Iowa DNR, Annual Water Supply Fee FY24 $54.69; </w:t>
      </w:r>
    </w:p>
    <w:p>
      <w:pPr>
        <w:pStyle w:val="Normal"/>
        <w:jc w:val="both"/>
        <w:rPr>
          <w:sz w:val="20"/>
          <w:szCs w:val="20"/>
        </w:rPr>
      </w:pPr>
      <w:r>
        <w:rPr>
          <w:sz w:val="20"/>
          <w:szCs w:val="20"/>
        </w:rPr>
      </w:r>
    </w:p>
    <w:p>
      <w:pPr>
        <w:pStyle w:val="Normal"/>
        <w:jc w:val="both"/>
        <w:rPr>
          <w:sz w:val="20"/>
          <w:szCs w:val="20"/>
        </w:rPr>
      </w:pPr>
      <w:r>
        <w:rPr>
          <w:sz w:val="20"/>
          <w:szCs w:val="20"/>
        </w:rPr>
        <w:t>Also, Iowa League of Cities, FY24 membership dues $568.00; Iowa Library Association, Annual Conference Registration fees (2) $370.00; Iowa One Call, locates $24.60; Itron Inc., utility meters remote read subscription renewal $1280.67; Jerry Metzger, reimbursement for EAB (1</w:t>
      </w:r>
      <w:r>
        <w:rPr>
          <w:sz w:val="20"/>
          <w:szCs w:val="20"/>
          <w:vertAlign w:val="superscript"/>
        </w:rPr>
        <w:t>st</w:t>
      </w:r>
      <w:r>
        <w:rPr>
          <w:sz w:val="20"/>
          <w:szCs w:val="20"/>
        </w:rPr>
        <w:t>) treatment $60.00; Kossuth County Economic Development Corporation, economic development donation to County-Wide speaker fee $750.00; Kossuth County Sheriff’s Department, FY24 Law Enforcement Contract $2000.00; KRHC Hospital, random drug testing fee $25.00; L&amp;G Inc., June statement $2823.70; Nancy Johnson, reimbursement for EAB (1</w:t>
      </w:r>
      <w:r>
        <w:rPr>
          <w:sz w:val="20"/>
          <w:szCs w:val="20"/>
          <w:vertAlign w:val="superscript"/>
        </w:rPr>
        <w:t>st</w:t>
      </w:r>
      <w:r>
        <w:rPr>
          <w:sz w:val="20"/>
          <w:szCs w:val="20"/>
        </w:rPr>
        <w:t>) treatment $288.00; NEW Cooperative, June fuel statement $856.92; North Iowa Area Council of Governments, 2023 Codification update $800.00; Northwest Communications, (all) services $570.22; Presto-X, monthly pest control $142.83; Recreation Supply Company, Swimming Pool vacuum hose $138.14; Resale Power Group of Iowa, power purchased $40451.99; Sandy Long, reimbursement for books and cleaning supplies $72.62; Schmitt Hardware, June statement $590.70; Shamrock Recycling, June recyclables processing fee $113.24; Shelley Stacy, reimbursement for EAB (1</w:t>
      </w:r>
      <w:r>
        <w:rPr>
          <w:sz w:val="20"/>
          <w:szCs w:val="20"/>
          <w:vertAlign w:val="superscript"/>
        </w:rPr>
        <w:t>st</w:t>
      </w:r>
      <w:r>
        <w:rPr>
          <w:sz w:val="20"/>
          <w:szCs w:val="20"/>
        </w:rPr>
        <w:t>) treatment $96.00; Short Elliott Hendrickson (SEH), June professional engineering fees for Sewer project $759.20; Spencer Office, supplies at City Hall $458.24; Tall Girl Publications, books $119.93; The Reading Warehouse, books $20.95; Titan Machinery, CASE loader parts $627.16; Visual Edge IT, copies at City Hall $18.98; Wells Fargo Financial, copier leasing at Library $104.44; West Bend Journal, June publications and office envelopes $1015.76; Whittemore Truck &amp; Trailer, dump truck repairs $1690.88; and City of Spencer, June landfill fees $1035.33.  Upon Council review, motion was made by Simonson and seconded by Lancaster to pay the bills as presented, along with any other regular bills that are received before the 10</w:t>
      </w:r>
      <w:r>
        <w:rPr>
          <w:sz w:val="20"/>
          <w:szCs w:val="20"/>
          <w:vertAlign w:val="superscript"/>
        </w:rPr>
        <w:t>th</w:t>
      </w:r>
      <w:r>
        <w:rPr>
          <w:sz w:val="20"/>
          <w:szCs w:val="20"/>
        </w:rPr>
        <w:t xml:space="preserve"> of the month.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following applications for “Builder’s Permits” were submitted for Council approval:</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u w:val="single"/>
        </w:rPr>
        <w:t>Whittemore Fire Department:</w:t>
      </w:r>
      <w:r>
        <w:rPr>
          <w:sz w:val="20"/>
          <w:szCs w:val="20"/>
        </w:rPr>
        <w:t xml:space="preserve">  Continue pouring/extending concrete on north side of station to west property line for additional off-street parking.</w:t>
      </w:r>
    </w:p>
    <w:p>
      <w:pPr>
        <w:pStyle w:val="Normal"/>
        <w:jc w:val="both"/>
        <w:rPr>
          <w:sz w:val="20"/>
          <w:szCs w:val="20"/>
        </w:rPr>
      </w:pPr>
      <w:r>
        <w:rPr>
          <w:sz w:val="20"/>
          <w:szCs w:val="20"/>
        </w:rPr>
      </w:r>
    </w:p>
    <w:p>
      <w:pPr>
        <w:pStyle w:val="Normal"/>
        <w:jc w:val="both"/>
        <w:rPr/>
      </w:pPr>
      <w:r>
        <w:rPr>
          <w:sz w:val="20"/>
          <w:szCs w:val="20"/>
        </w:rPr>
        <w:t>Motion was made by Walker and seconded by Johnson to approve the application for a Builder’s Permit.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re were two applications for employment submitted:</w:t>
      </w:r>
    </w:p>
    <w:p>
      <w:pPr>
        <w:pStyle w:val="Normal"/>
        <w:jc w:val="both"/>
        <w:rPr>
          <w:sz w:val="20"/>
          <w:szCs w:val="20"/>
        </w:rPr>
      </w:pPr>
      <w:r>
        <w:rPr>
          <w:sz w:val="20"/>
          <w:szCs w:val="20"/>
        </w:rPr>
      </w:r>
    </w:p>
    <w:p>
      <w:pPr>
        <w:pStyle w:val="Normal"/>
        <w:jc w:val="both"/>
        <w:rPr>
          <w:sz w:val="20"/>
          <w:szCs w:val="20"/>
          <w:u w:val="single"/>
        </w:rPr>
      </w:pPr>
      <w:r>
        <w:rPr>
          <w:sz w:val="20"/>
          <w:szCs w:val="20"/>
        </w:rPr>
        <w:tab/>
      </w:r>
      <w:r>
        <w:rPr>
          <w:sz w:val="20"/>
          <w:szCs w:val="20"/>
          <w:u w:val="single"/>
        </w:rPr>
        <w:t>Name</w:t>
      </w:r>
      <w:r>
        <w:rPr>
          <w:sz w:val="20"/>
          <w:szCs w:val="20"/>
        </w:rPr>
        <w:tab/>
        <w:tab/>
        <w:tab/>
        <w:tab/>
        <w:tab/>
      </w:r>
      <w:r>
        <w:rPr>
          <w:sz w:val="20"/>
          <w:szCs w:val="20"/>
          <w:u w:val="single"/>
        </w:rPr>
        <w:t>Position</w:t>
      </w:r>
    </w:p>
    <w:p>
      <w:pPr>
        <w:pStyle w:val="Normal"/>
        <w:jc w:val="both"/>
        <w:rPr>
          <w:sz w:val="20"/>
          <w:szCs w:val="20"/>
        </w:rPr>
      </w:pPr>
      <w:r>
        <w:rPr>
          <w:sz w:val="20"/>
          <w:szCs w:val="20"/>
        </w:rPr>
        <w:tab/>
        <w:t>Hannah Noethe, Emmetsburg</w:t>
        <w:tab/>
        <w:tab/>
        <w:t>Lifeguard at Swimming Pool</w:t>
      </w:r>
    </w:p>
    <w:p>
      <w:pPr>
        <w:pStyle w:val="Normal"/>
        <w:jc w:val="both"/>
        <w:rPr>
          <w:sz w:val="20"/>
          <w:szCs w:val="20"/>
        </w:rPr>
      </w:pPr>
      <w:r>
        <w:rPr>
          <w:sz w:val="20"/>
          <w:szCs w:val="20"/>
        </w:rPr>
        <w:tab/>
        <w:t>Quinton Frambach, Whittemore</w:t>
        <w:tab/>
        <w:tab/>
        <w:t>Lifeguard at Swimming Pool</w:t>
      </w:r>
    </w:p>
    <w:p>
      <w:pPr>
        <w:pStyle w:val="Normal"/>
        <w:jc w:val="both"/>
        <w:rPr>
          <w:sz w:val="20"/>
          <w:szCs w:val="20"/>
        </w:rPr>
      </w:pPr>
      <w:r>
        <w:rPr>
          <w:sz w:val="20"/>
          <w:szCs w:val="20"/>
        </w:rPr>
      </w:r>
    </w:p>
    <w:p>
      <w:pPr>
        <w:pStyle w:val="Normal"/>
        <w:jc w:val="both"/>
        <w:rPr/>
      </w:pPr>
      <w:r>
        <w:rPr>
          <w:sz w:val="20"/>
          <w:szCs w:val="20"/>
        </w:rPr>
        <w:t>Both applications were reviewed by the Council and placed on file for future reference.</w:t>
      </w:r>
    </w:p>
    <w:p>
      <w:pPr>
        <w:pStyle w:val="Normal"/>
        <w:jc w:val="both"/>
        <w:rPr>
          <w:sz w:val="20"/>
          <w:szCs w:val="20"/>
        </w:rPr>
      </w:pPr>
      <w:r>
        <w:rPr>
          <w:sz w:val="20"/>
          <w:szCs w:val="20"/>
        </w:rPr>
      </w:r>
    </w:p>
    <w:p>
      <w:pPr>
        <w:pStyle w:val="Normal"/>
        <w:jc w:val="both"/>
        <w:rPr/>
      </w:pPr>
      <w:r>
        <w:rPr>
          <w:sz w:val="20"/>
          <w:szCs w:val="20"/>
        </w:rPr>
        <w:t>The delinquent accounts were assessed; disconnects were ordered for those accounts without pay plans.</w:t>
      </w:r>
    </w:p>
    <w:p>
      <w:pPr>
        <w:pStyle w:val="Normal"/>
        <w:jc w:val="both"/>
        <w:rPr>
          <w:sz w:val="20"/>
          <w:szCs w:val="20"/>
        </w:rPr>
      </w:pPr>
      <w:r>
        <w:rPr>
          <w:sz w:val="20"/>
          <w:szCs w:val="20"/>
        </w:rPr>
      </w:r>
    </w:p>
    <w:p>
      <w:pPr>
        <w:pStyle w:val="Normal"/>
        <w:jc w:val="both"/>
        <w:rPr>
          <w:sz w:val="20"/>
          <w:szCs w:val="20"/>
        </w:rPr>
      </w:pPr>
      <w:r>
        <w:rPr>
          <w:sz w:val="20"/>
          <w:szCs w:val="20"/>
        </w:rPr>
        <w:t>Supt. Zinnel reported that Engineer Rustin Lingbeek has informed him that wastewater treatment plant project contractors plan on starting manhole work in the community on July 24.</w:t>
      </w:r>
    </w:p>
    <w:p>
      <w:pPr>
        <w:pStyle w:val="Normal"/>
        <w:jc w:val="both"/>
        <w:rPr>
          <w:sz w:val="20"/>
          <w:szCs w:val="20"/>
        </w:rPr>
      </w:pPr>
      <w:r>
        <w:rPr>
          <w:sz w:val="20"/>
          <w:szCs w:val="20"/>
        </w:rPr>
      </w:r>
    </w:p>
    <w:p>
      <w:pPr>
        <w:pStyle w:val="Normal"/>
        <w:jc w:val="both"/>
        <w:rPr>
          <w:sz w:val="20"/>
          <w:szCs w:val="20"/>
        </w:rPr>
      </w:pPr>
      <w:r>
        <w:rPr>
          <w:sz w:val="20"/>
          <w:szCs w:val="20"/>
        </w:rPr>
        <w:t>Council then moved to an annual review of Whittemore Municipal Utilities “Electric” rates, charges and fees.  DGR engineer Blair Metzger gave his annual assessment of the City’s electric fund and it was noted he is suggesting the Council implement a 3% increase in rates for FY2024 for all energy charges.  After further discussion, motion was made by Simonson and seconded by Schneider to abide by the engineer’s suggested 3% increase in energy charges for Residential, Small Commercial and Large Commercial electric services.  Roll was called and vote was as follows, AYES:  Simonson, Schneider, Johnson, Walker and Lancaster.  NAYS:  none.  Motion carried and staff was directed to draw up ordinance paperwork to reflect the 3% increase in electric energy charges that will be adopted during the August regular meeting.</w:t>
      </w:r>
    </w:p>
    <w:p>
      <w:pPr>
        <w:pStyle w:val="Normal"/>
        <w:jc w:val="both"/>
        <w:rPr>
          <w:sz w:val="20"/>
          <w:szCs w:val="20"/>
        </w:rPr>
      </w:pPr>
      <w:r>
        <w:rPr>
          <w:sz w:val="20"/>
          <w:szCs w:val="20"/>
        </w:rPr>
      </w:r>
    </w:p>
    <w:p>
      <w:pPr>
        <w:pStyle w:val="Normal"/>
        <w:jc w:val="both"/>
        <w:rPr>
          <w:sz w:val="20"/>
          <w:szCs w:val="20"/>
        </w:rPr>
      </w:pPr>
      <w:r>
        <w:rPr>
          <w:sz w:val="20"/>
          <w:szCs w:val="20"/>
        </w:rPr>
        <w:t xml:space="preserve">At this time Mayor Elbert opened four (4) bids for tree and stump removal associated with the Emerald Ash Borer program.  Bids were received from the following contractors D&amp;J Tree Service, AJs Tree Service, Jacob Berte and Braun Tree Service.  As several other issues have surfaced since the Request for Proposal was sent to contractors on June 16, no decisions were made at this time and action was tabled on accepting a contract until the next regular meeting or if necessary, a special meeting is called. </w:t>
      </w:r>
    </w:p>
    <w:p>
      <w:pPr>
        <w:pStyle w:val="Normal"/>
        <w:jc w:val="both"/>
        <w:rPr>
          <w:sz w:val="20"/>
          <w:szCs w:val="20"/>
        </w:rPr>
      </w:pPr>
      <w:r>
        <w:rPr>
          <w:sz w:val="20"/>
          <w:szCs w:val="20"/>
        </w:rPr>
      </w:r>
    </w:p>
    <w:p>
      <w:pPr>
        <w:pStyle w:val="Normal"/>
        <w:jc w:val="both"/>
        <w:rPr>
          <w:sz w:val="20"/>
          <w:szCs w:val="20"/>
        </w:rPr>
      </w:pPr>
      <w:r>
        <w:rPr>
          <w:sz w:val="20"/>
          <w:szCs w:val="20"/>
        </w:rPr>
        <w:t>Resolution No. 2023-26 was then introduced; a Resolution Accepting Agreed Upon Procedures by T. P. Anderson &amp; Company for FY2023 Annual Examination.  This resolution accepts the agreed upon procedures, the same as last year plus any newly implemented conditions of the law.  Total all-inclusive maximum fees for the City of Whittemore, including out-of-pocket expenses, shall not exceed $5,000 for fiscal year ended 6-30-23.  Motion was made by Walker and seconded by Lancaster to accept Resolution No. 2023-26.  Roll was called and vote was as follows, AYES:  Simonson, Schneider, Johnson, Walker and Lancaster.  NAYS:  none.  Whereupon Mayor Elbert declared Resolution No. 2023-26 duly adopted.</w:t>
      </w:r>
    </w:p>
    <w:p>
      <w:pPr>
        <w:pStyle w:val="Normal"/>
        <w:jc w:val="both"/>
        <w:rPr>
          <w:sz w:val="20"/>
          <w:szCs w:val="20"/>
        </w:rPr>
      </w:pPr>
      <w:r>
        <w:rPr>
          <w:sz w:val="20"/>
          <w:szCs w:val="20"/>
        </w:rPr>
      </w:r>
    </w:p>
    <w:p>
      <w:pPr>
        <w:pStyle w:val="Normal"/>
        <w:jc w:val="both"/>
        <w:rPr>
          <w:sz w:val="20"/>
          <w:szCs w:val="20"/>
        </w:rPr>
      </w:pPr>
      <w:r>
        <w:rPr>
          <w:sz w:val="20"/>
          <w:szCs w:val="20"/>
        </w:rPr>
        <w:t>Council then considered a landscaping proposal for an Eagle Scout Service Project presented by Grayden Forsythe of Whittemore.  His idea to build (permanent) in-ground flower boxes around the new gazebo at Noah’s Park was presented to city staff on June 6 and at the July 5 regular meeting it was introduced to the Mayor and Council.  Although the flower box concept was a great project, the flowering season is in full bloom at this time and Council believes a different project might be more acceptable to officials and it would be able to be accomplished yet this year.  City staff to reach out to Grayden Forsythe and his family with the Council’s idea for his Eagle Scout service project for his consideration.</w:t>
      </w:r>
    </w:p>
    <w:p>
      <w:pPr>
        <w:pStyle w:val="Normal"/>
        <w:jc w:val="both"/>
        <w:rPr>
          <w:sz w:val="20"/>
          <w:szCs w:val="20"/>
        </w:rPr>
      </w:pPr>
      <w:r>
        <w:rPr>
          <w:sz w:val="20"/>
          <w:szCs w:val="20"/>
        </w:rPr>
      </w:r>
    </w:p>
    <w:p>
      <w:pPr>
        <w:pStyle w:val="Normal"/>
        <w:jc w:val="both"/>
        <w:rPr>
          <w:sz w:val="20"/>
          <w:szCs w:val="20"/>
        </w:rPr>
      </w:pPr>
      <w:r>
        <w:rPr>
          <w:sz w:val="20"/>
          <w:szCs w:val="20"/>
        </w:rPr>
        <w:t>As the first Monday of August, 2023 will fall on the 7</w:t>
      </w:r>
      <w:r>
        <w:rPr>
          <w:sz w:val="20"/>
          <w:szCs w:val="20"/>
          <w:vertAlign w:val="superscript"/>
        </w:rPr>
        <w:t>th</w:t>
      </w:r>
      <w:r>
        <w:rPr>
          <w:sz w:val="20"/>
          <w:szCs w:val="20"/>
        </w:rPr>
        <w:t xml:space="preserve">  and Seely-Walsh Post #425 will host their annual “Purple Heart Day” that same evening, Council and staff elected to meet in regular session on Wednesday, August 2</w:t>
      </w:r>
      <w:r>
        <w:rPr>
          <w:sz w:val="20"/>
          <w:szCs w:val="20"/>
          <w:vertAlign w:val="superscript"/>
        </w:rPr>
        <w:t>nd</w:t>
      </w:r>
      <w:r>
        <w:rPr>
          <w:sz w:val="20"/>
          <w:szCs w:val="20"/>
        </w:rPr>
        <w:t>, starting at 6:30 p.m. in the Chambers of City Hall.</w:t>
      </w:r>
    </w:p>
    <w:p>
      <w:pPr>
        <w:pStyle w:val="Normal"/>
        <w:jc w:val="both"/>
        <w:rPr>
          <w:sz w:val="20"/>
          <w:szCs w:val="20"/>
        </w:rPr>
      </w:pPr>
      <w:r>
        <w:rPr>
          <w:sz w:val="20"/>
          <w:szCs w:val="20"/>
        </w:rPr>
      </w:r>
    </w:p>
    <w:p>
      <w:pPr>
        <w:pStyle w:val="Normal"/>
        <w:jc w:val="both"/>
        <w:rPr>
          <w:sz w:val="20"/>
          <w:szCs w:val="20"/>
        </w:rPr>
      </w:pPr>
      <w:r>
        <w:rPr>
          <w:sz w:val="20"/>
          <w:szCs w:val="20"/>
        </w:rPr>
        <w:t>Following a brief discussion, City officials would like to meet regarding the Emerald Ash Borer tree bids prior to the August meeting and hereby named 6:30 p.m. on Friday, July 21, 2023 at City Hall as the date, time and place of a Special Meeting for finalizing the issue.</w:t>
      </w:r>
    </w:p>
    <w:p>
      <w:pPr>
        <w:pStyle w:val="Normal"/>
        <w:jc w:val="both"/>
        <w:rPr>
          <w:sz w:val="20"/>
          <w:szCs w:val="20"/>
        </w:rPr>
      </w:pPr>
      <w:r>
        <w:rPr>
          <w:sz w:val="20"/>
          <w:szCs w:val="20"/>
        </w:rPr>
      </w:r>
    </w:p>
    <w:p>
      <w:pPr>
        <w:pStyle w:val="Normal"/>
        <w:jc w:val="both"/>
        <w:rPr>
          <w:sz w:val="20"/>
          <w:szCs w:val="20"/>
        </w:rPr>
      </w:pPr>
      <w:r>
        <w:rPr>
          <w:sz w:val="20"/>
          <w:szCs w:val="20"/>
        </w:rPr>
        <w:t>The July 2023 “Whittemore Calendar of Events” was reviewed.</w:t>
      </w:r>
    </w:p>
    <w:p>
      <w:pPr>
        <w:pStyle w:val="Normal"/>
        <w:jc w:val="both"/>
        <w:rPr>
          <w:sz w:val="20"/>
          <w:szCs w:val="20"/>
        </w:rPr>
      </w:pPr>
      <w:r>
        <w:rPr>
          <w:sz w:val="20"/>
          <w:szCs w:val="20"/>
        </w:rPr>
      </w:r>
    </w:p>
    <w:p>
      <w:pPr>
        <w:pStyle w:val="Normal"/>
        <w:jc w:val="both"/>
        <w:rPr/>
      </w:pPr>
      <w:r>
        <w:rPr>
          <w:sz w:val="20"/>
          <w:szCs w:val="20"/>
        </w:rPr>
        <w:t>There were no “City Committee” reports to be heard.</w:t>
      </w:r>
    </w:p>
    <w:p>
      <w:pPr>
        <w:pStyle w:val="Normal"/>
        <w:jc w:val="both"/>
        <w:rPr>
          <w:sz w:val="20"/>
          <w:szCs w:val="20"/>
        </w:rPr>
      </w:pPr>
      <w:r>
        <w:rPr>
          <w:sz w:val="20"/>
          <w:szCs w:val="20"/>
        </w:rPr>
      </w:r>
    </w:p>
    <w:p>
      <w:pPr>
        <w:pStyle w:val="Normal"/>
        <w:jc w:val="both"/>
        <w:rPr>
          <w:sz w:val="20"/>
          <w:szCs w:val="20"/>
        </w:rPr>
      </w:pPr>
      <w:r>
        <w:rPr>
          <w:sz w:val="20"/>
          <w:szCs w:val="20"/>
        </w:rPr>
        <w:t>Councilman Johnson stated a great season for Whittemore Little League T-Ball and Coach-Pitch players has ended and he wants to thank all the kids, parents, Concession Stand personnel, and municipal staff, including Jerry Metzger and Jim Zinnel, for their hard work and dedication to the 2023 program.</w:t>
      </w:r>
    </w:p>
    <w:p>
      <w:pPr>
        <w:pStyle w:val="Normal"/>
        <w:jc w:val="both"/>
        <w:rPr>
          <w:sz w:val="20"/>
          <w:szCs w:val="20"/>
        </w:rPr>
      </w:pPr>
      <w:r>
        <w:rPr>
          <w:sz w:val="20"/>
          <w:szCs w:val="20"/>
        </w:rPr>
      </w:r>
    </w:p>
    <w:p>
      <w:pPr>
        <w:pStyle w:val="Normal"/>
        <w:jc w:val="both"/>
        <w:rPr>
          <w:sz w:val="20"/>
          <w:szCs w:val="20"/>
        </w:rPr>
      </w:pPr>
      <w:r>
        <w:rPr>
          <w:sz w:val="20"/>
          <w:szCs w:val="20"/>
        </w:rPr>
        <w:t xml:space="preserve">The City Clerk was instructed to send letters to citizens of Whittemore for unkempt properties developing inside the city limits. </w:t>
      </w:r>
    </w:p>
    <w:p>
      <w:pPr>
        <w:pStyle w:val="Normal"/>
        <w:jc w:val="both"/>
        <w:rPr>
          <w:sz w:val="20"/>
          <w:szCs w:val="20"/>
        </w:rPr>
      </w:pPr>
      <w:r>
        <w:rPr>
          <w:sz w:val="20"/>
          <w:szCs w:val="20"/>
        </w:rPr>
      </w:r>
    </w:p>
    <w:p>
      <w:pPr>
        <w:pStyle w:val="Normal"/>
        <w:jc w:val="both"/>
        <w:rPr>
          <w:sz w:val="20"/>
          <w:szCs w:val="20"/>
        </w:rPr>
      </w:pPr>
      <w:r>
        <w:rPr>
          <w:sz w:val="20"/>
          <w:szCs w:val="20"/>
        </w:rPr>
        <w:t>Supt. Zinnel introduced a subject brought up by Engineer Rustin Lingbeek during a discussion regarding the sewer project.  Mr. Lingbeek suggests offering a rebate program for people with water softeners in their home that are not in use or one on a timer.  Rewriting the Ordinance referring to the subject was considered by the Council to be the correct means of moving forward with the engineer’s suggestion.</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July 5, 2023 regular meeting adjourned at 7:55 p.m.</w:t>
      </w:r>
    </w:p>
    <w:p>
      <w:pPr>
        <w:pStyle w:val="Normal"/>
        <w:jc w:val="both"/>
        <w:rPr>
          <w:sz w:val="20"/>
          <w:szCs w:val="20"/>
        </w:rPr>
      </w:pPr>
      <w:r>
        <w:rPr>
          <w:sz w:val="20"/>
          <w:szCs w:val="20"/>
        </w:rPr>
      </w:r>
    </w:p>
    <w:p>
      <w:pPr>
        <w:pStyle w:val="Normal"/>
        <w:jc w:val="right"/>
        <w:rPr/>
      </w:pPr>
      <w:r>
        <w:rPr>
          <w:sz w:val="20"/>
          <w:szCs w:val="20"/>
        </w:rPr>
        <w:t xml:space="preserve">/s/  </w:t>
      </w:r>
      <w:r>
        <w:rPr>
          <w:b/>
          <w:bCs/>
          <w:i/>
          <w:iCs/>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25:00Z</dcterms:created>
  <dc:creator>City Administrator</dc:creator>
  <dc:description/>
  <cp:keywords/>
  <dc:language>en-US</dc:language>
  <cp:lastModifiedBy>City Administrator</cp:lastModifiedBy>
  <dcterms:modified xsi:type="dcterms:W3CDTF">2023-07-10T18:25:00Z</dcterms:modified>
  <cp:revision>2</cp:revision>
  <dc:subject/>
  <dc:title/>
</cp:coreProperties>
</file>