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MINUTES OF THE PROCEEDINGS OF THE</w:t>
      </w:r>
    </w:p>
    <w:p>
      <w:pPr>
        <w:pStyle w:val="NoSpacing"/>
        <w:jc w:val="center"/>
        <w:rPr/>
      </w:pPr>
      <w:r>
        <w:rPr>
          <w:rFonts w:cs="Times New Roman" w:ascii="Times New Roman" w:hAnsi="Times New Roman"/>
          <w:b/>
        </w:rPr>
        <w:t>SPECIAL COUNCIL MEETING OF THE</w:t>
      </w:r>
    </w:p>
    <w:p>
      <w:pPr>
        <w:pStyle w:val="NoSpacing"/>
        <w:jc w:val="center"/>
        <w:rPr>
          <w:rFonts w:ascii="Times New Roman" w:hAnsi="Times New Roman" w:cs="Times New Roman"/>
          <w:b/>
          <w:b/>
        </w:rPr>
      </w:pPr>
      <w:r>
        <w:rPr>
          <w:rFonts w:cs="Times New Roman" w:ascii="Times New Roman" w:hAnsi="Times New Roman"/>
          <w:b/>
        </w:rPr>
        <w:t>CITY OF WHITTEMORE, IOWA</w:t>
      </w:r>
    </w:p>
    <w:p>
      <w:pPr>
        <w:pStyle w:val="NoSpacing"/>
        <w:jc w:val="center"/>
        <w:rPr>
          <w:rFonts w:ascii="Times New Roman" w:hAnsi="Times New Roman" w:cs="Times New Roman"/>
          <w:b/>
          <w:b/>
          <w:i/>
          <w:i/>
        </w:rPr>
      </w:pPr>
      <w:r>
        <w:rPr>
          <w:rFonts w:cs="Times New Roman" w:ascii="Times New Roman" w:hAnsi="Times New Roman"/>
          <w:b/>
          <w:i/>
        </w:rPr>
        <w:t>Monday, November 14, 2022 –  6:00 p.m.</w:t>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Cs/>
          <w:iCs/>
          <w:sz w:val="20"/>
          <w:szCs w:val="20"/>
        </w:rPr>
      </w:pPr>
      <w:r>
        <w:rPr>
          <w:rFonts w:cs="Times New Roman" w:ascii="Times New Roman" w:hAnsi="Times New Roman"/>
          <w:bCs/>
          <w:iCs/>
          <w:sz w:val="20"/>
          <w:szCs w:val="20"/>
        </w:rPr>
        <w:t>The meeting was opened with everyone in attendance reciting the Pledge of Allegiance.</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t>The Council of the City of Whittemore, Iowa met in Special Session on Monday, November 14, 2022 at 6:00 p.m. in the Chambers of City Hall at 315 Fourth Street, Whittemore, Iowa with Mayor Elbert presiding.  Council members present were Simonson, Schneider, Johnson, Walker and (via conference call) Lancaster.  Members absent: none.  Others in attendance for all or a portion of the meeting included Sara Grulke, Brandon Clinton, Dru Zimmerman and James Zinnel.  Kora Johnson was a visito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re were no citizens present to be heard during the “Public Comments” portion of the meeting.</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Brandon Clinton and Sara Grulke were in attendance to review with the Mayor and Council the Building Permit Application they submitted on April 27, 2022 to construct a 30x30 Cleary steel building in their rear yard of their property at 610 Fourth Street.  The application was approved by the Council, as submitted, during the regular monthly meeting on May 2, 2022.  Since that time several variables have come into play, including the demolition of a small (rear yard) storage building at 610 Fourth Street.  Without city officials knowledge, Brandon Clinton deviated from his original building permit application, and plans for the location of the new building changed.  The building, now that it has been erected, has the west wall of the structure within two feet of the alley.  Per City “Building Code &amp; Regulations”, all structures must maintain a minimum of three feet off the side-yard property line and a minimum of six feet off the alley.  It was noted by both parties that the alley has shifted to the west through time and it is not true to the original town plo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fter a lengthy discussion between the Mayor, Council and Brandon Clinton with Sara Grulke,  it was agreed that due to their deviation from the original Builder’s Permit application, if Clinton/Grulke consent to the three provisions stated below, the 30x30 Cleary building can stay in place as is at 610 Fourth Street and the owners will not be required to correct their error and move it east on the lot as originally proposed.  The three provisions are as follow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pPr>
      <w:r>
        <w:rPr>
          <w:rFonts w:cs="Times New Roman" w:ascii="Times New Roman" w:hAnsi="Times New Roman"/>
          <w:sz w:val="20"/>
          <w:szCs w:val="20"/>
        </w:rPr>
        <w:t>A $1,000.00 fine shall be imposed upon and payable by Brandon Clinton and/or Sara Grulke for deviation from the original Building Permit Application submitted on April 27, 2022 and approved by the Council on May 2,2022.</w: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No concrete driveway or permanent, similar access shall ever be poured, placed or allowed to be constructed on the west side of Cleary building now in existence.</w:t>
      </w:r>
    </w:p>
    <w:p>
      <w:pPr>
        <w:pStyle w:val="NoSpacing"/>
        <w:numPr>
          <w:ilvl w:val="0"/>
          <w:numId w:val="1"/>
        </w:numPr>
        <w:jc w:val="both"/>
        <w:rPr/>
      </w:pPr>
      <w:r>
        <w:rPr>
          <w:rFonts w:cs="Times New Roman" w:ascii="Times New Roman" w:hAnsi="Times New Roman"/>
          <w:sz w:val="20"/>
          <w:szCs w:val="20"/>
        </w:rPr>
        <w:t>A “Hold Harmless” clause shall be signed and exist between the City of Whittemore and 610 Fourth Street property owners for any problems that may arise from snow removal efforts or other actions by municipal workers to maintain the alley right-of-way in the 600 block between Fourth and Fifth Streets of Whittemor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With Brandon Clinton’s and Sara Grulke’s consensual agreement of these terms, motion was made by Simonson and seconded by Schneider that a variance be allowed (in this instance) to the City’s “Code &amp; Building Regulations” handbook and that the recently built 30x30 Cleary building be allowed to stay in place on the property at 610 Fourth Street.  Vote was all AYES; motion carried.  The Clerk to draw up the documents reflecting the above decision(s) and to send to Brandon Clinton and Sara Grulke for their signature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There being no further business to come before the Council, Mayor Elbert declared the November 14, 2022 Special Meeting adjourned at 6:25 p.m.</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right"/>
        <w:rPr/>
      </w:pPr>
      <w:r>
        <w:rPr>
          <w:rFonts w:cs="Times New Roman" w:ascii="Times New Roman" w:hAnsi="Times New Roman"/>
          <w:sz w:val="20"/>
          <w:szCs w:val="20"/>
        </w:rPr>
        <w:t xml:space="preserve">/s/  </w:t>
      </w:r>
      <w:r>
        <w:rPr>
          <w:rFonts w:cs="Times New Roman" w:ascii="Times New Roman" w:hAnsi="Times New Roman"/>
          <w:b/>
          <w:bCs/>
          <w:i/>
          <w:iCs/>
          <w:sz w:val="20"/>
          <w:szCs w:val="20"/>
        </w:rPr>
        <w:t>Linda K. Farrell</w:t>
      </w:r>
    </w:p>
    <w:p>
      <w:pPr>
        <w:pStyle w:val="NoSpacing"/>
        <w:jc w:val="right"/>
        <w:rPr>
          <w:rFonts w:ascii="Times New Roman" w:hAnsi="Times New Roman" w:cs="Times New Roman"/>
          <w:sz w:val="20"/>
          <w:szCs w:val="20"/>
        </w:rPr>
      </w:pPr>
      <w:r>
        <w:rPr>
          <w:rFonts w:cs="Times New Roman" w:ascii="Times New Roman" w:hAnsi="Times New Roman"/>
          <w:sz w:val="20"/>
          <w:szCs w:val="20"/>
        </w:rPr>
        <w:t>City Clerk</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25:00Z</dcterms:created>
  <dc:creator>City Administrator</dc:creator>
  <dc:description/>
  <cp:keywords/>
  <dc:language>en-US</dc:language>
  <cp:lastModifiedBy>City Administrator</cp:lastModifiedBy>
  <cp:lastPrinted>2022-11-15T13:10:00Z</cp:lastPrinted>
  <dcterms:modified xsi:type="dcterms:W3CDTF">2022-11-16T19:25:00Z</dcterms:modified>
  <cp:revision>2</cp:revision>
  <dc:subject/>
  <dc:title/>
</cp:coreProperties>
</file>