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pPr>
      <w:r>
        <w:rPr>
          <w:b/>
          <w:i/>
        </w:rPr>
        <w:t>Wednesday, September 7, 2022 – 6:30 P.M.</w:t>
      </w:r>
    </w:p>
    <w:p>
      <w:pPr>
        <w:pStyle w:val="Normal"/>
        <w:jc w:val="both"/>
        <w:rPr>
          <w:b/>
          <w:b/>
          <w:i/>
          <w:i/>
          <w:sz w:val="20"/>
          <w:szCs w:val="20"/>
        </w:rPr>
      </w:pPr>
      <w:r>
        <w:rPr>
          <w:b/>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ll in attendance opened the meeting by standing and reciting the “Pledge of Allegiance”.</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The regular monthly meeting of the Whittemore City Council was called to order by Mayor Elbert at 6:30 p.m. on Wednesday, September 7, 2022 in the Chambers of City Hall.  Present were Council members Simonson and Walker and via conference call, Lancaster.   Members absent:  Schneider and Johnson.  Others in attendance for all or a portion of the meeting included Gage Shore, Dru Zimmerman, Andi Thompson and James Zinnel.</w:t>
      </w:r>
    </w:p>
    <w:p>
      <w:pPr>
        <w:pStyle w:val="Normal"/>
        <w:jc w:val="both"/>
        <w:rPr>
          <w:sz w:val="20"/>
          <w:szCs w:val="20"/>
        </w:rPr>
      </w:pPr>
      <w:r>
        <w:rPr>
          <w:sz w:val="20"/>
          <w:szCs w:val="20"/>
        </w:rPr>
      </w:r>
    </w:p>
    <w:p>
      <w:pPr>
        <w:pStyle w:val="Normal"/>
        <w:jc w:val="both"/>
        <w:rPr>
          <w:sz w:val="20"/>
          <w:szCs w:val="20"/>
        </w:rPr>
      </w:pPr>
      <w:r>
        <w:rPr>
          <w:sz w:val="20"/>
          <w:szCs w:val="20"/>
        </w:rPr>
        <w:t>There were no citizens present to be heard during the “Public Comments” portion of this meeting.</w:t>
      </w:r>
    </w:p>
    <w:p>
      <w:pPr>
        <w:pStyle w:val="Normal"/>
        <w:jc w:val="both"/>
        <w:rPr>
          <w:sz w:val="20"/>
          <w:szCs w:val="20"/>
        </w:rPr>
      </w:pPr>
      <w:r>
        <w:rPr>
          <w:sz w:val="20"/>
          <w:szCs w:val="20"/>
        </w:rPr>
      </w:r>
    </w:p>
    <w:p>
      <w:pPr>
        <w:pStyle w:val="Normal"/>
        <w:jc w:val="both"/>
        <w:rPr/>
      </w:pPr>
      <w:r>
        <w:rPr>
          <w:sz w:val="20"/>
          <w:szCs w:val="20"/>
        </w:rPr>
        <w:t xml:space="preserve">There being no additions or corrections, the minutes of the August 1, 2022 Regular Council meeting were approved as published in the August 11, 2022 edition of the </w:t>
      </w:r>
      <w:r>
        <w:rPr>
          <w:i/>
          <w:iCs/>
          <w:sz w:val="20"/>
          <w:szCs w:val="20"/>
        </w:rPr>
        <w:t>West Bend Journa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e Clerk-Treasurer’s Financial Reports for August, 2022 were reviewed.  Following are the receipts and transfers for the month:  General $12335.12; Electric $65490.21; Gas $32781.21; Water $13654.74; Sewer Rental $65944.23; Solid Waste $7274.51; Payroll $23309.89; Equipment $1383.94; Special Account $2267.32; Project Share $none; Community Center Savings Account $101.11; Road Use Tax $4329.64; Customer Deposit $700.00; Debt Service $none; Special Assessment $none; Library Improvement Savings $1.32; Library Regular $133.43; Community Enhancement $none; Little League Savings $0.29; American Rescue Plan Resources $35590.70; and Swimming Pool Savings $0.67.  </w:t>
      </w:r>
      <w:r>
        <w:rPr>
          <w:sz w:val="20"/>
          <w:szCs w:val="20"/>
          <w:u w:val="single"/>
        </w:rPr>
        <w:t>Total August 2022 Receipts:  $265,298.33</w:t>
      </w:r>
      <w:r>
        <w:rPr>
          <w:sz w:val="20"/>
          <w:szCs w:val="20"/>
        </w:rPr>
        <w:t xml:space="preserve">.  Following are the disbursements and transfers for the month:  General $74217.50; Electric $53148.24; Gas $30401.89; PEFA Gas $4635.31; Water $6244.69; Sewer Rental $11274.04; Solid Waste $3841.35; Payroll $23193.10; Equipment $1383.94; Special Account $324.32; Project Share $none; Community Center Savings Account $none; Road Use Tax $none; Customer Deposit $none; Debt Service $none; Special Assessment $none; Library Improvement Savings Account $none; Library Regular $7534.47; Community Enhancement $none; Little League Savings $none; American Rescue Plan Resources $none; and Swimming Pool Savings $none.. </w:t>
      </w:r>
      <w:r>
        <w:rPr>
          <w:sz w:val="20"/>
          <w:szCs w:val="20"/>
          <w:u w:val="single"/>
        </w:rPr>
        <w:t>Total August 2022 Disbursements:  $216,198.85</w:t>
      </w:r>
      <w:r>
        <w:rPr>
          <w:sz w:val="20"/>
          <w:szCs w:val="20"/>
        </w:rPr>
        <w:t>.   Introduction was then made of Resolution No. 2022-54; a Resolution Approving the August 2022 Regular Monthly Transfers in the total amount of $340,932.86.  Motion was made by Simonson and seconded by Walker to accept the August, 2022 Clerk-Treasurer’s Financial Report and Resolution No. 2022-54 as it applies to regular transfers for the month of August, 2022.  Roll was called and vote was as follows, AYES:  Simonson, Walker and Lancaster.  NAYS:  none.  ABSENT:  Schneider and Johnson.  Motion carried and Mayor Elbert declared Resolution No. 2022-54 duly adopted.</w:t>
      </w:r>
    </w:p>
    <w:p>
      <w:pPr>
        <w:pStyle w:val="Normal"/>
        <w:jc w:val="both"/>
        <w:rPr>
          <w:sz w:val="20"/>
          <w:szCs w:val="20"/>
        </w:rPr>
      </w:pPr>
      <w:r>
        <w:rPr>
          <w:sz w:val="20"/>
          <w:szCs w:val="20"/>
        </w:rPr>
      </w:r>
    </w:p>
    <w:p>
      <w:pPr>
        <w:pStyle w:val="Normal"/>
        <w:jc w:val="both"/>
        <w:rPr/>
      </w:pPr>
      <w:r>
        <w:rPr>
          <w:sz w:val="20"/>
          <w:szCs w:val="20"/>
        </w:rPr>
        <w:t>The following claims were presented for payment:</w:t>
      </w:r>
    </w:p>
    <w:p>
      <w:pPr>
        <w:pStyle w:val="Normal"/>
        <w:jc w:val="both"/>
        <w:rPr>
          <w:sz w:val="20"/>
          <w:szCs w:val="20"/>
        </w:rPr>
      </w:pPr>
      <w:r>
        <w:rPr>
          <w:sz w:val="20"/>
          <w:szCs w:val="20"/>
        </w:rPr>
      </w:r>
    </w:p>
    <w:p>
      <w:pPr>
        <w:pStyle w:val="Normal"/>
        <w:jc w:val="both"/>
        <w:rPr>
          <w:sz w:val="20"/>
          <w:szCs w:val="20"/>
        </w:rPr>
      </w:pPr>
      <w:r>
        <w:rPr>
          <w:sz w:val="20"/>
          <w:szCs w:val="20"/>
        </w:rPr>
        <w:t>Clayton Energy Corp., natural gas reservations charges, August service fee, and natural gas purchased totaling $21892.85; PEFA Inc., natural gas purchased $4635.31; Total (all) employee wages $13698.52; Kossuth/Palo Alto County Economic Development Corp., County-Wide Breakfast meals $80.00; A-1 Portables, RAGBRAI port-a-pots $1650.00; Midwest Fence, swimming pool fencing $4528.51; NEW Cooperative, July fuel statement $1341.79; McMahon Law Offices, acquisition of property at 606 Fifth Street $9217.00; Farmers State Bank, service fees $32.10; Treasurer, State of Iowa, July Water Excise Taxes $656.92; Treasurer, State of Iowa, July Sales &amp; LOST $1286.85; Treasurer, State of Iowa, 2</w:t>
      </w:r>
      <w:r>
        <w:rPr>
          <w:sz w:val="20"/>
          <w:szCs w:val="20"/>
          <w:vertAlign w:val="superscript"/>
        </w:rPr>
        <w:t>nd</w:t>
      </w:r>
      <w:r>
        <w:rPr>
          <w:sz w:val="20"/>
          <w:szCs w:val="20"/>
        </w:rPr>
        <w:t xml:space="preserve"> Quarter 2022 Use Taxes $402.45; Advantage Administrators, August cafeteria plan withholding $180.00; Wells Fargo Equipment, Library copy machine leasing $97.43; Center Point Large Print, books $91.08; Baker &amp; Taylor, books $660.52; Annie’s Books, books $20.99; Guideposts, book $20.94; Animal Tales, subscription renewal $34.94; Degen Extinguisher, inspection $53.00; Monticello Public Library, audio books $9.00; Over Drive, Bridges annual e-book content fee $404.37; Office Depot, supplies $24.49; Card Services, ILA Conference registration fees (2) $360.00; Sandy Long, reimbursement $190.62; Counsel Office, copy machine leasing $31.78; Presto-X, pest control $91.00; City of West Bend (Pool), Whittemore swimmers Aug 1-14 and donation toward new Splash Pad project $500.00; Community Lumber, Shop materials $50.98; Great Lakes Concrete, materials at new Gazebo $1044.00; Mid-American Research, weed killer chemical $2934.25; Centra Iowa Distributing, street marking paint $1293.00; and Blacktop Service, cold patch mix $807.50. </w:t>
      </w:r>
    </w:p>
    <w:p>
      <w:pPr>
        <w:pStyle w:val="Normal"/>
        <w:jc w:val="both"/>
        <w:rPr>
          <w:sz w:val="20"/>
          <w:szCs w:val="20"/>
        </w:rPr>
      </w:pPr>
      <w:r>
        <w:rPr>
          <w:sz w:val="20"/>
          <w:szCs w:val="20"/>
        </w:rPr>
      </w:r>
    </w:p>
    <w:p>
      <w:pPr>
        <w:pStyle w:val="Normal"/>
        <w:jc w:val="both"/>
        <w:rPr>
          <w:sz w:val="20"/>
          <w:szCs w:val="20"/>
        </w:rPr>
      </w:pPr>
      <w:r>
        <w:rPr>
          <w:sz w:val="20"/>
          <w:szCs w:val="20"/>
        </w:rPr>
        <w:t>Also, Carroll Construction Supply, sealer for newly poured Broad Street sidewalk $1000.00; Mike Mosbach, repair work on trash pump $174.00; Resale Power Group of Iowa, power purchased $40414.97; Hach Co., Water Plant chemicals $283.38; Elbert Bros Well Drilling, water distribution expenses $292.10; Van-Hof Trucking, freight on bulk salt delivery $761.08; Big Soo Terminal, bulk salt at Water Plant $4938.00; Koon Gas Measurement, distribution materials $962.81; Cook’s Scrap Iron, pipe for gas meters $910.38; The Paradigm Alliance, mandatory Fall gas line awareness mailing $825.00; Brown Supply Co., gas riser $408.00; City of West Bend, natural gas distribution repair $208.65; SEH Engineering, sanitary sewer rehab Phase 1A project designs $10109.29; City of Spencer, landfill fees $945.24; Shamrock Recycling, recyclables processing fee $113.24; NEW Cooperative, July fuel charges $1701.75; Tom Eischen Sales, repair work $35.00; Aramark Uniform Service, August statement $504.45; Northwest Communications, August services $489.89; Spencer Office Supplies, August statement $101.02; Creative Stitches, municipal workers safety green t-shirts $96.00; Counsel Office, copies $31.84; James Zinnel, 2022 cell phone reimbursement $180.00; Dru Zimmerman, 2022 cellphone reimbursement $180.00; SiteScapes, balance due on five park benches $3016.75; Kossuth County Treasurer, drainage assessment (all properties) $8003.93; Kossuth County Treasurer, property tax on former depot site $224.00; Foundation Analytical Labs, water/wastewater testing $446.50; Bomgaars, August statement $171.24; L&amp;G Inc., August statement $470.00; City of Whittemore, utilities $2201.94; City of Whittemore, August (total) petty cash expenses $267.85; West Bend Journal, August publications $453.85; Simon Simonson, materials/labor shingle Gazebo and misc. work at Water Plant $961.23; NEW Cooperative, August fuel charges, $1011.10; and Nalltronics, service call to cameras $340.00.</w:t>
      </w:r>
    </w:p>
    <w:p>
      <w:pPr>
        <w:pStyle w:val="Normal"/>
        <w:jc w:val="both"/>
        <w:rPr>
          <w:sz w:val="20"/>
          <w:szCs w:val="20"/>
        </w:rPr>
      </w:pPr>
      <w:r>
        <w:rPr>
          <w:sz w:val="20"/>
          <w:szCs w:val="20"/>
        </w:rPr>
      </w:r>
    </w:p>
    <w:p>
      <w:pPr>
        <w:pStyle w:val="Normal"/>
        <w:jc w:val="both"/>
        <w:rPr>
          <w:sz w:val="20"/>
          <w:szCs w:val="20"/>
        </w:rPr>
      </w:pPr>
      <w:r>
        <w:rPr>
          <w:sz w:val="20"/>
          <w:szCs w:val="20"/>
        </w:rPr>
        <w:t>Council approved the proposal of making a donation to the West Bend Splash Pad project as a good faith effort for allowing Whittemore Swimming Pool patrons to use their facility on their “Whittemore” pool passes after the local facility was forced to close on July 31 due to lack of lifeguard employees in August.  Motion was made by Lancaster and seconded by Walker to approve the above-listed claims for payment.  Vote was all AYES; motion carried.</w:t>
      </w:r>
    </w:p>
    <w:p>
      <w:pPr>
        <w:pStyle w:val="Normal"/>
        <w:jc w:val="both"/>
        <w:rPr>
          <w:sz w:val="20"/>
          <w:szCs w:val="20"/>
        </w:rPr>
      </w:pPr>
      <w:r>
        <w:rPr>
          <w:sz w:val="20"/>
          <w:szCs w:val="20"/>
        </w:rPr>
      </w:r>
    </w:p>
    <w:p>
      <w:pPr>
        <w:pStyle w:val="Normal"/>
        <w:jc w:val="both"/>
        <w:rPr/>
      </w:pPr>
      <w:r>
        <w:rPr>
          <w:sz w:val="20"/>
          <w:szCs w:val="20"/>
        </w:rPr>
        <w:t>The following applications for Builder’s Permits were reviewed by Council:</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Ed Adams:</w:t>
      </w:r>
      <w:r>
        <w:rPr>
          <w:sz w:val="20"/>
          <w:szCs w:val="20"/>
        </w:rPr>
        <w:t xml:space="preserve">  613 Second Street.  Deck update: tear out partial and upgrade the rest using same wood materials.  No digging.  On driveway, square off towards house to fit cars.</w:t>
      </w:r>
    </w:p>
    <w:p>
      <w:pPr>
        <w:pStyle w:val="Normal"/>
        <w:jc w:val="both"/>
        <w:rPr>
          <w:sz w:val="20"/>
          <w:szCs w:val="20"/>
        </w:rPr>
      </w:pPr>
      <w:r>
        <w:rPr>
          <w:sz w:val="20"/>
          <w:szCs w:val="20"/>
        </w:rPr>
      </w:r>
    </w:p>
    <w:p>
      <w:pPr>
        <w:pStyle w:val="Normal"/>
        <w:jc w:val="both"/>
        <w:rPr/>
      </w:pPr>
      <w:r>
        <w:rPr>
          <w:sz w:val="20"/>
          <w:szCs w:val="20"/>
        </w:rPr>
        <w:tab/>
      </w:r>
      <w:r>
        <w:rPr>
          <w:sz w:val="20"/>
          <w:szCs w:val="20"/>
          <w:u w:val="single"/>
        </w:rPr>
        <w:t>Paul Loebach:</w:t>
      </w:r>
      <w:r>
        <w:rPr>
          <w:sz w:val="20"/>
          <w:szCs w:val="20"/>
        </w:rPr>
        <w:t xml:space="preserve">  104 Prairie Street.  Change out all but one window in the home with new replacement windows.</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M&amp;T Bank:</w:t>
      </w:r>
      <w:r>
        <w:rPr>
          <w:sz w:val="20"/>
          <w:szCs w:val="20"/>
        </w:rPr>
        <w:t xml:space="preserve">  614 Fifth Street.  Reshingle roof of garage at 614 Fifth Street.</w:t>
      </w:r>
    </w:p>
    <w:p>
      <w:pPr>
        <w:pStyle w:val="Normal"/>
        <w:jc w:val="both"/>
        <w:rPr>
          <w:sz w:val="20"/>
          <w:szCs w:val="20"/>
        </w:rPr>
      </w:pPr>
      <w:r>
        <w:rPr>
          <w:sz w:val="20"/>
          <w:szCs w:val="20"/>
        </w:rPr>
      </w:r>
    </w:p>
    <w:p>
      <w:pPr>
        <w:pStyle w:val="Normal"/>
        <w:jc w:val="both"/>
        <w:rPr/>
      </w:pPr>
      <w:r>
        <w:rPr>
          <w:sz w:val="20"/>
          <w:szCs w:val="20"/>
        </w:rPr>
        <w:t>Upon motions by Simonson and Lancaster, and by unanimous vote of Council members in attendance, the applications were approved as presented.</w:t>
      </w:r>
    </w:p>
    <w:p>
      <w:pPr>
        <w:pStyle w:val="Normal"/>
        <w:jc w:val="both"/>
        <w:rPr>
          <w:sz w:val="20"/>
          <w:szCs w:val="20"/>
        </w:rPr>
      </w:pPr>
      <w:r>
        <w:rPr>
          <w:sz w:val="20"/>
          <w:szCs w:val="20"/>
        </w:rPr>
      </w:r>
    </w:p>
    <w:p>
      <w:pPr>
        <w:pStyle w:val="Normal"/>
        <w:jc w:val="both"/>
        <w:rPr/>
      </w:pPr>
      <w:r>
        <w:rPr>
          <w:sz w:val="20"/>
          <w:szCs w:val="20"/>
        </w:rPr>
        <w:t>A “Demolition Permit” was considered:</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TLC Properties or TLC, LLC:</w:t>
      </w:r>
      <w:r>
        <w:rPr>
          <w:sz w:val="20"/>
          <w:szCs w:val="20"/>
        </w:rPr>
        <w:t xml:space="preserve">  411 Clay Street.  Tear down old shed/garage behind garage that the City asked to have torn down.   Name of Company or Person(s) Doing Demolition Work:  TLC – Owner.</w:t>
      </w:r>
    </w:p>
    <w:p>
      <w:pPr>
        <w:pStyle w:val="Normal"/>
        <w:jc w:val="both"/>
        <w:rPr>
          <w:sz w:val="20"/>
          <w:szCs w:val="20"/>
        </w:rPr>
      </w:pPr>
      <w:r>
        <w:rPr>
          <w:sz w:val="20"/>
          <w:szCs w:val="20"/>
        </w:rPr>
      </w:r>
    </w:p>
    <w:p>
      <w:pPr>
        <w:pStyle w:val="Normal"/>
        <w:jc w:val="both"/>
        <w:rPr/>
      </w:pPr>
      <w:r>
        <w:rPr>
          <w:sz w:val="20"/>
          <w:szCs w:val="20"/>
        </w:rPr>
        <w:t>Motion was made by Walker and seconded by Simonson to approve the application.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Clerk was asked to contact owners of the property at 626 Seventh Street to request they have the remains of their demolition project cleared from the lot before winter sets in.</w:t>
      </w:r>
    </w:p>
    <w:p>
      <w:pPr>
        <w:pStyle w:val="Normal"/>
        <w:jc w:val="both"/>
        <w:rPr>
          <w:sz w:val="20"/>
          <w:szCs w:val="20"/>
        </w:rPr>
      </w:pPr>
      <w:r>
        <w:rPr>
          <w:sz w:val="20"/>
          <w:szCs w:val="20"/>
        </w:rPr>
      </w:r>
    </w:p>
    <w:p>
      <w:pPr>
        <w:pStyle w:val="Normal"/>
        <w:jc w:val="both"/>
        <w:rPr>
          <w:sz w:val="20"/>
          <w:szCs w:val="20"/>
        </w:rPr>
      </w:pPr>
      <w:r>
        <w:rPr>
          <w:sz w:val="20"/>
          <w:szCs w:val="20"/>
        </w:rPr>
        <w:t>The delinquent accounts were reviewed.</w:t>
      </w:r>
    </w:p>
    <w:p>
      <w:pPr>
        <w:pStyle w:val="Normal"/>
        <w:jc w:val="both"/>
        <w:rPr>
          <w:sz w:val="20"/>
          <w:szCs w:val="20"/>
        </w:rPr>
      </w:pPr>
      <w:r>
        <w:rPr>
          <w:sz w:val="20"/>
          <w:szCs w:val="20"/>
        </w:rPr>
      </w:r>
    </w:p>
    <w:p>
      <w:pPr>
        <w:pStyle w:val="Normal"/>
        <w:jc w:val="both"/>
        <w:rPr>
          <w:sz w:val="20"/>
          <w:szCs w:val="20"/>
        </w:rPr>
      </w:pPr>
      <w:r>
        <w:rPr>
          <w:sz w:val="20"/>
          <w:szCs w:val="20"/>
        </w:rPr>
        <w:t>Supt. Zinnel reported representatives of Balchem/Albion Labs in Whittemore believe they will be able to meet the September 30, 2022 deadline imposed by the City regarding required compliance work related to the plant’s sanitary sewer system situation.</w:t>
      </w:r>
    </w:p>
    <w:p>
      <w:pPr>
        <w:pStyle w:val="Normal"/>
        <w:jc w:val="both"/>
        <w:rPr>
          <w:sz w:val="20"/>
          <w:szCs w:val="20"/>
        </w:rPr>
      </w:pPr>
      <w:r>
        <w:rPr>
          <w:sz w:val="20"/>
          <w:szCs w:val="20"/>
        </w:rPr>
      </w:r>
    </w:p>
    <w:p>
      <w:pPr>
        <w:pStyle w:val="Normal"/>
        <w:jc w:val="both"/>
        <w:rPr>
          <w:sz w:val="20"/>
          <w:szCs w:val="20"/>
        </w:rPr>
      </w:pPr>
      <w:r>
        <w:rPr>
          <w:sz w:val="20"/>
          <w:szCs w:val="20"/>
        </w:rPr>
        <w:t xml:space="preserve">Council then examined the 28E Agreement presented to officials by the Kossuth County Engineer regarding the “Jurisdiction, Control, Maintenance, Repair and Reconstruction of the Farm to Market (FM) Extensions” located within the (City’s) corporate limits. The document, drafted by the County Attorney, defines duties and responsibilities regarding jurisdiction, etc. of the Farm to Market (FM) streets in Whittemore.  Namely, all of Fourth Street and the portion of 210 Street/McGregor Road that runs along the north city limits of the community.  The agreement commences July 1, 2022 and shall be in effect in perpetuity, however, the agreement may be terminated if both parties mutually agree in writing to end the 28E Agreement.  The City’s portion of the Road Use Tax receipts sent to the County will be reimbursed to the City on a monthly basis.  </w:t>
      </w:r>
    </w:p>
    <w:p>
      <w:pPr>
        <w:pStyle w:val="Normal"/>
        <w:jc w:val="both"/>
        <w:rPr>
          <w:sz w:val="20"/>
          <w:szCs w:val="20"/>
        </w:rPr>
      </w:pPr>
      <w:r>
        <w:rPr>
          <w:sz w:val="20"/>
          <w:szCs w:val="20"/>
        </w:rPr>
      </w:r>
    </w:p>
    <w:p>
      <w:pPr>
        <w:pStyle w:val="Normal"/>
        <w:jc w:val="both"/>
        <w:rPr>
          <w:sz w:val="20"/>
          <w:szCs w:val="20"/>
        </w:rPr>
      </w:pPr>
      <w:r>
        <w:rPr>
          <w:sz w:val="20"/>
          <w:szCs w:val="20"/>
        </w:rPr>
        <w:t>Upon further review, motion was made by Lancaster and seconded by Walker to adopt the proposed 28E Agreement regarding the Jurisdiction, Control, Maintenance, Repair and Reconstruction of the Farm to Market (FM) Extensions located within the corporate limits of Whittemore.  Roll was called and vote was as follows, AYES:  Simonson, Walker and Lancaster.  NAYS:  none.  ABSENT:  Schneider and Johnson.  Motion carried.</w:t>
      </w:r>
    </w:p>
    <w:p>
      <w:pPr>
        <w:pStyle w:val="Normal"/>
        <w:jc w:val="both"/>
        <w:rPr>
          <w:sz w:val="20"/>
          <w:szCs w:val="20"/>
        </w:rPr>
      </w:pPr>
      <w:r>
        <w:rPr>
          <w:sz w:val="20"/>
          <w:szCs w:val="20"/>
        </w:rPr>
      </w:r>
    </w:p>
    <w:p>
      <w:pPr>
        <w:pStyle w:val="Normal"/>
        <w:jc w:val="both"/>
        <w:rPr>
          <w:sz w:val="20"/>
          <w:szCs w:val="20"/>
        </w:rPr>
      </w:pPr>
      <w:r>
        <w:rPr>
          <w:sz w:val="20"/>
          <w:szCs w:val="20"/>
        </w:rPr>
        <w:t>Council was then presented with information from Clayton Energy Corp., regarding natural gas pricing and current “open market” trends.  Bill Lindley of Clayton Energy was in Whittemore on August 23 and stated that with the stored gas and forward priced gas he has purchased for our community for the upcoming heating season, we have approximately 75% of our needs met at an average cost of $4.50/MCF.  Open market price for natural gas on 9-23-22 was $11.50/MCF.  Lindley stated he will purchase more when the market becomes more stable.  The Council is appreciative of the efforts Clayton Energy Corp. makes to constantly observe and lock-in the lowest natural gas prices the markets allow.</w:t>
      </w:r>
    </w:p>
    <w:p>
      <w:pPr>
        <w:pStyle w:val="Normal"/>
        <w:jc w:val="both"/>
        <w:rPr>
          <w:sz w:val="20"/>
          <w:szCs w:val="20"/>
        </w:rPr>
      </w:pPr>
      <w:r>
        <w:rPr>
          <w:sz w:val="20"/>
          <w:szCs w:val="20"/>
        </w:rPr>
      </w:r>
    </w:p>
    <w:p>
      <w:pPr>
        <w:pStyle w:val="Normal"/>
        <w:jc w:val="both"/>
        <w:rPr>
          <w:sz w:val="20"/>
          <w:szCs w:val="20"/>
        </w:rPr>
      </w:pPr>
      <w:r>
        <w:rPr>
          <w:sz w:val="20"/>
          <w:szCs w:val="20"/>
        </w:rPr>
        <w:t>Dave Koppen submitted a bid to make repairs to the south entry roof at the Community Center.  Koppen proposed steel roof and sides be used to correct the leaking problem.  Total repair costs by Dave Koppen Construction of Whittemore was $5854.01.  A second repair estimate was submitted for the same work by Steinman Insulation &amp; Roofing, LLC of Wesley, who proposes installing fiberboard insulation and a rubber membrane to make the repairs.  Total repair estimate by Steinman Insulation &amp; Roofing is $8412.00.  Upon further review and discussion, motion was made by Simonson and seconded by Lancaster to accept the bid by Dave Koppen Construction in the amount of $5854.01 to repair the south entry roof at the Community Center.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Motion was made by Walker and seconded by Simonson to approve the electronic renewal application for a Class B Native Wine Permit (WBN) by J&amp;J Custom Meats, LLC., doing business as “J&amp;J Custom Meats”, for the property at 706 Broad Street in Whittemore. Current license is set to expire on November 9, 2022.  Upon unanimous vote, motion carried and the Clerk was instructed to submit Local Authority “approval” of the application.</w:t>
      </w:r>
    </w:p>
    <w:p>
      <w:pPr>
        <w:pStyle w:val="Normal"/>
        <w:jc w:val="both"/>
        <w:rPr>
          <w:sz w:val="20"/>
          <w:szCs w:val="20"/>
        </w:rPr>
      </w:pPr>
      <w:r>
        <w:rPr>
          <w:sz w:val="20"/>
          <w:szCs w:val="20"/>
        </w:rPr>
      </w:r>
    </w:p>
    <w:p>
      <w:pPr>
        <w:pStyle w:val="Normal"/>
        <w:jc w:val="both"/>
        <w:rPr>
          <w:sz w:val="20"/>
          <w:szCs w:val="20"/>
        </w:rPr>
      </w:pPr>
      <w:r>
        <w:rPr>
          <w:sz w:val="20"/>
          <w:szCs w:val="20"/>
        </w:rPr>
        <w:t>Council considered a new application for a Class B Native Wine Permit by “400 Rustic Station &amp; Home Design”, which will allow for new products to be sold by an existing business. Upon review, motion was made by Lancaster and seconded by Simonson to approve the new application for a Class B Native Wine Permit by Kim Kollasch at “400 Rustic Station &amp; Home Design”.  Roll was called and vote was as follows, AYES: Simonson, Walker and Lancaster.  NAYS:  none.  ABSENT:  Schneider and Johnson.  Motion carried.</w:t>
      </w:r>
    </w:p>
    <w:p>
      <w:pPr>
        <w:pStyle w:val="Normal"/>
        <w:jc w:val="both"/>
        <w:rPr>
          <w:sz w:val="20"/>
          <w:szCs w:val="20"/>
        </w:rPr>
      </w:pPr>
      <w:r>
        <w:rPr>
          <w:sz w:val="20"/>
          <w:szCs w:val="20"/>
        </w:rPr>
      </w:r>
    </w:p>
    <w:p>
      <w:pPr>
        <w:pStyle w:val="Normal"/>
        <w:jc w:val="both"/>
        <w:rPr>
          <w:sz w:val="20"/>
          <w:szCs w:val="20"/>
        </w:rPr>
      </w:pPr>
      <w:r>
        <w:rPr>
          <w:sz w:val="20"/>
          <w:szCs w:val="20"/>
        </w:rPr>
        <w:t>Motion was then made by Walker and seconded by Lancaster to approve the annual electronic renewal applications for a Class C Liquor License and a Sunday Sales Privilege by Seely-Walsh Post #425 of the American Legion for the property at 601 Broad Street.  Current licenses are set to expire on November 11, 2022.  Upon unanimous vote, motion carried and the Clerk was instructed to submit Local Authority “approval” of the application.</w:t>
      </w:r>
    </w:p>
    <w:p>
      <w:pPr>
        <w:pStyle w:val="Normal"/>
        <w:jc w:val="both"/>
        <w:rPr>
          <w:sz w:val="20"/>
          <w:szCs w:val="20"/>
        </w:rPr>
      </w:pPr>
      <w:r>
        <w:rPr>
          <w:sz w:val="20"/>
          <w:szCs w:val="20"/>
        </w:rPr>
      </w:r>
    </w:p>
    <w:p>
      <w:pPr>
        <w:pStyle w:val="Normal"/>
        <w:jc w:val="both"/>
        <w:rPr/>
      </w:pPr>
      <w:r>
        <w:rPr>
          <w:sz w:val="20"/>
          <w:szCs w:val="20"/>
        </w:rPr>
        <w:t xml:space="preserve">The date, time and place for the next regular meeting was scheduled for </w:t>
      </w:r>
      <w:r>
        <w:rPr>
          <w:sz w:val="20"/>
          <w:szCs w:val="20"/>
          <w:u w:val="single"/>
        </w:rPr>
        <w:t>Tuesday, October 4, 2022</w:t>
      </w:r>
      <w:r>
        <w:rPr>
          <w:sz w:val="20"/>
          <w:szCs w:val="20"/>
        </w:rPr>
        <w:t>, beginning at 6:30 p.m. in the Chambers of City Hall.</w:t>
      </w:r>
    </w:p>
    <w:p>
      <w:pPr>
        <w:pStyle w:val="Normal"/>
        <w:jc w:val="both"/>
        <w:rPr>
          <w:sz w:val="20"/>
          <w:szCs w:val="20"/>
        </w:rPr>
      </w:pPr>
      <w:r>
        <w:rPr>
          <w:sz w:val="20"/>
          <w:szCs w:val="20"/>
        </w:rPr>
      </w:r>
    </w:p>
    <w:p>
      <w:pPr>
        <w:pStyle w:val="Normal"/>
        <w:jc w:val="both"/>
        <w:rPr/>
      </w:pPr>
      <w:r>
        <w:rPr>
          <w:sz w:val="20"/>
          <w:szCs w:val="20"/>
        </w:rPr>
        <w:t>The September, 2022 Whittemore “Calendar of Events” was reviewed.</w:t>
      </w:r>
    </w:p>
    <w:p>
      <w:pPr>
        <w:pStyle w:val="Normal"/>
        <w:jc w:val="both"/>
        <w:rPr>
          <w:sz w:val="20"/>
          <w:szCs w:val="20"/>
        </w:rPr>
      </w:pPr>
      <w:r>
        <w:rPr>
          <w:sz w:val="20"/>
          <w:szCs w:val="20"/>
        </w:rPr>
      </w:r>
    </w:p>
    <w:p>
      <w:pPr>
        <w:pStyle w:val="Normal"/>
        <w:jc w:val="both"/>
        <w:rPr/>
      </w:pPr>
      <w:r>
        <w:rPr>
          <w:sz w:val="20"/>
          <w:szCs w:val="20"/>
        </w:rPr>
        <w:t>There were no “City Committee” reports to be heard.</w:t>
      </w:r>
    </w:p>
    <w:p>
      <w:pPr>
        <w:pStyle w:val="Normal"/>
        <w:jc w:val="both"/>
        <w:rPr>
          <w:sz w:val="20"/>
          <w:szCs w:val="20"/>
        </w:rPr>
      </w:pPr>
      <w:r>
        <w:rPr>
          <w:sz w:val="20"/>
          <w:szCs w:val="20"/>
        </w:rPr>
      </w:r>
    </w:p>
    <w:p>
      <w:pPr>
        <w:pStyle w:val="Normal"/>
        <w:jc w:val="both"/>
        <w:rPr>
          <w:sz w:val="20"/>
          <w:szCs w:val="20"/>
        </w:rPr>
      </w:pPr>
      <w:r>
        <w:rPr>
          <w:sz w:val="20"/>
          <w:szCs w:val="20"/>
        </w:rPr>
        <w:t>Mayor Elbert commented he has again received numerous comments from young people in the area commending Whittemore on its neat and clean appearance.  Residents can be proud of the compliments!</w:t>
      </w:r>
    </w:p>
    <w:p>
      <w:pPr>
        <w:pStyle w:val="Normal"/>
        <w:jc w:val="both"/>
        <w:rPr>
          <w:sz w:val="20"/>
          <w:szCs w:val="20"/>
        </w:rPr>
      </w:pPr>
      <w:r>
        <w:rPr>
          <w:sz w:val="20"/>
          <w:szCs w:val="20"/>
        </w:rPr>
      </w:r>
    </w:p>
    <w:p>
      <w:pPr>
        <w:pStyle w:val="Normal"/>
        <w:jc w:val="both"/>
        <w:rPr>
          <w:sz w:val="20"/>
          <w:szCs w:val="20"/>
        </w:rPr>
      </w:pPr>
      <w:r>
        <w:rPr>
          <w:sz w:val="20"/>
          <w:szCs w:val="20"/>
        </w:rPr>
        <w:t xml:space="preserve">Council reviewed information from the Clerk discussing Emerald Ash Borer and a program being used in Algona whereby the City of Algona will pay half of the EAB treatment costs of existing ash trees in the parking/boulevard area in order to save the tree from destruction by the bug.  Council feels to lose every ash tree in town would create a big loss to the community. Clerk was asked to schedule an informational meeting with Grass Masters for the public to learn more about the preventative program.  Motion was made by Simonson and seconded by Walker to approve a plan for the City of Whittemore to pay the </w:t>
      </w:r>
      <w:r>
        <w:rPr>
          <w:sz w:val="20"/>
          <w:szCs w:val="20"/>
          <w:u w:val="single"/>
        </w:rPr>
        <w:t>half the cost</w:t>
      </w:r>
      <w:r>
        <w:rPr>
          <w:sz w:val="20"/>
          <w:szCs w:val="20"/>
        </w:rPr>
        <w:t xml:space="preserve"> of treating ash trees </w:t>
      </w:r>
      <w:r>
        <w:rPr>
          <w:sz w:val="20"/>
          <w:szCs w:val="20"/>
          <w:u w:val="single"/>
        </w:rPr>
        <w:t>in the parking/boulevard</w:t>
      </w:r>
      <w:r>
        <w:rPr>
          <w:sz w:val="20"/>
          <w:szCs w:val="20"/>
        </w:rPr>
        <w:t xml:space="preserve"> areas of properties inside the corporate limits of the community.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Supt. Zinnel spoke of a plan by Joe Harren, owner of J&amp;J Custom Meats, to install a generator for his business at 706 Broad Street. Council feels the City has been generous in the past in sharing economic development opportunities with the business and that all costs associated with the installation of a generator should be paid 100% by the owners.</w:t>
      </w:r>
    </w:p>
    <w:p>
      <w:pPr>
        <w:pStyle w:val="Normal"/>
        <w:jc w:val="both"/>
        <w:rPr>
          <w:sz w:val="20"/>
          <w:szCs w:val="20"/>
        </w:rPr>
      </w:pPr>
      <w:r>
        <w:rPr>
          <w:sz w:val="20"/>
          <w:szCs w:val="20"/>
        </w:rPr>
      </w:r>
    </w:p>
    <w:p>
      <w:pPr>
        <w:pStyle w:val="Normal"/>
        <w:jc w:val="both"/>
        <w:rPr/>
      </w:pPr>
      <w:r>
        <w:rPr>
          <w:sz w:val="20"/>
          <w:szCs w:val="20"/>
        </w:rPr>
        <w:t>The Iowa DOT City Street Finance Report for FY2022 was reviewed by the Mayor and Council.</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w:t>
      </w:r>
    </w:p>
    <w:p>
      <w:pPr>
        <w:pStyle w:val="Normal"/>
        <w:jc w:val="both"/>
        <w:rPr>
          <w:sz w:val="20"/>
          <w:szCs w:val="20"/>
        </w:rPr>
      </w:pPr>
      <w:r>
        <w:rPr>
          <w:sz w:val="20"/>
          <w:szCs w:val="20"/>
        </w:rPr>
      </w:r>
    </w:p>
    <w:p>
      <w:pPr>
        <w:pStyle w:val="Normal"/>
        <w:jc w:val="both"/>
        <w:rPr>
          <w:sz w:val="20"/>
          <w:szCs w:val="20"/>
        </w:rPr>
      </w:pPr>
      <w:r>
        <w:rPr>
          <w:sz w:val="20"/>
          <w:szCs w:val="20"/>
        </w:rPr>
        <w:t xml:space="preserve">Motion was made by Walker and seconded by Lancaster to enter into CLOSED SESSION at 7:15 p.m.  Vote was all AYES; motion carried.  At 7:40 p.m. motion was made by Walker and seconded by Lancaster to return to OPEN SESSION. Vote was all AYES; motion carried.  </w:t>
      </w:r>
    </w:p>
    <w:p>
      <w:pPr>
        <w:pStyle w:val="Normal"/>
        <w:jc w:val="both"/>
        <w:rPr>
          <w:sz w:val="20"/>
          <w:szCs w:val="20"/>
        </w:rPr>
      </w:pPr>
      <w:r>
        <w:rPr>
          <w:sz w:val="20"/>
          <w:szCs w:val="20"/>
        </w:rPr>
      </w:r>
    </w:p>
    <w:p>
      <w:pPr>
        <w:pStyle w:val="Normal"/>
        <w:jc w:val="both"/>
        <w:rPr>
          <w:sz w:val="20"/>
          <w:szCs w:val="20"/>
        </w:rPr>
      </w:pPr>
      <w:r>
        <w:rPr>
          <w:sz w:val="20"/>
          <w:szCs w:val="20"/>
        </w:rPr>
        <w:t>The Clerk was directed to put together information regarding the full-time employee benefit package and other information regarding employment with the City of Whittemore.  Per motions by Simonson and Walker, and by unanimous AYE vote of members in attendance, Council agreed to offer Gage Shore of 516 Fourth Street the vacant Municipal Worker #3 position for starting pay of $18.00/hr. with one week (40 hr) vacation and all other full-time employee benefits at the start of his employment, which would be after his journeyman/lineman certification.</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September 7, 2022 Council meeting adjourned at 7:55 pm.</w:t>
      </w:r>
    </w:p>
    <w:p>
      <w:pPr>
        <w:pStyle w:val="Normal"/>
        <w:jc w:val="both"/>
        <w:rPr>
          <w:sz w:val="20"/>
          <w:szCs w:val="20"/>
        </w:rPr>
      </w:pPr>
      <w:r>
        <w:rPr>
          <w:sz w:val="20"/>
          <w:szCs w:val="20"/>
        </w:rPr>
      </w:r>
    </w:p>
    <w:p>
      <w:pPr>
        <w:pStyle w:val="Normal"/>
        <w:jc w:val="right"/>
        <w:rPr/>
      </w:pPr>
      <w:r>
        <w:rPr>
          <w:sz w:val="20"/>
          <w:szCs w:val="20"/>
        </w:rPr>
        <w:t xml:space="preserve">/s/  </w:t>
      </w:r>
      <w:r>
        <w:rPr>
          <w:b/>
          <w:bCs/>
          <w:i/>
          <w:iCs/>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05:00Z</dcterms:created>
  <dc:creator>City Administrator</dc:creator>
  <dc:description/>
  <cp:keywords/>
  <dc:language>en-US</dc:language>
  <cp:lastModifiedBy>City Administrator</cp:lastModifiedBy>
  <dcterms:modified xsi:type="dcterms:W3CDTF">2022-09-12T15:05:00Z</dcterms:modified>
  <cp:revision>2</cp:revision>
  <dc:subject/>
  <dc:title/>
</cp:coreProperties>
</file>