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Monday, October 4, 2021 – 6:30 p.m.</w:t>
      </w:r>
    </w:p>
    <w:p>
      <w:pPr>
        <w:pStyle w:val="Normal"/>
        <w:jc w:val="center"/>
        <w:rPr>
          <w:b/>
          <w:b/>
          <w:i/>
          <w:i/>
        </w:rPr>
      </w:pPr>
      <w:r>
        <w:rPr>
          <w:b/>
          <w:i/>
        </w:rPr>
      </w:r>
    </w:p>
    <w:p>
      <w:pPr>
        <w:pStyle w:val="Normal"/>
        <w:jc w:val="both"/>
        <w:rPr>
          <w:bCs/>
          <w:iCs/>
          <w:sz w:val="20"/>
          <w:szCs w:val="20"/>
        </w:rPr>
      </w:pPr>
      <w:r>
        <w:rPr>
          <w:bCs/>
          <w:iCs/>
          <w:sz w:val="20"/>
          <w:szCs w:val="20"/>
        </w:rPr>
        <w:t>Everyone in attendance recited the “Pledge of Allegiance” at the start of the meeting.</w:t>
      </w:r>
    </w:p>
    <w:p>
      <w:pPr>
        <w:pStyle w:val="Normal"/>
        <w:jc w:val="center"/>
        <w:rPr>
          <w:b/>
          <w:b/>
          <w:bCs/>
          <w:i/>
          <w:i/>
          <w:iCs/>
          <w:sz w:val="20"/>
          <w:szCs w:val="20"/>
        </w:rPr>
      </w:pPr>
      <w:r>
        <w:rPr>
          <w:b/>
          <w:bCs/>
          <w:i/>
          <w:iCs/>
          <w:sz w:val="20"/>
          <w:szCs w:val="20"/>
        </w:rPr>
      </w:r>
    </w:p>
    <w:p>
      <w:pPr>
        <w:pStyle w:val="Normal"/>
        <w:jc w:val="both"/>
        <w:rPr>
          <w:sz w:val="20"/>
          <w:szCs w:val="20"/>
        </w:rPr>
      </w:pPr>
      <w:r>
        <w:rPr>
          <w:sz w:val="20"/>
          <w:szCs w:val="20"/>
        </w:rPr>
        <w:t xml:space="preserve">The Council of the City of Whittemore, Iowa, met in regular session on Monday, October 4, 2021 at 6:30 p.m. in the Chambers of City Hall with Mayor Elbert presiding.  Council members present were Simonson, Schneider, Walker, Lancaster and Johnson (arriving at 7:10 p.m.).  Members absent:  none.  Others in attendance for all or a portion of the meeting included Phil Albers, Joe Muller, Rustin Lingbeek, Andi Thompson and James Zinnel. </w:t>
      </w:r>
    </w:p>
    <w:p>
      <w:pPr>
        <w:pStyle w:val="Normal"/>
        <w:jc w:val="both"/>
        <w:rPr>
          <w:sz w:val="20"/>
          <w:szCs w:val="20"/>
        </w:rPr>
      </w:pPr>
      <w:r>
        <w:rPr>
          <w:sz w:val="20"/>
          <w:szCs w:val="20"/>
        </w:rPr>
      </w:r>
    </w:p>
    <w:p>
      <w:pPr>
        <w:pStyle w:val="Normal"/>
        <w:jc w:val="both"/>
        <w:rPr>
          <w:sz w:val="20"/>
          <w:szCs w:val="20"/>
        </w:rPr>
      </w:pPr>
      <w:r>
        <w:rPr>
          <w:sz w:val="20"/>
          <w:szCs w:val="20"/>
        </w:rPr>
        <w:t>There were no citizens present to be heard during the “Public Comments” portion of this meeting.</w:t>
      </w:r>
    </w:p>
    <w:p>
      <w:pPr>
        <w:pStyle w:val="Normal"/>
        <w:jc w:val="both"/>
        <w:rPr>
          <w:sz w:val="20"/>
          <w:szCs w:val="20"/>
        </w:rPr>
      </w:pPr>
      <w:r>
        <w:rPr>
          <w:sz w:val="20"/>
          <w:szCs w:val="20"/>
        </w:rPr>
      </w:r>
    </w:p>
    <w:p>
      <w:pPr>
        <w:pStyle w:val="Normal"/>
        <w:jc w:val="both"/>
        <w:rPr/>
      </w:pPr>
      <w:r>
        <w:rPr>
          <w:sz w:val="20"/>
          <w:szCs w:val="20"/>
        </w:rPr>
        <w:t>Kossuth County EMS Administrator Phillip Albers met with the Council regarding the need to name EMS (Emergency Medical Services) a county-wide essential service. Action to declare EMS an “essential service” would need to come from the Kossuth County Board of Supervisors and in doing so, a new EMS Board can be established to research operational structures and funding mechanisms for EMS (fire and ambulance) to be provided to all areas and communities of Kossuth County.  After further discussion motion was made by Simonson and seconded by Schneider for Mayor Elbert to sign a Letter of Support from the City of Whittemore to the Kossuth County Board of Supervisors requesting they declare Emergency Medical Services (EMS) a county-wide Essential Service so an EMS Advisory Council can be established for all intents and purposes as such.  Roll was called and vote was as follows, AYES:  Simonson, Schneider, Walker and Lancaster.  NAYS:  none.  ABSENT:  Johnson.  Motion carried.</w:t>
      </w:r>
    </w:p>
    <w:p>
      <w:pPr>
        <w:pStyle w:val="Normal"/>
        <w:jc w:val="both"/>
        <w:rPr>
          <w:sz w:val="20"/>
          <w:szCs w:val="20"/>
        </w:rPr>
      </w:pPr>
      <w:r>
        <w:rPr>
          <w:sz w:val="20"/>
          <w:szCs w:val="20"/>
        </w:rPr>
      </w:r>
    </w:p>
    <w:p>
      <w:pPr>
        <w:pStyle w:val="Normal"/>
        <w:jc w:val="both"/>
        <w:rPr>
          <w:sz w:val="20"/>
          <w:szCs w:val="20"/>
        </w:rPr>
      </w:pPr>
      <w:r>
        <w:rPr>
          <w:sz w:val="20"/>
          <w:szCs w:val="20"/>
        </w:rPr>
        <w:t>Joe Muller of Farm &amp; Home Services was in attendance for the annual review and December 1</w:t>
      </w:r>
      <w:r>
        <w:rPr>
          <w:sz w:val="20"/>
          <w:szCs w:val="20"/>
          <w:vertAlign w:val="superscript"/>
        </w:rPr>
        <w:t>st</w:t>
      </w:r>
      <w:r>
        <w:rPr>
          <w:sz w:val="20"/>
          <w:szCs w:val="20"/>
        </w:rPr>
        <w:t xml:space="preserve"> renewal of the Wellmark Blue Cross Blue Shield health and dental insurances for full-time employees.  Mr. Muller reported there has been a 3.02% decrease in the health insurance premium; the dental premium remain the same.  Supt. Zinnel asked about the possibility of adding “orthodontal” insurance to the package; Council requested Farm &amp; Home representatives investigate the cost of adding such coverage to the City’s policy.</w:t>
      </w:r>
    </w:p>
    <w:p>
      <w:pPr>
        <w:pStyle w:val="Normal"/>
        <w:jc w:val="both"/>
        <w:rPr>
          <w:sz w:val="20"/>
          <w:szCs w:val="20"/>
        </w:rPr>
      </w:pPr>
      <w:r>
        <w:rPr>
          <w:sz w:val="20"/>
          <w:szCs w:val="20"/>
        </w:rPr>
      </w:r>
    </w:p>
    <w:p>
      <w:pPr>
        <w:pStyle w:val="Normal"/>
        <w:jc w:val="both"/>
        <w:rPr/>
      </w:pPr>
      <w:r>
        <w:rPr>
          <w:sz w:val="20"/>
          <w:szCs w:val="20"/>
        </w:rPr>
        <w:t xml:space="preserve">There being no corrections or additions, the minutes of the September 1, 2021 Regular Council meeting were approved as published in the September 16, 2021 edition of the </w:t>
      </w:r>
      <w:r>
        <w:rPr>
          <w:i/>
          <w:iCs/>
          <w:sz w:val="20"/>
          <w:szCs w:val="20"/>
        </w:rPr>
        <w:t>West Bend Journa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Clerk-Treasurer’s Financial Reports for September, 2021 were reviewed.  Following are the receipts and transfers for the month:  General $21876.41; Electric $66569.49; Electric System Improvements Project: $1.78; Gas $26212.66; Water $14545.74; Sewer Rental $3702.40; Solid Waste $5004.23; Payroll $23724.79; Equipment $3516.04; Special Account $57.32; Project Share $5.00; Community Center Savings Account $215.41; Road Use Tax $8269.32; Customer Deposit $550.00; Debt Service $281.81; Special Assessment $none; Library Improvement Savings $0.70; Library Regular $12.00; Community Enhancement $none; Little League Savings $0.11; and American Rescue Plan Resources $0.15.  </w:t>
      </w:r>
      <w:r>
        <w:rPr>
          <w:sz w:val="20"/>
          <w:szCs w:val="20"/>
          <w:u w:val="single"/>
        </w:rPr>
        <w:t>Total September 2021 Receipts:  $174,545.36</w:t>
      </w:r>
      <w:r>
        <w:rPr>
          <w:sz w:val="20"/>
          <w:szCs w:val="20"/>
        </w:rPr>
        <w:t xml:space="preserve">.  Following are the disbursements and transfers for the month:  General $16420.94; Electric $46089.97; Electric System Improvements Project $none; Gas $23598.36; PEFA Gas $5051.30; Water $8036.15; Sewer Rental $13981.83; Solid Waste $6408.55; Payroll $26265.02; Equipment $3516.04; Special Account $57.32; Project Share $none; Community Center Savings Account $none; Road Use Tax $none; Customer Deposit $1900.00; Debt Service $none; Special Assessment $none; Library Improvement Savings Account $none; Library Regular $6893.96; Community Enhancement $none; Little League Savings $none and American Rescue Plan Resources $none..  </w:t>
      </w:r>
      <w:r>
        <w:rPr>
          <w:sz w:val="20"/>
          <w:szCs w:val="20"/>
          <w:u w:val="single"/>
        </w:rPr>
        <w:t>Total September 2021 Disbursements:  $158,219.44</w:t>
      </w:r>
      <w:r>
        <w:rPr>
          <w:sz w:val="20"/>
          <w:szCs w:val="20"/>
        </w:rPr>
        <w:t>.   Introduction was then made of Resolution No. 2021-28; a Resolution Approving the September 2021 Regular Monthly Transfers in the total amount of $52,833.87.  Motion was made by Walker and seconded by Lancaster to accept the September, 2021 Clerk-Treasurer’s Financial Report and Resolution No. 2021-28 as it applies to regular transfers for the month of September, 2021.  Vote was all AYES; motion carried and Mayor Elbert declared Resolution No. 2021-28 duly adopted.</w:t>
      </w:r>
    </w:p>
    <w:p>
      <w:pPr>
        <w:pStyle w:val="Normal"/>
        <w:jc w:val="both"/>
        <w:rPr>
          <w:sz w:val="20"/>
          <w:szCs w:val="20"/>
        </w:rPr>
      </w:pPr>
      <w:r>
        <w:rPr>
          <w:sz w:val="20"/>
          <w:szCs w:val="20"/>
        </w:rPr>
      </w:r>
    </w:p>
    <w:p>
      <w:pPr>
        <w:pStyle w:val="Normal"/>
        <w:jc w:val="both"/>
        <w:rPr>
          <w:sz w:val="20"/>
          <w:szCs w:val="20"/>
        </w:rPr>
      </w:pPr>
      <w:r>
        <w:rPr>
          <w:sz w:val="20"/>
          <w:szCs w:val="20"/>
        </w:rPr>
        <w:t>The following bills were presented for payment: Clayton Energy Corp., reservation charges, service fee, and natural gas purchased (total all) $21690.53; Total (all) Employee Wages $12462.84; Mayor &amp; Council salaries (3</w:t>
      </w:r>
      <w:r>
        <w:rPr>
          <w:sz w:val="20"/>
          <w:szCs w:val="20"/>
          <w:vertAlign w:val="superscript"/>
        </w:rPr>
        <w:t>rd</w:t>
      </w:r>
      <w:r>
        <w:rPr>
          <w:sz w:val="20"/>
          <w:szCs w:val="20"/>
        </w:rPr>
        <w:t xml:space="preserve"> quarter 2021) $587.90; Jordan Buscher, contractor labor (Swimming Pool) $30.00; Jerry Metzger, contractor labor (Library) $30.00; Card Services, August credit card charges $242.82;  Treasurer, State of Iowa, August Water Excise tax $666.00; Treasurer, State of Iowa, August Sales &amp; LOST $1273.00; Advantage Administrators, August cafeteria plan withholding $180.00; Card Services, September credit card charges at the Library $206.21; Baker &amp; Taylor, books $673.32; Baker &amp; Taylor Entertainment, DVDs $14.49; Wells Fargo, copy machine rental $97.15; Lenovo Financial Services, desktop computer leasing $130.08; Center Point Large Print, books $88.68; Demco, supplies $203.90; Sandy Long, reimbursements $59.86; The Library Store, office supplies $64.40; Bugs N’ Stuff, pest control at Library $190.00; Council Office &amp; Document, City Hall copy machine leasing $31.78; Spencer Office Supplies, City Hall office supplies $24.00; Iowa Workforce Development, assessment $111.32; Rusher Construction LLC, storm sewer intakes “form” rent $219.35; and Community Lumber Supply, fast-set concrete $73.91.</w:t>
      </w:r>
    </w:p>
    <w:p>
      <w:pPr>
        <w:pStyle w:val="Normal"/>
        <w:jc w:val="both"/>
        <w:rPr>
          <w:sz w:val="20"/>
          <w:szCs w:val="20"/>
        </w:rPr>
      </w:pPr>
      <w:r>
        <w:rPr>
          <w:sz w:val="20"/>
          <w:szCs w:val="20"/>
        </w:rPr>
      </w:r>
    </w:p>
    <w:p>
      <w:pPr>
        <w:pStyle w:val="Normal"/>
        <w:jc w:val="both"/>
        <w:rPr>
          <w:sz w:val="20"/>
          <w:szCs w:val="20"/>
        </w:rPr>
      </w:pPr>
      <w:r>
        <w:rPr>
          <w:sz w:val="20"/>
          <w:szCs w:val="20"/>
        </w:rPr>
        <w:t>Also, Resale Power Group of Iowa, power purchased $33074.04; Border States Electric, disbursement and inventory materials $2249.78; Hach Company, Water Plant chemicals $22.55; Andrea Thompson, mileage reimbursement $56.00; Iowa DNR, Annual Water Use Fee for Calendar Year 2022 $95.00; Hawkins, Inc., Water Plant chemicals $32.31; Iowa Association of Municipal Utilities, C Rahm Gas OQ Training $250.00; American Public Gas Association, 2022 membership dues $445.00; Short Elliott Hendrickson, Inc., Wastewater Collection &amp; Treatment Facility Plan $2639.35; Great Lakes Concrete, Inc., concrete for storm sewer intakes repair/replacement $1798.00; City of Spencer, landfill fees $1436.97; Farmers State Bank, Case loader payment $1097.49; Arnold Motor Supply, equipment maintenance materials/parts $525.07; Bonnstetter Auto Body, hitch replacement $416.96; Aramark Uniform Service, September services $691.70; Northwest Communications, September telephone, internet and FAX services $426.62; Brown Supply Co., materials for storm sewers replaced and miscellaneous $3210.61; Bomgaars, September statement $303.10; Foundation Analytical Laboratory, testing fees $500.25; Blacktop Service Company, FY2022 street repairs $94666.00; L&amp;G Inc., August and September services including assistance with storm sewer intake repairs/replacement (total all) $2959.20; Emagine, annual website registration and hosting fees $258.45; Counsel, August and September copies $47.72; Lawson Products, safety gear &amp; tools $268.79; ELECTA Shyrock, refund of customer deposit after final bill $32.18; Keith Cogdill, refund of customer deposit after final bill $78.32; Presto-X, monthly pest control $83.00; Shamrock Recycling, September recyclables processing fee $113.24; West Bend Journal, September publications and office supplies $540.76; NEW Cooperative, September (first two weeks) fuel statement $734.61; City of Whittemore, utilities $2236.96; and City of Whittemore, September petty cash expenses $202.56.</w:t>
      </w:r>
    </w:p>
    <w:p>
      <w:pPr>
        <w:pStyle w:val="Normal"/>
        <w:jc w:val="both"/>
        <w:rPr>
          <w:sz w:val="20"/>
          <w:szCs w:val="20"/>
        </w:rPr>
      </w:pPr>
      <w:r>
        <w:rPr>
          <w:sz w:val="20"/>
          <w:szCs w:val="20"/>
        </w:rPr>
      </w:r>
    </w:p>
    <w:p>
      <w:pPr>
        <w:pStyle w:val="Normal"/>
        <w:jc w:val="both"/>
        <w:rPr/>
      </w:pPr>
      <w:r>
        <w:rPr>
          <w:sz w:val="20"/>
          <w:szCs w:val="20"/>
        </w:rPr>
        <w:t>Motion was made by Schneider and seconded by Simonson to approve the list of bills submitted for payment, along with any other regular monthly charges that come in after the date of this meeting.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Rustin Lingbeek of SEH Engineering was present to discuss items related to the on-going issues of the Whittemore Municipal Utilities Wastewater Treatment Plant and Sanitary Sewer System.  Mr. Lingbeek reviewed with the Council, ORDINANCE NO. 201 – AN ORDINANCE ADDING LANGUAGE TO THE WHITTEMORE CITY CODE OF ORDINANCES RELATING TO SURFACE RUNOFF AND GROUNDWATER DISCHARGE TO SANITARY SEWER.  The new language to be added was recommended by Chris Diggins of North Iowa Area Council of Governments and it speaks directly to the current and future installation and use of sump pumps and water softeners in the homes and businesses of Whittemore. Individual property inspections will need be scheduled and conducted; if findings indicate units are connected, penalties will be applied (after an allowed 30-day correction period) to households with sump pumps directly discharging into the sanitary sewer.</w:t>
      </w:r>
    </w:p>
    <w:p>
      <w:pPr>
        <w:pStyle w:val="Normal"/>
        <w:jc w:val="both"/>
        <w:rPr>
          <w:sz w:val="20"/>
          <w:szCs w:val="20"/>
        </w:rPr>
      </w:pPr>
      <w:r>
        <w:rPr>
          <w:sz w:val="20"/>
          <w:szCs w:val="20"/>
        </w:rPr>
      </w:r>
    </w:p>
    <w:p>
      <w:pPr>
        <w:pStyle w:val="Normal"/>
        <w:jc w:val="both"/>
        <w:rPr>
          <w:sz w:val="20"/>
          <w:szCs w:val="20"/>
        </w:rPr>
      </w:pPr>
      <w:r>
        <w:rPr>
          <w:sz w:val="20"/>
          <w:szCs w:val="20"/>
        </w:rPr>
        <w:t>After further discussion regarding the need to reduce I&amp;I (inflow and infiltration) at the sewer plant, ORDINANCE NO. 201 was introduced;  AN ORDINANCE AMENDING TITLE VI PHYSICAL ENVIRONMENT, CHAPTER 2 UTILITIES-SANITARY SEWER SYSTEM, BY ADDING 6-2-9, LANGUAGE RELATING TO SURFACE RUNOFF AND GROUNDWATER DISCHARGE TO SANITARY SEWER.  Motion was made by Simonson and seconded by Walker to approve the initial passage of ORDINANCE NO. 201.  Roll was called and vote was as follows, AYES:  Simonson, Schneider, Johnson, Walker and Lancaster..  NAYS:  none. Motion carried.</w:t>
      </w:r>
    </w:p>
    <w:p>
      <w:pPr>
        <w:pStyle w:val="Normal"/>
        <w:jc w:val="both"/>
        <w:rPr>
          <w:sz w:val="20"/>
          <w:szCs w:val="20"/>
        </w:rPr>
      </w:pPr>
      <w:r>
        <w:rPr>
          <w:sz w:val="20"/>
          <w:szCs w:val="20"/>
        </w:rPr>
      </w:r>
    </w:p>
    <w:p>
      <w:pPr>
        <w:pStyle w:val="Normal"/>
        <w:jc w:val="both"/>
        <w:rPr>
          <w:sz w:val="20"/>
          <w:szCs w:val="20"/>
        </w:rPr>
      </w:pPr>
      <w:r>
        <w:rPr>
          <w:sz w:val="20"/>
          <w:szCs w:val="20"/>
        </w:rPr>
        <w:t>It was moved by Lancaster and seconded by Walker to waive the second and third readings of ORDINANCE NO. 201.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 xml:space="preserve">Motion was then made by Simonson and seconded by Schneider to pass final consideration of ORDINANCE NO. 201.  Roll was called and vote was as follows, AYES:  Simonson, Schneider, Johnson, Walker and Lancaster.  NAYS:  none.  Whereupon Mayor Elbert declared ORDINANCE NO. 201 duly adopted.  The new ordinance will become effective upon publication in the October 14, 2021 edition of the </w:t>
      </w:r>
      <w:r>
        <w:rPr>
          <w:i/>
          <w:sz w:val="20"/>
          <w:szCs w:val="20"/>
        </w:rPr>
        <w:t>West Bend Journa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r. Lingbeek then reviewed a proposal for a “Sump Pump Inspection Program” to be conducted by SEH personnel for the City of Whittemore for an estimated fee not to exceed $21,175.  Following discussion and review of the proposal by SEH, Supt. Zinnel and the Council felt municipal employees would be able to do the same work over the upcoming winter months instead of having to hire SEH personnel to conduct inspections of sump pumps and water softeners in every household throughout the community.  The Council did not sign a contract with SEH for said work.</w:t>
      </w:r>
    </w:p>
    <w:p>
      <w:pPr>
        <w:pStyle w:val="Normal"/>
        <w:jc w:val="both"/>
        <w:rPr>
          <w:sz w:val="20"/>
          <w:szCs w:val="20"/>
        </w:rPr>
      </w:pPr>
      <w:r>
        <w:rPr>
          <w:sz w:val="20"/>
          <w:szCs w:val="20"/>
        </w:rPr>
      </w:r>
    </w:p>
    <w:p>
      <w:pPr>
        <w:pStyle w:val="Normal"/>
        <w:jc w:val="both"/>
        <w:rPr>
          <w:sz w:val="20"/>
          <w:szCs w:val="20"/>
        </w:rPr>
      </w:pPr>
      <w:r>
        <w:rPr>
          <w:sz w:val="20"/>
          <w:szCs w:val="20"/>
        </w:rPr>
        <w:t>Final presentation by Rustin Lingbeek was in regard to the submission of an “Intended Use Plan (IUP) Application Form” to the Clean Water State Revolving Fund for a total IUP Request in the amount of $507,000.  The funds will assist in repairs associated with the Sanitary Sewer Collection I/I Reduction – Phase 1A.  Motion was made by Schneider and seconded by Johnson to proceed with the IUP application to Clean Water SRF.  Roll was called and vote was as follows, AYES:  Simonson, Schneider, Johnson, Walker and Lancaster.  NAYS:  none.  Motion carried.</w:t>
      </w:r>
    </w:p>
    <w:p>
      <w:pPr>
        <w:pStyle w:val="Normal"/>
        <w:jc w:val="both"/>
        <w:rPr>
          <w:sz w:val="20"/>
          <w:szCs w:val="20"/>
        </w:rPr>
      </w:pPr>
      <w:r>
        <w:rPr>
          <w:sz w:val="20"/>
          <w:szCs w:val="20"/>
        </w:rPr>
      </w:r>
    </w:p>
    <w:p>
      <w:pPr>
        <w:pStyle w:val="Normal"/>
        <w:jc w:val="both"/>
        <w:rPr/>
      </w:pPr>
      <w:r>
        <w:rPr>
          <w:sz w:val="20"/>
          <w:szCs w:val="20"/>
        </w:rPr>
        <w:t>Lingbeek reported he is still trying to get in touch with Iowa Rural Water personnel to conduct line smoke testing; also, the Iowa DNR will meet with the plant manager of Balchem/Albion Labs and Supt. Zinnel at 10:00 a.m. Friday morning, October 8.  Council thanked Rustin Lingbeek for attending tonight’s meeting.</w:t>
      </w:r>
    </w:p>
    <w:p>
      <w:pPr>
        <w:pStyle w:val="Normal"/>
        <w:jc w:val="both"/>
        <w:rPr>
          <w:sz w:val="20"/>
          <w:szCs w:val="20"/>
        </w:rPr>
      </w:pPr>
      <w:r>
        <w:rPr>
          <w:sz w:val="20"/>
          <w:szCs w:val="20"/>
        </w:rPr>
      </w:r>
    </w:p>
    <w:p>
      <w:pPr>
        <w:pStyle w:val="Normal"/>
        <w:jc w:val="both"/>
        <w:rPr/>
      </w:pPr>
      <w:r>
        <w:rPr>
          <w:sz w:val="20"/>
          <w:szCs w:val="20"/>
        </w:rPr>
        <w:t>The following applications for Builder’s Permits were submitted for Council review:</w:t>
      </w:r>
    </w:p>
    <w:p>
      <w:pPr>
        <w:pStyle w:val="Normal"/>
        <w:jc w:val="both"/>
        <w:rPr>
          <w:sz w:val="20"/>
          <w:szCs w:val="20"/>
        </w:rPr>
      </w:pPr>
      <w:r>
        <w:rPr>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u w:val="single"/>
        </w:rPr>
        <w:t>Lora Carroll &amp; Rod Carter:</w:t>
      </w:r>
      <w:r>
        <w:rPr>
          <w:rFonts w:cs="Times New Roman" w:ascii="Times New Roman" w:hAnsi="Times New Roman"/>
          <w:sz w:val="20"/>
          <w:szCs w:val="20"/>
        </w:rPr>
        <w:t xml:space="preserve">  703 Second Street.  Construct a fence along the north property line using white resin/plastic materials, keeping 3’ off the property lin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b/>
      </w:r>
      <w:r>
        <w:rPr>
          <w:rFonts w:cs="Times New Roman" w:ascii="Times New Roman" w:hAnsi="Times New Roman"/>
          <w:sz w:val="20"/>
          <w:szCs w:val="20"/>
          <w:u w:val="single"/>
        </w:rPr>
        <w:t>Chris Ellis:</w:t>
      </w:r>
      <w:r>
        <w:rPr>
          <w:rFonts w:cs="Times New Roman" w:ascii="Times New Roman" w:hAnsi="Times New Roman"/>
          <w:sz w:val="20"/>
          <w:szCs w:val="20"/>
        </w:rPr>
        <w:t xml:space="preserve">  203 Fifth Street.  Replacing back porch block, jacking up back porch and replacing with new block.  8-1-1 has been inform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Mary Bainbridge:</w:t>
      </w:r>
      <w:r>
        <w:rPr>
          <w:rFonts w:cs="Times New Roman" w:ascii="Times New Roman" w:hAnsi="Times New Roman"/>
          <w:sz w:val="20"/>
          <w:szCs w:val="20"/>
        </w:rPr>
        <w:t xml:space="preserve">  518 Third Street.  Fence on south side of house, 21’ from steps south, 53’ west, and 21’ back north to the southwest corner of the hous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Roger Hentges Rental:</w:t>
      </w:r>
      <w:r>
        <w:rPr>
          <w:rFonts w:cs="Times New Roman" w:ascii="Times New Roman" w:hAnsi="Times New Roman"/>
          <w:sz w:val="20"/>
          <w:szCs w:val="20"/>
        </w:rPr>
        <w:t xml:space="preserve">  510 Fifth Street.  Finish shingling roof of house on proper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Dennis Meyer:</w:t>
      </w:r>
      <w:r>
        <w:rPr>
          <w:rFonts w:cs="Times New Roman" w:ascii="Times New Roman" w:hAnsi="Times New Roman"/>
          <w:sz w:val="20"/>
          <w:szCs w:val="20"/>
        </w:rPr>
        <w:t xml:space="preserve">  202 Kossuth Street.  Apply new siding and eaves to house.</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Stuart Simonson:</w:t>
      </w:r>
      <w:r>
        <w:rPr>
          <w:rFonts w:cs="Times New Roman" w:ascii="Times New Roman" w:hAnsi="Times New Roman"/>
          <w:sz w:val="20"/>
          <w:szCs w:val="20"/>
        </w:rPr>
        <w:t xml:space="preserve">  519 Third Street.  Remove old and install a new walk-in door.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b/>
      </w:r>
      <w:r>
        <w:rPr>
          <w:rFonts w:cs="Times New Roman" w:ascii="Times New Roman" w:hAnsi="Times New Roman"/>
          <w:sz w:val="20"/>
          <w:szCs w:val="20"/>
          <w:u w:val="single"/>
        </w:rPr>
        <w:t>Stuart Simonson:</w:t>
      </w:r>
      <w:r>
        <w:rPr>
          <w:rFonts w:cs="Times New Roman" w:ascii="Times New Roman" w:hAnsi="Times New Roman"/>
          <w:sz w:val="20"/>
          <w:szCs w:val="20"/>
        </w:rPr>
        <w:t xml:space="preserve">  206 Palo Alto Street.  Apply new siding to garag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upt. Zinnel was asked to investigate applications asking to install fences.  Motion was then made by Schneider and seconded by Lancaster to approve permits as submitted and approved by Supt. Zinnel where necessary.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delinquent accounts were not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t this time Resolution No. 2021-29; a Resolution Accepting an Underwriting Engagement Letter Between the City of Whittemore and DA Davidson Regarding Refinancing of Series 2014 Electric Notes for Interest Cost Savings was considered.  Michael Maloney, Managing Director of DA Davidson &amp; Co  in Des Moines, reached out to office staff in mid-September to report that interest rates are lower now than they were when the City financed the Electric System Improvement Project in 2014 and that we have held the notes long enough to be eligible for refinancing the loan, thereby enabling the City to save $20-25,000 annually. Motion was made by Simonson and seconded by Johnson to accept Resolution No. 2021-29; a Resolution Accepting an Underwriting Engagement Letter Between the City of Whittemore and DA Davidson Regarding Refinancing of Series 2014 Electric Notes for Interest Cost Savings.  Roll was called and vote was as follows, AYES:  Simonson, Schneider, Johnson, Walker and Lancaster.  NAYS:  none.  Motion carried whereupon Mayor Elbert declared Resolution No. 2021-29 duly adopt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s there was no updated information presented for review during the meeting, the Council tabled any discussion or action on extending Natural Gas Service to Blacktop Service Company’s Kossuth County Plant located at 213-210 Street, east of Whittemo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uncil reviewed an update on natural gas prices by Bill Lindley of Clayton Energy Corp.  Said prices are on an upward trend at this time due to natural gas leaving the USA on ships to Asia and Europe, pipeline exports to Mexico, and the massive growing amount of natural gas demand due to coal retirements.  Mr. Lindley noted in his update that Clayton Energy will be implementing a 100% of average-usage purchasing strategy when the opportunity allows. He also notes that luckily the City of Whittemore has a good portion of its natural gas hedged for the winter, but that elevated prices averaged against the hedges will undoubtedly impact the prices to custom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Resolution No. 2021-30; a Resolution Approving the Fiscal Year 2020-2021 City Street Financial Report for the City of Whittemore, Iowa, was introduced.  The annual report was reviewed by the Council and upon motions by Walker and Lancaster and a unanimous vote of the Council, Resolution No. 2021-30 was declared adopt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Council reviewed a “Request for Funding” letter from Kossuth County Economic Development Corp for the 2022 County-Wide Breakfast speaker fees.  As the breakfast is held annually in Whittemore at St. Michael’s Parish Center and the occasion brings 125+ people into the community the morning of the event, motion was made Simonson and seconded by Schneider to pledge $750.00 toward the KCEDC 2022 County-Wide Breakfast speaker fees.  Vote was all AYES; motion carried. </w:t>
      </w:r>
    </w:p>
    <w:p>
      <w:pPr>
        <w:pStyle w:val="Normal"/>
        <w:jc w:val="both"/>
        <w:rPr>
          <w:sz w:val="20"/>
          <w:szCs w:val="20"/>
        </w:rPr>
      </w:pPr>
      <w:r>
        <w:rPr>
          <w:sz w:val="20"/>
          <w:szCs w:val="20"/>
        </w:rPr>
      </w:r>
    </w:p>
    <w:p>
      <w:pPr>
        <w:pStyle w:val="Normal"/>
        <w:jc w:val="both"/>
        <w:rPr>
          <w:sz w:val="20"/>
          <w:szCs w:val="20"/>
        </w:rPr>
      </w:pPr>
      <w:r>
        <w:rPr>
          <w:sz w:val="20"/>
          <w:szCs w:val="20"/>
        </w:rPr>
        <w:t>Motion was then made by Lancaster and seconded by Walker to approve the electronic renewal application for a Class B Native Wine Permit (WBN) with a Sunday Sales Privilege by J&amp;J Custom Meats, LLC., doing business as “J&amp;J Custom Meats”, for the property at 706 Broad Street in Whittemore. Current licenses are set to expire on November 9, 2021.  Upon unanimous vote, motion carried and the Clerk was instructed to submit Local Authority “approval” of the application.</w:t>
      </w:r>
    </w:p>
    <w:p>
      <w:pPr>
        <w:pStyle w:val="Normal"/>
        <w:jc w:val="both"/>
        <w:rPr>
          <w:sz w:val="20"/>
          <w:szCs w:val="20"/>
        </w:rPr>
      </w:pPr>
      <w:r>
        <w:rPr>
          <w:sz w:val="20"/>
          <w:szCs w:val="20"/>
        </w:rPr>
      </w:r>
    </w:p>
    <w:p>
      <w:pPr>
        <w:pStyle w:val="Normal"/>
        <w:jc w:val="both"/>
        <w:rPr>
          <w:sz w:val="20"/>
          <w:szCs w:val="20"/>
        </w:rPr>
      </w:pPr>
      <w:r>
        <w:rPr>
          <w:sz w:val="20"/>
          <w:szCs w:val="20"/>
        </w:rPr>
        <w:t>Motion was then made by Johnson and seconded by Schneider to approve the annual electronic renewal applications for a Class C Liquor License and a Sunday Sales Privilege by Seely-Walsh Post #425 of the American Legion for the property at 601 Broad Street.  Current licenses are set to expire on November 11, 2021.  Upon unanimous vote, motion carried and the Clerk was instructed to submit Local Authority “approval” of the application.</w:t>
      </w:r>
    </w:p>
    <w:p>
      <w:pPr>
        <w:pStyle w:val="Normal"/>
        <w:jc w:val="both"/>
        <w:rPr>
          <w:sz w:val="20"/>
          <w:szCs w:val="20"/>
        </w:rPr>
      </w:pPr>
      <w:r>
        <w:rPr>
          <w:sz w:val="20"/>
          <w:szCs w:val="20"/>
        </w:rPr>
      </w:r>
    </w:p>
    <w:p>
      <w:pPr>
        <w:pStyle w:val="Normal"/>
        <w:jc w:val="both"/>
        <w:rPr/>
      </w:pPr>
      <w:r>
        <w:rPr>
          <w:sz w:val="20"/>
          <w:szCs w:val="20"/>
        </w:rPr>
        <w:t>The next Regular Council meeting is scheduled to be held on Monday, November 1, 2021 beginning at 6:30 p.m. in Council Chambers of City Hall.</w:t>
      </w:r>
    </w:p>
    <w:p>
      <w:pPr>
        <w:pStyle w:val="Normal"/>
        <w:jc w:val="both"/>
        <w:rPr>
          <w:sz w:val="20"/>
          <w:szCs w:val="20"/>
        </w:rPr>
      </w:pPr>
      <w:r>
        <w:rPr>
          <w:sz w:val="20"/>
          <w:szCs w:val="20"/>
        </w:rPr>
      </w:r>
    </w:p>
    <w:p>
      <w:pPr>
        <w:pStyle w:val="Normal"/>
        <w:jc w:val="both"/>
        <w:rPr>
          <w:sz w:val="20"/>
          <w:szCs w:val="20"/>
        </w:rPr>
      </w:pPr>
      <w:r>
        <w:rPr>
          <w:sz w:val="20"/>
          <w:szCs w:val="20"/>
        </w:rPr>
        <w:t>The October, 2021 “Calendar of Events” for Whittemore was reviewed.  The Whittemore Warrior’s 4-H Club will host their annual “Halloween Party” at the Community Center starting at 6:30 p.m. on Saturday, October 30.  Traditional, community-wide “Trick ‘r Treating” will take place on October 31 from 5-7 p.m.  Turn your porch lights “ON” to be greeted by the young ghosts and goblins!  For those wishing to participate, “Trunk ‘r Treat” will again be held in the 400 block of Broad Street on October 31 during the earlier-mentioned timeframe.</w:t>
      </w:r>
    </w:p>
    <w:p>
      <w:pPr>
        <w:pStyle w:val="Normal"/>
        <w:jc w:val="both"/>
        <w:rPr>
          <w:sz w:val="20"/>
          <w:szCs w:val="20"/>
        </w:rPr>
      </w:pPr>
      <w:r>
        <w:rPr>
          <w:sz w:val="20"/>
          <w:szCs w:val="20"/>
        </w:rPr>
      </w:r>
    </w:p>
    <w:p>
      <w:pPr>
        <w:pStyle w:val="Normal"/>
        <w:jc w:val="both"/>
        <w:rPr/>
      </w:pPr>
      <w:r>
        <w:rPr>
          <w:sz w:val="20"/>
          <w:szCs w:val="20"/>
        </w:rPr>
        <w:t>There were no “City Committee” reports to be heard.</w:t>
      </w:r>
    </w:p>
    <w:p>
      <w:pPr>
        <w:pStyle w:val="Normal"/>
        <w:jc w:val="both"/>
        <w:rPr>
          <w:sz w:val="20"/>
          <w:szCs w:val="20"/>
        </w:rPr>
      </w:pPr>
      <w:r>
        <w:rPr>
          <w:sz w:val="20"/>
          <w:szCs w:val="20"/>
        </w:rPr>
      </w:r>
    </w:p>
    <w:p>
      <w:pPr>
        <w:pStyle w:val="Normal"/>
        <w:jc w:val="both"/>
        <w:rPr>
          <w:sz w:val="20"/>
          <w:szCs w:val="20"/>
        </w:rPr>
      </w:pPr>
      <w:r>
        <w:rPr>
          <w:sz w:val="20"/>
          <w:szCs w:val="20"/>
        </w:rPr>
        <w:t>Councilman Johnson again brought forward a discussion regarding the alleyway in the 500 block between Third and Fourth Streets; municipal workers were directed to measure and mark the true alley as it is plotted.</w:t>
      </w:r>
    </w:p>
    <w:p>
      <w:pPr>
        <w:pStyle w:val="Normal"/>
        <w:jc w:val="both"/>
        <w:rPr>
          <w:sz w:val="20"/>
          <w:szCs w:val="20"/>
        </w:rPr>
      </w:pPr>
      <w:r>
        <w:rPr>
          <w:sz w:val="20"/>
          <w:szCs w:val="20"/>
        </w:rPr>
      </w:r>
    </w:p>
    <w:p>
      <w:pPr>
        <w:pStyle w:val="Normal"/>
        <w:jc w:val="both"/>
        <w:rPr/>
      </w:pPr>
      <w:r>
        <w:rPr>
          <w:sz w:val="20"/>
          <w:szCs w:val="20"/>
        </w:rPr>
        <w:t xml:space="preserve">Councilwoman Walker reminds residents not to set their garbage bags at the curb Monday night before Tuesday pickup as stray dogs and cats get into them and cause problems.  Council advises not to store trash outdoors at </w:t>
      </w:r>
      <w:r>
        <w:rPr>
          <w:i/>
          <w:iCs/>
          <w:sz w:val="20"/>
          <w:szCs w:val="20"/>
        </w:rPr>
        <w:t>any</w:t>
      </w:r>
      <w:r>
        <w:rPr>
          <w:sz w:val="20"/>
          <w:szCs w:val="20"/>
        </w:rPr>
        <w:t xml:space="preserve"> point, for the same reasons.</w:t>
      </w:r>
    </w:p>
    <w:p>
      <w:pPr>
        <w:pStyle w:val="Normal"/>
        <w:jc w:val="both"/>
        <w:rPr>
          <w:sz w:val="20"/>
          <w:szCs w:val="20"/>
        </w:rPr>
      </w:pPr>
      <w:r>
        <w:rPr>
          <w:sz w:val="20"/>
          <w:szCs w:val="20"/>
        </w:rPr>
      </w:r>
    </w:p>
    <w:p>
      <w:pPr>
        <w:pStyle w:val="Normal"/>
        <w:jc w:val="both"/>
        <w:rPr/>
      </w:pPr>
      <w:r>
        <w:rPr>
          <w:sz w:val="20"/>
          <w:szCs w:val="20"/>
        </w:rPr>
        <w:t>Supt. Zinnel reported on the following:  1) tree branches have been trimmed along Fifth Street (south of Broad); 2) municipal employee Chuck Rahm is attending Natural Gas Boot Camp in Ankeny this first week of October and after completion he will be able to start taking weekend call; and 3) September 29</w:t>
      </w:r>
      <w:r>
        <w:rPr>
          <w:sz w:val="20"/>
          <w:szCs w:val="20"/>
          <w:vertAlign w:val="superscript"/>
        </w:rPr>
        <w:t>th</w:t>
      </w:r>
      <w:r>
        <w:rPr>
          <w:sz w:val="20"/>
          <w:szCs w:val="20"/>
        </w:rPr>
        <w:t xml:space="preserve"> Natural Gas System Inspection by the Iowa Utilities Board went good with only a few minor, probable violations being noted.</w:t>
      </w:r>
    </w:p>
    <w:p>
      <w:pPr>
        <w:pStyle w:val="Normal"/>
        <w:jc w:val="both"/>
        <w:rPr>
          <w:sz w:val="20"/>
          <w:szCs w:val="20"/>
        </w:rPr>
      </w:pPr>
      <w:r>
        <w:rPr>
          <w:sz w:val="20"/>
          <w:szCs w:val="20"/>
        </w:rPr>
      </w:r>
    </w:p>
    <w:p>
      <w:pPr>
        <w:pStyle w:val="Normal"/>
        <w:jc w:val="both"/>
        <w:rPr>
          <w:sz w:val="20"/>
          <w:szCs w:val="20"/>
        </w:rPr>
      </w:pPr>
      <w:r>
        <w:rPr>
          <w:sz w:val="20"/>
          <w:szCs w:val="20"/>
        </w:rPr>
        <w:t>It was announced that the Whittemore Fire Department will be joining other departments in using their portion of the County’s “American Rescue Plan” funds toward the purchase of additional radios/communication equipment compatible with the new system.</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October 4, 2021 Regular meeting adjourned at 8:10 p.m.</w:t>
      </w:r>
    </w:p>
    <w:p>
      <w:pPr>
        <w:pStyle w:val="Normal"/>
        <w:jc w:val="both"/>
        <w:rPr>
          <w:sz w:val="20"/>
          <w:szCs w:val="20"/>
        </w:rPr>
      </w:pPr>
      <w:r>
        <w:rPr>
          <w:sz w:val="20"/>
          <w:szCs w:val="20"/>
        </w:rPr>
      </w:r>
    </w:p>
    <w:p>
      <w:pPr>
        <w:pStyle w:val="Normal"/>
        <w:jc w:val="right"/>
        <w:rPr>
          <w:sz w:val="20"/>
          <w:szCs w:val="20"/>
        </w:rPr>
      </w:pPr>
      <w:r>
        <w:rPr>
          <w:sz w:val="20"/>
          <w:szCs w:val="20"/>
        </w:rPr>
        <w:t xml:space="preserve">/s/  </w:t>
      </w:r>
      <w:r>
        <w:rPr>
          <w:b/>
          <w:bCs/>
          <w:i/>
          <w:iCs/>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13:00Z</dcterms:created>
  <dc:creator>City Administrator</dc:creator>
  <dc:description/>
  <cp:keywords/>
  <dc:language>en-US</dc:language>
  <cp:lastModifiedBy>City Administrator</cp:lastModifiedBy>
  <dcterms:modified xsi:type="dcterms:W3CDTF">2021-10-08T13:13:00Z</dcterms:modified>
  <cp:revision>2</cp:revision>
  <dc:subject/>
  <dc:title/>
</cp:coreProperties>
</file>