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pPr>
      <w:r>
        <w:rPr>
          <w:b/>
          <w:i/>
        </w:rPr>
        <w:t>Monday, November 5, 2018 – 6:30 P.M.</w:t>
      </w:r>
    </w:p>
    <w:p>
      <w:pPr>
        <w:pStyle w:val="Normal"/>
        <w:jc w:val="center"/>
        <w:rPr>
          <w:b/>
          <w:b/>
          <w:i/>
          <w:i/>
        </w:rPr>
      </w:pPr>
      <w:r>
        <w:rPr>
          <w:b/>
          <w:i/>
        </w:rPr>
      </w:r>
    </w:p>
    <w:p>
      <w:pPr>
        <w:pStyle w:val="NoSpacing"/>
        <w:rPr>
          <w:rFonts w:ascii="Times New Roman" w:hAnsi="Times New Roman" w:cs="Times New Roman"/>
          <w:sz w:val="20"/>
          <w:szCs w:val="20"/>
        </w:rPr>
      </w:pPr>
      <w:r>
        <w:rPr>
          <w:rFonts w:cs="Times New Roman" w:ascii="Times New Roman" w:hAnsi="Times New Roman"/>
          <w:sz w:val="20"/>
          <w:szCs w:val="20"/>
        </w:rPr>
        <w:t>All in attendance opened the meeting by standing and reciting the Pledge of Allegiance.</w:t>
      </w:r>
    </w:p>
    <w:p>
      <w:pPr>
        <w:pStyle w:val="Normal"/>
        <w:jc w:val="both"/>
        <w:rPr>
          <w:rFonts w:ascii="Times New Roman" w:hAnsi="Times New Roman" w:cs="Times New Roman"/>
          <w:b/>
          <w:b/>
          <w:i/>
          <w:i/>
          <w:sz w:val="20"/>
          <w:szCs w:val="20"/>
        </w:rPr>
      </w:pPr>
      <w:r>
        <w:rPr>
          <w:rFonts w:cs="Times New Roman"/>
          <w:b/>
          <w:i/>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Council of the City of Whittemore, Iowa, met in regular session on Monday, November 5, 2018 at 6:30 p.m. in the Chambers of City Hall with Mayor Elbert presiding.  Members present were Simonson, Schneider, Johnson, Walker and Lancaster.   Members absent:  none.  Others in attendance for all or a portion of the meeting included Cathy Mosbach, Dennis M. Mosbach, Wendal Metzger, Nichole Metzger, Sid Simonson, Matt Koppen, Tascha Wykoff, Brent Wykoff, Andi Thompson and James Zinne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itizens living in the 100 block on the east side of Fourth Street, along with farmland owners Dennis M. and Cathy Mosbach, were in attendance to discuss with city officials the east residential property line in this block that has been a neighborhood issue for the past several years but was recently brought to the attention of the Mayor and Council in August of 2018.  All parties involved spoke with the Mayor and Council and a petition was presented by the residents “to stop Mike Mosbach from obtaining a variance to building a fence on the property line of the city easement”.  As the Mosbachs have dismissed their plans to install any sort of fence on this land, the petition will be placed on file at City Hall and is no longer an issue in the matt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believes city employees performed their due diligence in determining the east property line of this block and if the property owners involved in this dispute are not satisfied with the measurement, they (the residential property owners) are responsible for hiring a surveyor if it should come to that; this problem should be addressed as a civil matter, not a municipal issu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fter a lengthy discussion it was determin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A 20’ easement between the Mosbach Family and the City of Whittemore will be worked out to allow the City access to the overhead electric lines in the case of an emergency.</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Municipal workers will be responsible for removing the tree that is growing inside the existing 10’ easement.</w:t>
      </w:r>
    </w:p>
    <w:p>
      <w:pPr>
        <w:pStyle w:val="NoSpacing"/>
        <w:numPr>
          <w:ilvl w:val="0"/>
          <w:numId w:val="1"/>
        </w:numPr>
        <w:jc w:val="both"/>
        <w:rPr/>
      </w:pPr>
      <w:r>
        <w:rPr>
          <w:rFonts w:cs="Times New Roman" w:ascii="Times New Roman" w:hAnsi="Times New Roman"/>
          <w:sz w:val="20"/>
          <w:szCs w:val="20"/>
        </w:rPr>
        <w:t>Thirty (30) days will be given to residential property owners as a time-frame to remove any buildings, dog runs/kennels, planters, etc. currently located on farm ground owned by the Mosbach Family.</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All parties are reminded to stay out of the three-foot (property line) setback.</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minutes of the October 3, 2018 Regular Council Meeting and the minutes of the October 16, 2018 Special Council meeting were approved as published in the October 18, 2018 and October 25, 2018 editions of the </w:t>
      </w:r>
      <w:r>
        <w:rPr>
          <w:rFonts w:cs="Times New Roman" w:ascii="Times New Roman" w:hAnsi="Times New Roman"/>
          <w:i/>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The Clerk-Treasurer’s Financial Reports for the month of October, 2018 were reviewed.  Following are the receipts and transfers for the month:  General $61000.69; Electric $62657.91; Electric System Improvement Project $16.17; Gas $33192.27; Water $12640.51; Sewer Rental $3321.70; Solid Waste $5003.48; Payroll $16399.01; Equipment $12988.53; Special Account $2014.14;  Project Share $5.00; Community Center Savings Account $30.79; Road Use Tax $4517.58; Customer Deposit $725.00; Debt Service $1315.28; Special Assessment $0.00; Library Improvement Savings $3000.00; Library Renovations Savings $none; Library Regular $7701.47; Community Enhancement $0.00; and Little League Savings $none.  </w:t>
      </w:r>
      <w:r>
        <w:rPr>
          <w:sz w:val="20"/>
          <w:szCs w:val="20"/>
          <w:u w:val="single"/>
        </w:rPr>
        <w:t>Total Receipts and Transfers for the month: $226,529.53.</w:t>
      </w:r>
      <w:r>
        <w:rPr>
          <w:sz w:val="20"/>
          <w:szCs w:val="20"/>
        </w:rPr>
        <w:t xml:space="preserve">  Following are the disbursements and transfers for the month:  General $24851.02; Electric $42516.30; Electric System Improvement Project $none; Gas $27746.02; Water $12486.91; Sewer Rental $5452.57; Solid Waste $6117.85; Payroll $16386.78; Equipment $12988.53; Special Account $1880.25; Project Share $none; Community Center Savings $none; Road Use Tax $none; Customer Deposit $200.00; Debt Service $none; Special Assessment $none; Library Improvement Savings $none; Library Renovations Savings $none; Library Regular $6551.91; Community Enhancement $none; and Little League Savings $none.  </w:t>
      </w:r>
      <w:r>
        <w:rPr>
          <w:sz w:val="20"/>
          <w:szCs w:val="20"/>
          <w:u w:val="single"/>
        </w:rPr>
        <w:t>Total Disbursements and Transfers for the month: $157,178.14.</w:t>
      </w:r>
      <w:r>
        <w:rPr>
          <w:sz w:val="20"/>
          <w:szCs w:val="20"/>
        </w:rPr>
        <w:t xml:space="preserve">  Motion was made by Walker and seconded by Johnson to accept the October, 2018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rmal"/>
        <w:jc w:val="both"/>
        <w:rPr>
          <w:sz w:val="20"/>
          <w:szCs w:val="20"/>
        </w:rPr>
      </w:pPr>
      <w:r>
        <w:rPr>
          <w:sz w:val="20"/>
          <w:szCs w:val="20"/>
        </w:rPr>
        <w:t xml:space="preserve">Clayton Energy Corp., natural gas service charges, monthly fee and commodity purchases $21310.25; Total (all) Employee Wages $8750.80; Total (all) Contract Labor $60.00; Tom Eischen Sales, new (commercial) Toro mower $9553.88; Card Services, meeting expenses at Library and workshop/lodging for municipal worker $434.62; Straub Law Trust Account, acquisition of Lots 11 and 12, Block 3, OTP for use as a Municipal Parking Lot $7609.50; Advantage Administrators, October cafeteria plan withholding $100.00; US Treasury, Third Quarter 2018 Form 941 report $727.77; Treasurer, State of Iowa, October sales taxes $1216.00; Treasurer, State of Iowa, October Water Excise Tax $673.00; Sandy Long, Library expense reimbursement $255.99; Guidepost, book $17.94; Baker &amp; Taylor, books $603.87; Gale, large print books $60.72; Counsel, copies $25.92; Center Point Large Print, books $88.68; US Bank Equipment, copier leasing fee $85.85; NW Communications, 2year firewall renewal $293.71; K-Mart, office and program supplies at Library $20.68; The Library Store, office supplies $93.42; DEMCO, supplies $96.28; Micro Marketing, audio books $76.11; Animal Tales, magazine subscription $19.97; Presto-X, monthly pest control $96.00; Supplies N’More, office supplies $4.00; Lichter’s Garage Opener Service, overhead bay door at City Hall repaired $129.00; Bomgaars, Shop and repair materials $162.74; and McMahon Law Firm, property allocation legal fees $480.00. </w:t>
      </w:r>
    </w:p>
    <w:p>
      <w:pPr>
        <w:pStyle w:val="Normal"/>
        <w:jc w:val="both"/>
        <w:rPr>
          <w:sz w:val="20"/>
          <w:szCs w:val="20"/>
        </w:rPr>
      </w:pPr>
      <w:r>
        <w:rPr>
          <w:sz w:val="20"/>
          <w:szCs w:val="20"/>
        </w:rPr>
      </w:r>
    </w:p>
    <w:p>
      <w:pPr>
        <w:pStyle w:val="Normal"/>
        <w:jc w:val="both"/>
        <w:rPr/>
      </w:pPr>
      <w:r>
        <w:rPr>
          <w:sz w:val="20"/>
          <w:szCs w:val="20"/>
        </w:rPr>
        <w:t>Also, Resale Power Group of Iowa, power purchased $31778.05; Board States Electric, distribution inventory $2176.10; T &amp; R Electric, inventory $465.00; Bankers Trust, Electric revenue Capital Loan note interest/fees $40401.25; Iowa Association of Municipal Utilities, natural gas relief valve/regulator inspections; cathodic protection leak survey $1045.20; Brown Supply, distribution inventory $166.00; Vessco, tube element at Water Plant $216.29; Albion Labs, UPS postage $32.96; Shamrock Recycling, processing fee $108.36; City of Spencer, landfill fees $1144.03; Farmers State Bank, Case loader loan payment $1097.49; MaxYield Cooperative, fuel statement $861.62; Bonnstetter Auto Body, garbage truck window chain repair $57.00; Arnold Motor Co., headlight $11.99; Billie Jo Steffens, customer deposit refund applied to final bill $100.00; Aramark Uniforms, October service $344.14; NW Communications, monthly telephone, internet and FAX services $244.43; City of Whittemore, utilities $2792.34; E-Pride, office supplies and pallet of ice melt $855.99; L&amp;G Inc., October services and gravel $1121.25; Mangold Environmental Testing, fees $255.00; T.P. Anderson &amp; Co., FY2018 annual exam $1200.00; Iowa Utilities Board, FY19 assessment $1185.00; James Zinnel, semi-annual cell phone reimbursement $90.00; Jonathan Garcia, semi-annual cell phone reimbursement $90.00; West Bend Journal, October publications $318.67; and City of Whittemore, petty cash expenses $452.15  Motion was made by Lancaster and seconded by Simonson to approve the above-listed claims for payment, along with any regular bills approved by City staff in a timely manner.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applications were submitted for “Builder’s Permit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Jennifer Nelson:</w:t>
      </w:r>
      <w:r>
        <w:rPr>
          <w:sz w:val="20"/>
          <w:szCs w:val="20"/>
        </w:rPr>
        <w:t xml:space="preserve">  414 Kossuth Street.  Replace north door; remove old and replace with new, the shingles on roof of house and garage along with applying new eaves and gutter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419 Broad Street.  Replace portion of front sidewalk.</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421 Broad Street.  Replace shingles on front entrance; replace small portion of front sidewalk (2’x2’); replace concrete on south side of building; re-tuck bricks on north side of building.</w:t>
      </w:r>
    </w:p>
    <w:p>
      <w:pPr>
        <w:pStyle w:val="Normal"/>
        <w:jc w:val="both"/>
        <w:rPr>
          <w:sz w:val="20"/>
          <w:szCs w:val="20"/>
        </w:rPr>
      </w:pPr>
      <w:r>
        <w:rPr>
          <w:sz w:val="20"/>
          <w:szCs w:val="20"/>
        </w:rPr>
      </w:r>
    </w:p>
    <w:p>
      <w:pPr>
        <w:pStyle w:val="Normal"/>
        <w:jc w:val="both"/>
        <w:rPr/>
      </w:pPr>
      <w:r>
        <w:rPr>
          <w:sz w:val="20"/>
          <w:szCs w:val="20"/>
        </w:rPr>
        <w:tab/>
      </w:r>
      <w:r>
        <w:rPr>
          <w:sz w:val="20"/>
          <w:szCs w:val="20"/>
          <w:u w:val="single"/>
        </w:rPr>
        <w:t>Ernie Kurtz:</w:t>
      </w:r>
      <w:r>
        <w:rPr>
          <w:sz w:val="20"/>
          <w:szCs w:val="20"/>
        </w:rPr>
        <w:t xml:space="preserve">  513 Third Street.  Remove and replace on back (east) side of house, laundry room window and French doors to back deck. </w:t>
      </w:r>
    </w:p>
    <w:p>
      <w:pPr>
        <w:pStyle w:val="Normal"/>
        <w:jc w:val="both"/>
        <w:rPr>
          <w:sz w:val="20"/>
          <w:szCs w:val="20"/>
        </w:rPr>
      </w:pPr>
      <w:r>
        <w:rPr>
          <w:sz w:val="20"/>
          <w:szCs w:val="20"/>
        </w:rPr>
      </w:r>
    </w:p>
    <w:p>
      <w:pPr>
        <w:pStyle w:val="Normal"/>
        <w:jc w:val="both"/>
        <w:rPr/>
      </w:pPr>
      <w:r>
        <w:rPr>
          <w:sz w:val="20"/>
          <w:szCs w:val="20"/>
        </w:rPr>
        <w:tab/>
      </w:r>
      <w:r>
        <w:rPr>
          <w:sz w:val="20"/>
          <w:szCs w:val="20"/>
          <w:u w:val="single"/>
        </w:rPr>
        <w:t>Mike Elbert:</w:t>
      </w:r>
      <w:r>
        <w:rPr>
          <w:sz w:val="20"/>
          <w:szCs w:val="20"/>
        </w:rPr>
        <w:t xml:space="preserve">  504 Fourth Street.  Replace with new, the overhead doors on garag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Jan Allen:</w:t>
      </w:r>
      <w:r>
        <w:rPr>
          <w:sz w:val="20"/>
          <w:szCs w:val="20"/>
        </w:rPr>
        <w:t xml:space="preserve">  116 Kossuth Street.  Reshingle the west portion of house roof.</w:t>
      </w:r>
    </w:p>
    <w:p>
      <w:pPr>
        <w:pStyle w:val="Normal"/>
        <w:jc w:val="both"/>
        <w:rPr>
          <w:sz w:val="20"/>
          <w:szCs w:val="20"/>
        </w:rPr>
      </w:pPr>
      <w:r>
        <w:rPr>
          <w:sz w:val="20"/>
          <w:szCs w:val="20"/>
        </w:rPr>
      </w:r>
    </w:p>
    <w:p>
      <w:pPr>
        <w:pStyle w:val="Normal"/>
        <w:jc w:val="both"/>
        <w:rPr>
          <w:sz w:val="20"/>
          <w:szCs w:val="20"/>
        </w:rPr>
      </w:pPr>
      <w:r>
        <w:rPr>
          <w:sz w:val="20"/>
          <w:szCs w:val="20"/>
        </w:rPr>
        <w:t>Upon motions by Schneider and Johnson, and by unanimous vote of the Council, the above-listed applications for Builder’s Permits were approved as presented and described by the property owner.</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pPr>
      <w:r>
        <w:rPr>
          <w:sz w:val="20"/>
          <w:szCs w:val="20"/>
        </w:rPr>
        <w:t>The Clerk reported that Bill Lindley of Clayton Energy Corp. has been acquiring stored natural gas for the City of Whittemore and once we reach full capacity (10,000 MCF) we will be able to start blending in the cheaper stored gas with forward priced and open market natural gas being used as daily volumes during the 2018-19 heating season.</w:t>
      </w:r>
    </w:p>
    <w:p>
      <w:pPr>
        <w:pStyle w:val="Normal"/>
        <w:jc w:val="both"/>
        <w:rPr>
          <w:sz w:val="20"/>
          <w:szCs w:val="20"/>
        </w:rPr>
      </w:pPr>
      <w:r>
        <w:rPr>
          <w:sz w:val="20"/>
          <w:szCs w:val="20"/>
        </w:rPr>
      </w:r>
    </w:p>
    <w:p>
      <w:pPr>
        <w:pStyle w:val="Normal"/>
        <w:jc w:val="both"/>
        <w:rPr/>
      </w:pPr>
      <w:r>
        <w:rPr>
          <w:sz w:val="20"/>
          <w:szCs w:val="20"/>
        </w:rPr>
        <w:t>The Mayor and Council heard a report from Supt. Zinnel and several Council members regarding the condition of the water main along Sixth Street, and specifically between Palo Alto and Clay Streets.  There have been two major line breaks since summer, and at this time motion was made by Schneider and seconded by Johnson to contact Civil Engineer David Doxtad of ISG to assist in getting the City started toward repairing/replacing the Sixth Street water line and eligible for possible grants or low-interest loans in order to finance the project(s).  At the same time the Council requests the (Sixth Street) sanitary sewer be inspected in order to obtain a condition report on the service.</w:t>
      </w:r>
    </w:p>
    <w:p>
      <w:pPr>
        <w:pStyle w:val="Normal"/>
        <w:jc w:val="both"/>
        <w:rPr>
          <w:sz w:val="20"/>
          <w:szCs w:val="20"/>
        </w:rPr>
      </w:pPr>
      <w:r>
        <w:rPr>
          <w:sz w:val="20"/>
          <w:szCs w:val="20"/>
        </w:rPr>
      </w:r>
    </w:p>
    <w:p>
      <w:pPr>
        <w:pStyle w:val="Normal"/>
        <w:jc w:val="both"/>
        <w:rPr>
          <w:sz w:val="20"/>
          <w:szCs w:val="20"/>
        </w:rPr>
      </w:pPr>
      <w:r>
        <w:rPr>
          <w:sz w:val="20"/>
          <w:szCs w:val="20"/>
        </w:rPr>
        <w:t>Council then set Monday, December 3, 2018 beginning at 6:30 p.m. in the Chambers of City Hall as the date, time and place for the next regular meeting.</w:t>
      </w:r>
    </w:p>
    <w:p>
      <w:pPr>
        <w:pStyle w:val="Normal"/>
        <w:jc w:val="both"/>
        <w:rPr>
          <w:sz w:val="20"/>
          <w:szCs w:val="20"/>
        </w:rPr>
      </w:pPr>
      <w:r>
        <w:rPr>
          <w:sz w:val="20"/>
          <w:szCs w:val="20"/>
        </w:rPr>
      </w:r>
    </w:p>
    <w:p>
      <w:pPr>
        <w:pStyle w:val="Normal"/>
        <w:jc w:val="both"/>
        <w:rPr/>
      </w:pPr>
      <w:r>
        <w:rPr>
          <w:sz w:val="20"/>
          <w:szCs w:val="20"/>
        </w:rPr>
        <w:t>It was noted that a lot of good comments have been received regarding the Whittemore Warrior’s 4-H Halloween Party held at the Community Center on October 27</w:t>
      </w:r>
      <w:r>
        <w:rPr>
          <w:sz w:val="20"/>
          <w:szCs w:val="20"/>
          <w:vertAlign w:val="superscript"/>
        </w:rPr>
        <w:t>th</w:t>
      </w:r>
      <w:r>
        <w:rPr>
          <w:sz w:val="20"/>
          <w:szCs w:val="20"/>
        </w:rPr>
        <w:t xml:space="preserve"> and the “Truck ‘r Treat” event held in the downtown business area on October 31</w:t>
      </w:r>
      <w:r>
        <w:rPr>
          <w:sz w:val="20"/>
          <w:szCs w:val="20"/>
          <w:vertAlign w:val="superscript"/>
        </w:rPr>
        <w:t>st</w:t>
      </w:r>
      <w:r>
        <w:rPr>
          <w:sz w:val="20"/>
          <w:szCs w:val="20"/>
        </w:rPr>
        <w:t>.  All organizers of the two events are to be congratulated on successful endeavors!  The November 2018 “Calendar of Events” for Whittemore was also reviewed.   The 18</w:t>
      </w:r>
      <w:r>
        <w:rPr>
          <w:sz w:val="20"/>
          <w:szCs w:val="20"/>
          <w:vertAlign w:val="superscript"/>
        </w:rPr>
        <w:t>th</w:t>
      </w:r>
      <w:r>
        <w:rPr>
          <w:sz w:val="20"/>
          <w:szCs w:val="20"/>
        </w:rPr>
        <w:t xml:space="preserve"> annual “It’s a Wonderful Life in Whittemore – 2018 A Walk Along Broad Street” will be held throughout beautiful downtown Whittemore on Friday, December 7 from 4:00 – 6:30 p.m.  Santa will also be making a visit to the community that same evening.</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City staff to make contact with Schmitt Hardware to finalize installation of the east furnace at the Community Center before deep cold temperatures set in this winter.</w:t>
      </w:r>
    </w:p>
    <w:p>
      <w:pPr>
        <w:pStyle w:val="Normal"/>
        <w:jc w:val="both"/>
        <w:rPr>
          <w:sz w:val="20"/>
          <w:szCs w:val="20"/>
        </w:rPr>
      </w:pPr>
      <w:r>
        <w:rPr>
          <w:sz w:val="20"/>
          <w:szCs w:val="20"/>
        </w:rPr>
      </w:r>
    </w:p>
    <w:p>
      <w:pPr>
        <w:pStyle w:val="Normal"/>
        <w:jc w:val="both"/>
        <w:rPr>
          <w:sz w:val="20"/>
          <w:szCs w:val="20"/>
        </w:rPr>
      </w:pPr>
      <w:r>
        <w:rPr>
          <w:sz w:val="20"/>
          <w:szCs w:val="20"/>
        </w:rPr>
        <w:t>Supt. Zinnel explained the situation with street cleaning of leaves this fall; we are short a person who is qualified and licensed to drive the sweeper and the machine itself does not work efficiently when the leaves are wet.  Plans will need to be made before next spring to operate in a better manner as far as this problem is concerned.</w:t>
      </w:r>
    </w:p>
    <w:p>
      <w:pPr>
        <w:pStyle w:val="Normal"/>
        <w:jc w:val="both"/>
        <w:rPr>
          <w:sz w:val="20"/>
          <w:szCs w:val="20"/>
        </w:rPr>
      </w:pPr>
      <w:r>
        <w:rPr>
          <w:sz w:val="20"/>
          <w:szCs w:val="20"/>
        </w:rPr>
      </w:r>
    </w:p>
    <w:p>
      <w:pPr>
        <w:pStyle w:val="Normal"/>
        <w:jc w:val="both"/>
        <w:rPr/>
      </w:pPr>
      <w:r>
        <w:rPr>
          <w:sz w:val="20"/>
          <w:szCs w:val="20"/>
        </w:rPr>
        <w:t xml:space="preserve">Council granted permission for Supt. Zinnel to purchase a cathodic protection gas volt meter for the City of Whittemore.  </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also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November 5, 2018 regular meeting adjourned at 7:45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06:00Z</dcterms:created>
  <dc:creator>Linda</dc:creator>
  <dc:description/>
  <dc:language>en-US</dc:language>
  <cp:lastModifiedBy>Linda</cp:lastModifiedBy>
  <dcterms:modified xsi:type="dcterms:W3CDTF">2018-11-08T22:06:00Z</dcterms:modified>
  <cp:revision>2</cp:revision>
  <dc:subject/>
  <dc:title/>
</cp:coreProperties>
</file>