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Monday, February 5, 2018 – 5:30 P.M.</w:t>
      </w:r>
    </w:p>
    <w:p>
      <w:pPr>
        <w:pStyle w:val="Normal"/>
        <w:jc w:val="both"/>
        <w:rPr>
          <w:b/>
          <w:b/>
          <w:i/>
          <w:i/>
          <w:sz w:val="20"/>
          <w:szCs w:val="20"/>
        </w:rPr>
      </w:pPr>
      <w:r>
        <w:rPr>
          <w:b/>
          <w:i/>
          <w:sz w:val="20"/>
          <w:szCs w:val="20"/>
        </w:rPr>
      </w:r>
    </w:p>
    <w:p>
      <w:pPr>
        <w:pStyle w:val="Normal"/>
        <w:jc w:val="both"/>
        <w:rPr>
          <w:sz w:val="20"/>
          <w:szCs w:val="20"/>
        </w:rPr>
      </w:pPr>
      <w:r>
        <w:rPr>
          <w:sz w:val="20"/>
          <w:szCs w:val="20"/>
        </w:rPr>
        <w:t>The regular monthly meeting of the Whittemore City Council was called to order by Mayor Elbert at 5:30 p.m. on Monday, February 5, 2018 in the Chambers of City Hall at 315 Fourth Street in Whittemore.  Present were Council members Simonson, Schneider, Johnson, Walker and Lancaster.  Absent:  None.   Others in attendance included Andi Thompson and James Zinnel.</w:t>
      </w:r>
    </w:p>
    <w:p>
      <w:pPr>
        <w:pStyle w:val="Normal"/>
        <w:jc w:val="both"/>
        <w:rPr>
          <w:sz w:val="20"/>
          <w:szCs w:val="20"/>
        </w:rPr>
      </w:pPr>
      <w:r>
        <w:rPr>
          <w:sz w:val="20"/>
          <w:szCs w:val="20"/>
        </w:rPr>
      </w:r>
    </w:p>
    <w:p>
      <w:pPr>
        <w:pStyle w:val="Normal"/>
        <w:jc w:val="both"/>
        <w:rPr>
          <w:sz w:val="20"/>
          <w:szCs w:val="20"/>
        </w:rPr>
      </w:pPr>
      <w:r>
        <w:rPr>
          <w:sz w:val="20"/>
          <w:szCs w:val="20"/>
        </w:rPr>
        <w:t>There were no persons present to be heard during the “Public Comments” portion of the meeting.</w:t>
      </w:r>
    </w:p>
    <w:p>
      <w:pPr>
        <w:pStyle w:val="Normal"/>
        <w:jc w:val="both"/>
        <w:rPr>
          <w:sz w:val="20"/>
          <w:szCs w:val="20"/>
        </w:rPr>
      </w:pPr>
      <w:r>
        <w:rPr>
          <w:sz w:val="20"/>
          <w:szCs w:val="20"/>
        </w:rPr>
      </w:r>
    </w:p>
    <w:p>
      <w:pPr>
        <w:pStyle w:val="Normal"/>
        <w:jc w:val="both"/>
        <w:rPr/>
      </w:pPr>
      <w:r>
        <w:rPr>
          <w:sz w:val="20"/>
          <w:szCs w:val="20"/>
        </w:rPr>
        <w:t xml:space="preserve">There being no corrections or additions, the minutes of the January 3, 2018 regular Council meeting were approved as published in the January 18, 2018 edition of the </w:t>
      </w:r>
      <w:r>
        <w:rPr>
          <w:i/>
          <w:sz w:val="20"/>
          <w:szCs w:val="20"/>
        </w:rPr>
        <w:t>West Bend Journal</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Clerk-Treasurer’s Financial Reports for the month of January, 2018 were reviewed.  Following are the total receipts and transfers for the month:  General $12131.76; Electric $70571.74; Electric System Improvements Project $4.89; Gas $25285.83; Water $14340.36; Sewer Rental $4491.21; Solid Waste $5949.04; Payroll $19229.00; Equipment $2161.66; Special Account $764.82; Project Share $5.00; Community Center Savings Account $47.03; Road Use Tax $4204.53; Customer Deposit $150.00; Debt Service $100.65; Special Assessment $none; Library Improvement Savings $none; Library Renovations Savings $0.04; Library Regular $430.50; Community Enhancement $none; and Little League Savings Account $0.04.  </w:t>
      </w:r>
      <w:r>
        <w:rPr>
          <w:sz w:val="20"/>
          <w:szCs w:val="20"/>
          <w:u w:val="single"/>
        </w:rPr>
        <w:t>Total Receipts and Transfers for January, 2018</w:t>
      </w:r>
      <w:r>
        <w:rPr>
          <w:sz w:val="20"/>
          <w:szCs w:val="20"/>
        </w:rPr>
        <w:t>:  $159,868.10.  Following are the total disbursements</w:t>
      </w:r>
      <w:r>
        <w:rPr>
          <w:sz w:val="20"/>
          <w:szCs w:val="20"/>
          <w:u w:val="single"/>
        </w:rPr>
        <w:t xml:space="preserve"> </w:t>
      </w:r>
      <w:r>
        <w:rPr>
          <w:sz w:val="20"/>
          <w:szCs w:val="20"/>
        </w:rPr>
        <w:t xml:space="preserve">and transfers for the month:  General $15500.09; Electric $32487.26; Electric System Improvements Project $none; Gas $36010.56; Water $4470.31; Sewer Rental $2734.90; Solid Waste $3284.05; Payroll $18995.04; Equipment $2161.66; Special Account $57.32; Project Share $none; Community Center Savings Account $none; Road Use Tax $none; Customer Deposit $350.00; Debt Service $none; Special Assessment $none; Library Improvement Savings $none; Library Renovation Savings $none; Library Regular $5408.31; Community Enhancement $none; and Little League Savings $none.  </w:t>
      </w:r>
      <w:r>
        <w:rPr>
          <w:sz w:val="20"/>
          <w:szCs w:val="20"/>
          <w:u w:val="single"/>
        </w:rPr>
        <w:t>Total Disbursements and Transfers for January, 2018</w:t>
      </w:r>
      <w:r>
        <w:rPr>
          <w:sz w:val="20"/>
          <w:szCs w:val="20"/>
        </w:rPr>
        <w:t>:  $121,459.50.  After review and questions regarding several disbursements, motion was made by Lancaster and seconded by Walker to accept the January, 2018 Clerk-Treasurer’s repor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bills were presented for payment: </w:t>
      </w:r>
    </w:p>
    <w:p>
      <w:pPr>
        <w:pStyle w:val="Normal"/>
        <w:jc w:val="both"/>
        <w:rPr>
          <w:sz w:val="20"/>
          <w:szCs w:val="20"/>
        </w:rPr>
      </w:pPr>
      <w:r>
        <w:rPr>
          <w:sz w:val="20"/>
          <w:szCs w:val="20"/>
        </w:rPr>
      </w:r>
    </w:p>
    <w:p>
      <w:pPr>
        <w:pStyle w:val="Normal"/>
        <w:jc w:val="both"/>
        <w:rPr/>
      </w:pPr>
      <w:r>
        <w:rPr>
          <w:sz w:val="20"/>
          <w:szCs w:val="20"/>
        </w:rPr>
        <w:t>Clayton Energy Corporation, total natural gas purchases and charges $32494.58; Total (all) employee wages $10450.08; Card Services, credit card charges $217.30; City of Spencer, December landfill charges $832.87; Treasurer of Iowa, 4</w:t>
      </w:r>
      <w:r>
        <w:rPr>
          <w:sz w:val="20"/>
          <w:szCs w:val="20"/>
          <w:vertAlign w:val="superscript"/>
        </w:rPr>
        <w:t>th</w:t>
      </w:r>
      <w:r>
        <w:rPr>
          <w:sz w:val="20"/>
          <w:szCs w:val="20"/>
        </w:rPr>
        <w:t xml:space="preserve"> quarter 2017 Use Taxes $217.00; Treasurer of Iowa, December sales taxes $2217.00; Advantage Administrators, January cafeteria plan withholding $253.88; IRS, 4</w:t>
      </w:r>
      <w:r>
        <w:rPr>
          <w:sz w:val="20"/>
          <w:szCs w:val="20"/>
          <w:vertAlign w:val="superscript"/>
        </w:rPr>
        <w:t>th</w:t>
      </w:r>
      <w:r>
        <w:rPr>
          <w:sz w:val="20"/>
          <w:szCs w:val="20"/>
        </w:rPr>
        <w:t xml:space="preserve"> quarter 2017 Form 941 $465.34; Center Point Large Print, books, January purchases $88.68; Cengage Learning, books $60.72; Baker &amp; Taylor, books $329.07; Counsel Office, copies at Library $12.38; Maquoketa Public Library, books postage $4.85; The Library Store, office supplies $80.30; National Geographic Little Kids,  6 issues $15.00; K-Mart, supplies and program expenses $117.60; Presto-X, maintenance shed pest control $96.00; Advantage Administrators, annual administrative fee for employee cafeteria plan $216.00; North Iowa Area City Clerks Association, 2018 membership dues $15.00; Doors Inc., keys $30.00; Iowa Municipal Finance Officers Association, 2018 membership dues $50.00; True Pitch, Inc., portable pitching mound for Little League program $1250.00; Bomgaars, January statement $64.15; Central Iowa Distributing, paper towels $71.50; Resale Power Group of Iowa, power purchased $28896.55; and Iowa Association of Municipal Utilities, Supervisor/Foreman’s Workshop registration fee $380.00.</w:t>
      </w:r>
    </w:p>
    <w:p>
      <w:pPr>
        <w:pStyle w:val="Normal"/>
        <w:jc w:val="both"/>
        <w:rPr>
          <w:sz w:val="20"/>
          <w:szCs w:val="20"/>
        </w:rPr>
      </w:pPr>
      <w:r>
        <w:rPr>
          <w:sz w:val="20"/>
          <w:szCs w:val="20"/>
        </w:rPr>
      </w:r>
    </w:p>
    <w:p>
      <w:pPr>
        <w:pStyle w:val="Normal"/>
        <w:jc w:val="both"/>
        <w:rPr>
          <w:sz w:val="20"/>
          <w:szCs w:val="20"/>
        </w:rPr>
      </w:pPr>
      <w:r>
        <w:rPr>
          <w:sz w:val="20"/>
          <w:szCs w:val="20"/>
        </w:rPr>
        <w:t>Also, Hach, chemicals at Water Plant $146.73; Rhino Marking &amp; Protective Systems, natural gas warning signage $371.48; Tegra Corporation, bulk salt at Water Plant $3714.48; Van-Hof Trucking Inc., bulk salt trucking fee $516.17; Mangold Environmental Testing Inc., water testing fees $39.00; Farmers State Bank, Case Loader loan payment $1097.49; Spencer Menards, scaffold casters and walk board $539.92; Bonnstetter Auto Body, battery in 2003 pickup and wiper assembly in 2007 pickup $202.97 (total); Deitering Bros Inc., snow pusher sectional blade $150.00; Jack’s OK Tire Service, (rear) tires on Garbage Truck $1315.80; Aramark Uniform Services, January rugs, mops and uniforms $389.00; Northwest Communications, all telephone, FAX and internet service $283.98; City of Whittemore, utilities $5038.70; E-Pride Office Products, office supplies $141.94; Northwest Communications, computer work $1526.55; West Bend Journal, December publications and holiday ads $825.28; Randy Mueller, snow removal at Community Center and Library $92.00; Bryan Meyer, meeting and mileage reimbursement $142.08; Schmitt Hardware, January statement $247.84; Community Lumber, Light Plant Map Room remodeling materials $112.65; City of Spencer, January landfill fees $1136.68; West Bend Red Power, 4 cases oil for Loader $190.80; Iowa Utilities Board, 2</w:t>
      </w:r>
      <w:r>
        <w:rPr>
          <w:sz w:val="20"/>
          <w:szCs w:val="20"/>
          <w:vertAlign w:val="superscript"/>
        </w:rPr>
        <w:t>nd</w:t>
      </w:r>
      <w:r>
        <w:rPr>
          <w:sz w:val="20"/>
          <w:szCs w:val="20"/>
        </w:rPr>
        <w:t xml:space="preserve"> quarter (electric) direct assessment charge $153.00; Guideposts, book at Library $35.88; US Bank Equipment, copier lease $85.85; Amy Willis, refund of customer deposit after final bill $21.56; City of Whittemore, petty cash expenses $280.06; Grass Masters, 2018 (all) city property lawn treatments $1661.43; Productivity Plus, cutting edge for bucket and filters on Case Loader $795.51; Treasurer, State of Iowa, and January sales taxes $2338.00.</w:t>
      </w:r>
    </w:p>
    <w:p>
      <w:pPr>
        <w:pStyle w:val="Normal"/>
        <w:jc w:val="both"/>
        <w:rPr>
          <w:sz w:val="20"/>
          <w:szCs w:val="20"/>
        </w:rPr>
      </w:pPr>
      <w:r>
        <w:rPr>
          <w:sz w:val="20"/>
          <w:szCs w:val="20"/>
        </w:rPr>
      </w:r>
    </w:p>
    <w:p>
      <w:pPr>
        <w:pStyle w:val="Normal"/>
        <w:jc w:val="both"/>
        <w:rPr>
          <w:sz w:val="20"/>
          <w:szCs w:val="20"/>
        </w:rPr>
      </w:pPr>
      <w:r>
        <w:rPr>
          <w:sz w:val="20"/>
          <w:szCs w:val="20"/>
        </w:rPr>
        <w:t>Motion was made by Simonson and seconded by Schneider to approve the above-listed claims for payment, along with any other routine charges not yet received in time for the meeting.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re were no applications for Builder’s Permits.</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w:t>
      </w:r>
    </w:p>
    <w:p>
      <w:pPr>
        <w:pStyle w:val="Normal"/>
        <w:jc w:val="both"/>
        <w:rPr>
          <w:sz w:val="20"/>
          <w:szCs w:val="20"/>
        </w:rPr>
      </w:pPr>
      <w:r>
        <w:rPr>
          <w:sz w:val="20"/>
          <w:szCs w:val="20"/>
        </w:rPr>
      </w:r>
    </w:p>
    <w:p>
      <w:pPr>
        <w:pStyle w:val="Normal"/>
        <w:jc w:val="both"/>
        <w:rPr>
          <w:sz w:val="20"/>
          <w:szCs w:val="20"/>
        </w:rPr>
      </w:pPr>
      <w:r>
        <w:rPr>
          <w:sz w:val="20"/>
          <w:szCs w:val="20"/>
        </w:rPr>
        <w:t>Council then discussed generator options at the municipal Light Plant.  Co-Supt. Zinnel reported a salesman from Fairbanks-Morse believes the existing 10-cylinder generator needs to be completely inspected before any decision is made on whether to repair or replace it.  At this point, if the City were to experience an extended or long-term power outage, the 10-cylinder could produce enough electricity to facilitate residential and small commercial customers of Whittemore Municipal Utilities.  Councilman Johnson feels the reliability of service now being extended to the City of Whittemore by our new provider, Corn Belt Power, far exceeds anything previously offered to us in the past by ITC. Councilman Simonson stated he received only one call from a local citizen regarding replacement of the generator, and that the individual he talked with was not in favor of spending money for a new or rebuilt unit.  Councilman Schneider also reported he spoke with a total of five residents on the matter, and all five were against spending the money for this same purpose.  After further consideration, the generator agenda item was tabled for continued discussion over the next several months.  Staff was asked to contact reliable sources to determine how many area communities or cities with municipal light plants are capable of operating on an “emergency only” basis should an electric outage occur.  Patrons of Whittemore Municipal Utilities are urged to speak with any local official or contact City Hall to express their opinion on this issue.</w:t>
      </w:r>
    </w:p>
    <w:p>
      <w:pPr>
        <w:pStyle w:val="Normal"/>
        <w:jc w:val="both"/>
        <w:rPr>
          <w:sz w:val="20"/>
          <w:szCs w:val="20"/>
        </w:rPr>
      </w:pPr>
      <w:r>
        <w:rPr>
          <w:sz w:val="20"/>
          <w:szCs w:val="20"/>
        </w:rPr>
      </w:r>
    </w:p>
    <w:p>
      <w:pPr>
        <w:pStyle w:val="Normal"/>
        <w:jc w:val="both"/>
        <w:rPr>
          <w:sz w:val="20"/>
          <w:szCs w:val="20"/>
        </w:rPr>
      </w:pPr>
      <w:r>
        <w:rPr>
          <w:sz w:val="20"/>
          <w:szCs w:val="20"/>
        </w:rPr>
        <w:t>Review was then given to a price quote from ISG Engineering regarding the wastewater system improvements proposed by the firm.  ISG estimates it will cost approximately $186,000 for lining of the outfall sewer main from Second Street (east end of Broad) out to the Sewer Plant.  Co-Supt. Zinnel also spoke of the pending need to clean sludge out of the lagoon cells, as it has never been done in the history of the new plant (built in the late 1980s).  No action was taken on this agenda item; staff was asked to call surrounding communities for suggestions on who to contact to perform the main cell cleaning work.</w:t>
      </w:r>
    </w:p>
    <w:p>
      <w:pPr>
        <w:pStyle w:val="Normal"/>
        <w:jc w:val="both"/>
        <w:rPr>
          <w:sz w:val="20"/>
          <w:szCs w:val="20"/>
        </w:rPr>
      </w:pPr>
      <w:r>
        <w:rPr>
          <w:sz w:val="20"/>
          <w:szCs w:val="20"/>
        </w:rPr>
      </w:r>
    </w:p>
    <w:p>
      <w:pPr>
        <w:pStyle w:val="Normal"/>
        <w:jc w:val="both"/>
        <w:rPr>
          <w:sz w:val="20"/>
          <w:szCs w:val="20"/>
        </w:rPr>
      </w:pPr>
      <w:r>
        <w:rPr>
          <w:sz w:val="20"/>
          <w:szCs w:val="20"/>
        </w:rPr>
        <w:t>At this time Resolution No. 2018-01; a Resolution of the Whittemore City Council in Support of the “Highway 18 Super Two Coalition” was introduced.  Councilman Simonson reported on attending the most recent Highway 18 Super Two Coalition meeting in Algona in mid-January and he stated the main factor of the resolution indicates that the City of Whittemore would be in full support of the newly formed Highway 18 “Super Two Coalition”, as Whittemore recognizes it is vital for rural economic development of our community to improve Highway 18 due to increased vehicle and large truck traffic.  Motion was made by Johnson and seconded by Walker to approve Resolution No. 2018-01.  Roll was called and vote was as follows, AYES:  Simonson, Schneider, Johnson, Walker and Lancaster.  NAYS:  none. Whereupon Mayor Elbert declared Resolution No. 2018; a Resolution of the Whittemore City Council in Support of the “Highway 18 Super Two Coalition” duly adopted.</w:t>
      </w:r>
    </w:p>
    <w:p>
      <w:pPr>
        <w:pStyle w:val="Normal"/>
        <w:jc w:val="both"/>
        <w:rPr>
          <w:sz w:val="20"/>
          <w:szCs w:val="20"/>
        </w:rPr>
      </w:pPr>
      <w:r>
        <w:rPr>
          <w:sz w:val="20"/>
          <w:szCs w:val="20"/>
        </w:rPr>
      </w:r>
    </w:p>
    <w:p>
      <w:pPr>
        <w:pStyle w:val="Normal"/>
        <w:jc w:val="both"/>
        <w:rPr/>
      </w:pPr>
      <w:r>
        <w:rPr>
          <w:sz w:val="20"/>
          <w:szCs w:val="20"/>
        </w:rPr>
        <w:t>Resolution No. 2018-02; a Resolution to Adopt a “Contract for Law Enforcement Services” between the Kossuth County Sheriff’s Office and the City of Whittemore, was considered.  Per the contract, annual compensation to the Kossuth County Sheriff’s Office will be in the amount of $2,000 for the period July 1, 2018 through June 30, 2019.  Motion was made by Simonson and seconded by Schneider to approve Resolution No. 2018-02 which adopts a “Contract for Law Enforcement Services” between the Kossuth County Sheriff’s Office and the City of Whittemore.  Vote was all AYES; motion carried and Resolution No. 2018-02 was adopted.</w:t>
      </w:r>
    </w:p>
    <w:p>
      <w:pPr>
        <w:pStyle w:val="Normal"/>
        <w:jc w:val="both"/>
        <w:rPr>
          <w:sz w:val="20"/>
          <w:szCs w:val="20"/>
        </w:rPr>
      </w:pPr>
      <w:r>
        <w:rPr>
          <w:sz w:val="20"/>
          <w:szCs w:val="20"/>
        </w:rPr>
      </w:r>
    </w:p>
    <w:p>
      <w:pPr>
        <w:pStyle w:val="Normal"/>
        <w:jc w:val="both"/>
        <w:rPr/>
      </w:pPr>
      <w:r>
        <w:rPr>
          <w:rFonts w:eastAsia="Calibri"/>
          <w:sz w:val="20"/>
          <w:szCs w:val="20"/>
        </w:rPr>
        <w:t>The</w:t>
      </w:r>
      <w:r>
        <w:rPr>
          <w:sz w:val="20"/>
          <w:szCs w:val="20"/>
        </w:rPr>
        <w:t xml:space="preserve"> Mayor and Council reviewed the fiscal year 2018-2019 budget estimates which include itemized expenditures of up to $100,000 for street repairs, $100,000 for electric utility work in the south business alley (using Electric System Improvement Project funds), $40,000 for a used 3/4T pickup with a v-style snow blade, $25,000 toward acquisition of a (natural) gas sniffer, and $50,000 for cell sludge cleaning at the Sewer Plant.. Following a report by the Clerk and discussion and debate by the Council, motion was made by Simonson and seconded by Lancaster to set the estimated tax levy for FY 2018-19 at $14.75 per $1,000 valuation on regular property, which is up slightly from the rate current of $14.50 per $1,000 valuation (regular property) being assessed in the 2017-18 budget year.  The taxable valuation of the community is gaining strength and has been increased by the County Assessor to $11,752,394 (up from the previous rate of $10,994,151).  Roll call vote was as follows, AYES:  Simonson, Schneider, Johnson, Walker and Lancaster.  NAYS:  none. Motion carried.</w:t>
      </w:r>
    </w:p>
    <w:p>
      <w:pPr>
        <w:pStyle w:val="Normal"/>
        <w:jc w:val="both"/>
        <w:rPr>
          <w:sz w:val="20"/>
          <w:szCs w:val="20"/>
        </w:rPr>
      </w:pPr>
      <w:r>
        <w:rPr>
          <w:sz w:val="20"/>
          <w:szCs w:val="20"/>
        </w:rPr>
      </w:r>
    </w:p>
    <w:p>
      <w:pPr>
        <w:pStyle w:val="Normal"/>
        <w:jc w:val="both"/>
        <w:rPr/>
      </w:pPr>
      <w:r>
        <w:rPr>
          <w:sz w:val="20"/>
          <w:szCs w:val="20"/>
        </w:rPr>
        <w:t xml:space="preserve">The Council then set Monday, March 5, 2018 at 5:30 P.M. in the Chambers of City Hall as the date, time and place for a Public Hearing to be held for the proposed 2018-2019 Fiscal Year Budget.  Notice of same will be published in the February 22, 2018 edition of the </w:t>
      </w:r>
      <w:r>
        <w:rPr>
          <w:i/>
          <w:sz w:val="20"/>
          <w:szCs w:val="20"/>
        </w:rPr>
        <w:t>West Bend Journal</w:t>
      </w:r>
      <w:r>
        <w:rPr>
          <w:sz w:val="20"/>
          <w:szCs w:val="20"/>
        </w:rPr>
        <w:t>.  The next regular Council meeting will coincide with the Budget Public Hearing as it will be the first Monday of the month, namely March 5, 2018 beginning at 5:30 p.m.</w:t>
      </w:r>
    </w:p>
    <w:p>
      <w:pPr>
        <w:pStyle w:val="Normal"/>
        <w:jc w:val="both"/>
        <w:rPr>
          <w:sz w:val="20"/>
          <w:szCs w:val="20"/>
        </w:rPr>
      </w:pPr>
      <w:r>
        <w:rPr>
          <w:sz w:val="20"/>
          <w:szCs w:val="20"/>
        </w:rPr>
      </w:r>
    </w:p>
    <w:p>
      <w:pPr>
        <w:pStyle w:val="Normal"/>
        <w:jc w:val="both"/>
        <w:rPr>
          <w:sz w:val="20"/>
          <w:szCs w:val="20"/>
        </w:rPr>
      </w:pPr>
      <w:r>
        <w:rPr>
          <w:sz w:val="20"/>
          <w:szCs w:val="20"/>
        </w:rPr>
        <w:t>Whittemore’s “Community Events” schedule for February 2018 was reviewed.  The 28</w:t>
      </w:r>
      <w:r>
        <w:rPr>
          <w:sz w:val="20"/>
          <w:szCs w:val="20"/>
          <w:vertAlign w:val="superscript"/>
        </w:rPr>
        <w:t>th</w:t>
      </w:r>
      <w:r>
        <w:rPr>
          <w:sz w:val="20"/>
          <w:szCs w:val="20"/>
        </w:rPr>
        <w:t xml:space="preserve"> Annual “All-You-Can-Eat” St. Michael’s Lenten Fish Fry will be held at the Parish Center on Friday, February 16</w:t>
      </w:r>
      <w:r>
        <w:rPr>
          <w:sz w:val="20"/>
          <w:szCs w:val="20"/>
          <w:vertAlign w:val="superscript"/>
        </w:rPr>
        <w:t>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ncilman Johnson brought forward a discussion of the tile and floor/wall crack problem at the Community Center.  Municipal workers were asked to investigate and contact professional agents for their opinion on how to deal with the floor tiles, and to have Berninghaus Masonry look at the south wall to repair the crack.  Clerk Farrell raised the topic that maybe now is the time for the Council to consider installing air conditioning while they go about searching for a new heating system at the Community Center.  At the January 2018 meeting, radiant heat for the building was discussed but upon further investigation, it is now the Council’s consensus that such a system would damage the wooden bleachers and existing floor tiles and that it (radiant heat) should not be installed as a heating source for the facility.</w:t>
      </w:r>
    </w:p>
    <w:p>
      <w:pPr>
        <w:pStyle w:val="Normal"/>
        <w:jc w:val="both"/>
        <w:rPr>
          <w:sz w:val="20"/>
          <w:szCs w:val="20"/>
        </w:rPr>
      </w:pPr>
      <w:r>
        <w:rPr>
          <w:sz w:val="20"/>
          <w:szCs w:val="20"/>
        </w:rPr>
      </w:r>
    </w:p>
    <w:p>
      <w:pPr>
        <w:pStyle w:val="Normal"/>
        <w:jc w:val="both"/>
        <w:rPr>
          <w:sz w:val="20"/>
          <w:szCs w:val="20"/>
        </w:rPr>
      </w:pPr>
      <w:r>
        <w:rPr>
          <w:sz w:val="20"/>
          <w:szCs w:val="20"/>
        </w:rPr>
        <w:t xml:space="preserve">The Clerk reported on the 2018 grant cycle applications that were submitted in a timely manner to the Kossuth County Community Foundation and the Don J. Whittemore Endowment Fund on behalf of the City and its entities. </w:t>
      </w:r>
    </w:p>
    <w:p>
      <w:pPr>
        <w:pStyle w:val="Normal"/>
        <w:jc w:val="both"/>
        <w:rPr>
          <w:sz w:val="20"/>
          <w:szCs w:val="20"/>
        </w:rPr>
      </w:pPr>
      <w:r>
        <w:rPr>
          <w:sz w:val="20"/>
          <w:szCs w:val="20"/>
        </w:rPr>
      </w:r>
    </w:p>
    <w:p>
      <w:pPr>
        <w:pStyle w:val="Normal"/>
        <w:jc w:val="both"/>
        <w:rPr/>
      </w:pPr>
      <w:r>
        <w:rPr>
          <w:sz w:val="20"/>
          <w:szCs w:val="20"/>
        </w:rPr>
        <w:t xml:space="preserve">The upcoming meetings schedule was reviewed and it was noted that City Hall staff has been working closely with Farmers State Bank officials and K-PACEDC to co-sponsor an assembly entitled “Meet With a Purpose” to be held on Wednesday, March 7, 2018 beginning at 6:30 p.m. at the new Fire Station here in Whittemore.  Gathered were as many names and mailing addresses of individuals and couples in the “20 to 40 something” age group who we are aware live in the Whittemore area to invite them to this “young professionals” meeting..  As the invitation states:  </w:t>
      </w:r>
      <w:r>
        <w:rPr>
          <w:i/>
          <w:sz w:val="20"/>
          <w:szCs w:val="20"/>
        </w:rPr>
        <w:t>“This will be a short gathering of 20-40 somethings who are looking for opportunities to make Whittemore the place to live, work and raise families.  Your opinions are key to moving Whittemore in the right direction”.</w:t>
      </w:r>
      <w:r>
        <w:rPr>
          <w:sz w:val="20"/>
          <w:szCs w:val="20"/>
        </w:rPr>
        <w:t xml:space="preserve">  Pop &amp; pizza will be served with the Bank and the City splitting the cost of all expenses for the event.</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February 5, 2018 regular meeting adjourned at 7:00 p.m.</w:t>
      </w:r>
    </w:p>
    <w:p>
      <w:pPr>
        <w:pStyle w:val="Normal"/>
        <w:jc w:val="both"/>
        <w:rPr>
          <w:sz w:val="20"/>
          <w:szCs w:val="20"/>
        </w:rPr>
      </w:pPr>
      <w:r>
        <w:rPr>
          <w:sz w:val="20"/>
          <w:szCs w:val="20"/>
        </w:rPr>
      </w:r>
    </w:p>
    <w:p>
      <w:pPr>
        <w:pStyle w:val="Normal"/>
        <w:jc w:val="right"/>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2:19:00Z</dcterms:created>
  <dc:creator>Linda</dc:creator>
  <dc:description/>
  <dc:language>en-US</dc:language>
  <cp:lastModifiedBy>Linda</cp:lastModifiedBy>
  <dcterms:modified xsi:type="dcterms:W3CDTF">2018-02-07T22:19:00Z</dcterms:modified>
  <cp:revision>2</cp:revision>
  <dc:subject/>
  <dc:title/>
</cp:coreProperties>
</file>