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b/>
          <w:b/>
          <w:i/>
          <w:i/>
        </w:rPr>
      </w:pPr>
      <w:r>
        <w:rPr>
          <w:b/>
          <w:i/>
        </w:rPr>
        <w:t>Wednesday, January 3, 2018 – 5:30 P.M.</w:t>
      </w:r>
    </w:p>
    <w:p>
      <w:pPr>
        <w:pStyle w:val="Normal"/>
        <w:jc w:val="center"/>
        <w:rPr>
          <w:b/>
          <w:b/>
          <w:i/>
          <w:i/>
        </w:rPr>
      </w:pPr>
      <w:r>
        <w:rPr>
          <w:b/>
          <w:i/>
        </w:rPr>
      </w:r>
    </w:p>
    <w:p>
      <w:pPr>
        <w:pStyle w:val="Normal"/>
        <w:jc w:val="both"/>
        <w:rPr>
          <w:sz w:val="20"/>
          <w:szCs w:val="20"/>
        </w:rPr>
      </w:pPr>
      <w:r>
        <w:rPr>
          <w:sz w:val="20"/>
          <w:szCs w:val="20"/>
        </w:rPr>
        <w:t>Newly re-elected officials Mayor Elbert, Councilman Simonson and Councilperson Walker pledged and signed an “Oath of Office” for the term January 1, 2018 through December 31, 2021.</w:t>
      </w:r>
    </w:p>
    <w:p>
      <w:pPr>
        <w:pStyle w:val="Normal"/>
        <w:rPr>
          <w:sz w:val="20"/>
          <w:szCs w:val="20"/>
        </w:rPr>
      </w:pPr>
      <w:r>
        <w:rPr>
          <w:sz w:val="20"/>
          <w:szCs w:val="20"/>
        </w:rPr>
      </w:r>
    </w:p>
    <w:p>
      <w:pPr>
        <w:pStyle w:val="Normal"/>
        <w:jc w:val="both"/>
        <w:rPr/>
      </w:pPr>
      <w:r>
        <w:rPr>
          <w:sz w:val="20"/>
          <w:szCs w:val="20"/>
        </w:rPr>
        <w:t>Mayor Daniel J. Elbert then called to order the first regular Council meeting of the New Year on Wednesday, January 3, 2018 at 5:30 p.m. in the Chambers of City Hall.  Members present were Council members Stuart Simonson, Tim Schneider, Rod Johnson, Karla Walker, and Becky Lancaster.   Absent:  none.   Others in attendance for all or a portion of the meeting included Steve Kollasch, Andi Thompson, James Zinnel and Bryan Meyer.</w:t>
      </w:r>
    </w:p>
    <w:p>
      <w:pPr>
        <w:pStyle w:val="Normal"/>
        <w:jc w:val="both"/>
        <w:rPr>
          <w:sz w:val="20"/>
          <w:szCs w:val="20"/>
        </w:rPr>
      </w:pPr>
      <w:r>
        <w:rPr>
          <w:sz w:val="20"/>
          <w:szCs w:val="20"/>
        </w:rPr>
      </w:r>
    </w:p>
    <w:p>
      <w:pPr>
        <w:pStyle w:val="Normal"/>
        <w:jc w:val="both"/>
        <w:rPr>
          <w:sz w:val="20"/>
          <w:szCs w:val="20"/>
        </w:rPr>
      </w:pPr>
      <w:r>
        <w:rPr>
          <w:sz w:val="20"/>
          <w:szCs w:val="20"/>
        </w:rPr>
        <w:t>There were no persons present to be heard during the “Public Comments” portion of the meeting.</w:t>
      </w:r>
    </w:p>
    <w:p>
      <w:pPr>
        <w:pStyle w:val="Normal"/>
        <w:jc w:val="both"/>
        <w:rPr>
          <w:sz w:val="20"/>
          <w:szCs w:val="20"/>
        </w:rPr>
      </w:pPr>
      <w:r>
        <w:rPr>
          <w:sz w:val="20"/>
          <w:szCs w:val="20"/>
        </w:rPr>
      </w:r>
    </w:p>
    <w:p>
      <w:pPr>
        <w:pStyle w:val="Normal"/>
        <w:jc w:val="both"/>
        <w:rPr/>
      </w:pPr>
      <w:r>
        <w:rPr>
          <w:sz w:val="20"/>
          <w:szCs w:val="20"/>
        </w:rPr>
        <w:t xml:space="preserve">The minutes of the December 4, 2017 regular meeting were approved as published in the December 14, 2017 edition of the </w:t>
      </w:r>
      <w:r>
        <w:rPr>
          <w:i/>
          <w:sz w:val="20"/>
          <w:szCs w:val="20"/>
        </w:rPr>
        <w:t>West Bend Journal</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Clerk-Treasurer’s Financial Reports for the month December, 2017 were reviewed.  Following are the receipts and transfers for the month:  General $17188.12; Electric $54373.45; Electric System Improvement Projects $5.06; Gas $46285.09; Water $12534.06; Sewer Rental $2868.71; Solid Waste $5022.58; Payroll $27669.21; Equipment $2412.33; Special Account $57.32; Project Share $5.00; Community Center Savings Account $105.00; Road Use Tax $5047.95; Customer Deposit $0.00; Debt Service $312.44; Special Assessment $none; Library Improvement Savings $300.00; Library Renovations Savings $0.04; Library Regular $152.42; Community Enhancement $none; and Little League Savings Account $0.04  </w:t>
      </w:r>
      <w:r>
        <w:rPr>
          <w:sz w:val="20"/>
          <w:szCs w:val="20"/>
          <w:u w:val="single"/>
        </w:rPr>
        <w:t>Total Receipts for December, 2017:  $174,338.82</w:t>
      </w:r>
      <w:r>
        <w:rPr>
          <w:sz w:val="20"/>
          <w:szCs w:val="20"/>
        </w:rPr>
        <w:t xml:space="preserve">.  Following are the disbursements and transfers for the month:  $16180.61; Electric $43379.11; Electric System Improvement Projects $none; Gas $37281.82; Water $6171.32; Sewer Rental $4682.72; Solid Waste $4668.53; Payroll $29516.75; Equipment $2412.33; Special Account $435.82; Project Share $none; Community Center Savings Account $none; Road Use Tax $none; Customer Deposit $none; Debt Service $none; Special Assessment $none; Library Improvement Savings $none; Library Renovations Savings $none; Library Regular $7733.41; Community Enhancement $none; and Little League Savings $none.  </w:t>
      </w:r>
      <w:r>
        <w:rPr>
          <w:sz w:val="20"/>
          <w:szCs w:val="20"/>
          <w:u w:val="single"/>
        </w:rPr>
        <w:t>Total Disbursement for December 2017:  $152462.42</w:t>
      </w:r>
      <w:r>
        <w:rPr>
          <w:sz w:val="20"/>
          <w:szCs w:val="20"/>
        </w:rPr>
        <w:t>.  After review and questions regarding disbursements, motion was made by Walker and seconded by Johnson to accept the December, 2017 Clerk-Treasurer’s reports.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claims were presented for payment: </w:t>
      </w:r>
    </w:p>
    <w:p>
      <w:pPr>
        <w:pStyle w:val="Normal"/>
        <w:jc w:val="both"/>
        <w:rPr>
          <w:sz w:val="20"/>
          <w:szCs w:val="20"/>
        </w:rPr>
      </w:pPr>
      <w:r>
        <w:rPr>
          <w:sz w:val="20"/>
          <w:szCs w:val="20"/>
        </w:rPr>
      </w:r>
    </w:p>
    <w:p>
      <w:pPr>
        <w:pStyle w:val="Normal"/>
        <w:jc w:val="both"/>
        <w:rPr/>
      </w:pPr>
      <w:r>
        <w:rPr>
          <w:sz w:val="20"/>
          <w:szCs w:val="20"/>
        </w:rPr>
        <w:t xml:space="preserve">Clayton Energy Corp., natural gas and reservation charges $31755.83; Total (all) employee wages $15786.10; Mayor &amp; Council wages $689.67; MaxYield Coop, Nov. statement $1087.09; Card Services, Nov statement $299.86; Advantage Administrators, Nov cafeteria plan withholding $317.35; A+ Tree Service, stump grinding $630.00; Algona Publishing, renewal $59.00; Amy Willis % City of Whittemore, refund of customer deposit $200.00 (apply to final utility bill); Aramark Uniforms, December rugs, mops and uniforms $463.65; Arnold Motor Supply, Light Plant materials $43.74; Baker &amp; Taylor, books $306.42; Bomgaars, December statement $271.97; Bonnstetter Auto Body, vehicle services and repair $245.34; City of Whittemore, utilities $4340.21; Mike Legler % City of Whittemore refund of customer deposit $150.00 (apply to final utility bill); City of Whittemore, petty cash expenses $346.50; Community Lumber Supply, December statement $101.88; Counsel Office &amp; Document, Library copier clicks $131.84; Data Technologies Inc., 2017 W-2 form package $80.13; Demco, Library office supplies $131.84; E-Pride Office Products, City Hall office supplies $65.74; Emagine, website updates $75.00; Farmers State Bank, CASE loader loan payment $1097.49; Gale/Cengage Learning, large-print books $60.72; Hawkins Inc., chemicals at Water Plant $296.50; Iowa Library Association, 2018 membership dues $110.00; K-Mart, cleaning &amp; office supplies at Library $24.96; and Kossuth County Library Association, 2018 dues $25.00.  </w:t>
      </w:r>
    </w:p>
    <w:p>
      <w:pPr>
        <w:pStyle w:val="Normal"/>
        <w:jc w:val="both"/>
        <w:rPr>
          <w:sz w:val="20"/>
          <w:szCs w:val="20"/>
        </w:rPr>
      </w:pPr>
      <w:r>
        <w:rPr>
          <w:sz w:val="20"/>
          <w:szCs w:val="20"/>
        </w:rPr>
      </w:r>
    </w:p>
    <w:p>
      <w:pPr>
        <w:pStyle w:val="Normal"/>
        <w:jc w:val="both"/>
        <w:rPr>
          <w:sz w:val="20"/>
          <w:szCs w:val="20"/>
        </w:rPr>
      </w:pPr>
      <w:r>
        <w:rPr>
          <w:sz w:val="20"/>
          <w:szCs w:val="20"/>
        </w:rPr>
        <w:t>Also, Kossuth Regional Health Center Hospital, pre-employment drug testing $25.00; Mangold Environmental, wastewater testing $168.00;  MaxYield Cooperative, December statement $637.83; McGuire Cleaning Service, clean/wax floor at Community Center $999.00; National Geographic Society, subscription renewal $39.00; North Iowa Lumber, materials $131.02; Northwest Communications, all telephone, FAX and internet services $279.90; Presto-X, monthly pest control at Maintenance Shed $91.93; Randy Mueller, snow removal charges $115.50; Resale Power Group of Iowa, power purchased $27388.85; Rhino Marking, utility signs $90.33; Sandy Long, reimbursement for December Library purchases $392.58; Schmitt Hardware, December statement $38.08; Shamrock Recycling, Inc., December recyclables processing fee $108.36; Supplies N’More, envelopes and Library office supplies $198.48; US Bank Equipment Finance, copier at Library $85.85; Wentzel’s True Value, recycling bin rake $29.99; West Bend Journal, November publications $412.53; Center Point Large Print, books $88.68; Guideposts, book $17.94; Card Services, December credit card charges for meeting/lodging and two new computer monitors at Library $217.30; and Productivity Plus (Titan Machinery), CASE loader cartridge $181.00.  Motion was made by Schneider and seconded by Simonson to approve the above-listed claims for payment.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re were no applications for Builder’s Permits presented during this meeting.</w:t>
      </w:r>
    </w:p>
    <w:p>
      <w:pPr>
        <w:pStyle w:val="Normal"/>
        <w:jc w:val="both"/>
        <w:rPr>
          <w:sz w:val="20"/>
          <w:szCs w:val="20"/>
        </w:rPr>
      </w:pPr>
      <w:r>
        <w:rPr>
          <w:sz w:val="20"/>
          <w:szCs w:val="20"/>
        </w:rPr>
      </w:r>
    </w:p>
    <w:p>
      <w:pPr>
        <w:pStyle w:val="Normal"/>
        <w:jc w:val="both"/>
        <w:rPr>
          <w:sz w:val="20"/>
          <w:szCs w:val="20"/>
        </w:rPr>
      </w:pPr>
      <w:r>
        <w:rPr>
          <w:sz w:val="20"/>
          <w:szCs w:val="20"/>
        </w:rPr>
        <w:t>The delinquent accounts were reviewed.</w:t>
      </w:r>
    </w:p>
    <w:p>
      <w:pPr>
        <w:pStyle w:val="Normal"/>
        <w:jc w:val="both"/>
        <w:rPr>
          <w:sz w:val="20"/>
          <w:szCs w:val="20"/>
        </w:rPr>
      </w:pPr>
      <w:r>
        <w:rPr>
          <w:sz w:val="20"/>
          <w:szCs w:val="20"/>
        </w:rPr>
      </w:r>
    </w:p>
    <w:p>
      <w:pPr>
        <w:pStyle w:val="Normal"/>
        <w:jc w:val="both"/>
        <w:rPr>
          <w:sz w:val="20"/>
          <w:szCs w:val="20"/>
        </w:rPr>
      </w:pPr>
      <w:r>
        <w:rPr>
          <w:sz w:val="20"/>
          <w:szCs w:val="20"/>
        </w:rPr>
        <w:t>Council discussed the “Discounted Equity Initiative Proposal” offer from MaxYield Cooperative.  Keeping with the opinion that the City of Whittemore will be in existence for many years to come, motion was made by Simonson and seconded by Lancaster to decline the current MaxYield offers.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Co-Superintendents Meyer and Zinnel reported on the price estimates received from CAT for a rebuilt model to a brand new generator at the Light Plant, as the current 10-cylinder is most likely in need of major repairs.  Cost ranged from $215,000 plus installation for a used generator that would service residential and small commercial, to $525,000 plus installation for a unit that would carry the entire community, including limited industrial electric customers.  The hefty prices brought forward many questions and concerns by city officials regarding the need of “emergency only status” generation, and after further discussion, staff was asked to put together projections on what rates and charges would need to be (per household) in order for the City to purchase a used or new emergency-only generator.  No action was taken on this matter at this time; the item to be carried forward to the February meeting agenda.</w:t>
      </w:r>
    </w:p>
    <w:p>
      <w:pPr>
        <w:pStyle w:val="Normal"/>
        <w:jc w:val="both"/>
        <w:rPr>
          <w:sz w:val="20"/>
          <w:szCs w:val="20"/>
        </w:rPr>
      </w:pPr>
      <w:r>
        <w:rPr>
          <w:sz w:val="20"/>
          <w:szCs w:val="20"/>
        </w:rPr>
      </w:r>
    </w:p>
    <w:p>
      <w:pPr>
        <w:pStyle w:val="Normal"/>
        <w:jc w:val="both"/>
        <w:rPr>
          <w:sz w:val="20"/>
          <w:szCs w:val="20"/>
        </w:rPr>
      </w:pPr>
      <w:r>
        <w:rPr>
          <w:sz w:val="20"/>
          <w:szCs w:val="20"/>
        </w:rPr>
        <w:t>Council then considered appointing a new Whittemore representative to the Kossuth County EMA-E911 Board to replace Brian Goodman, who will be exiting his position in March of this year.  It was announced that Fire Chief Eric Goodman has been in contact with local fireman Ryan Nelson, and he has agreed to accept the position.  Motion was made by Schneider and seconded by Lancaster to appoint Ryan Nelson to serve as Kossuth County EMA-E911 Board representative for the City of Whittemore.  Roll was called and vote was as follows, AYES:  Simonson, Schneider, Johnson, Walker and Lancaster.  NAYS:  none.  Motion carried.</w:t>
      </w:r>
    </w:p>
    <w:p>
      <w:pPr>
        <w:pStyle w:val="Normal"/>
        <w:jc w:val="both"/>
        <w:rPr>
          <w:sz w:val="20"/>
          <w:szCs w:val="20"/>
        </w:rPr>
      </w:pPr>
      <w:r>
        <w:rPr>
          <w:sz w:val="20"/>
          <w:szCs w:val="20"/>
        </w:rPr>
      </w:r>
    </w:p>
    <w:p>
      <w:pPr>
        <w:pStyle w:val="Normal"/>
        <w:jc w:val="both"/>
        <w:rPr>
          <w:sz w:val="20"/>
          <w:szCs w:val="20"/>
        </w:rPr>
      </w:pPr>
      <w:r>
        <w:rPr>
          <w:sz w:val="20"/>
          <w:szCs w:val="20"/>
        </w:rPr>
        <w:t>Cyber insurance coverage was discussed as the City now accepts payments on-line via telephone, internet and credit/debit cards.  Annual premium cost is estimated to be $1,000.  Staff was asked to check with other local communities as to the need for such coverage.  No action was taken on this agenda item.</w:t>
      </w:r>
    </w:p>
    <w:p>
      <w:pPr>
        <w:pStyle w:val="Normal"/>
        <w:jc w:val="both"/>
        <w:rPr>
          <w:sz w:val="20"/>
          <w:szCs w:val="20"/>
        </w:rPr>
      </w:pPr>
      <w:r>
        <w:rPr>
          <w:sz w:val="20"/>
          <w:szCs w:val="20"/>
        </w:rPr>
      </w:r>
    </w:p>
    <w:p>
      <w:pPr>
        <w:pStyle w:val="Normal"/>
        <w:jc w:val="both"/>
        <w:rPr>
          <w:sz w:val="20"/>
          <w:szCs w:val="20"/>
        </w:rPr>
      </w:pPr>
      <w:r>
        <w:rPr>
          <w:sz w:val="20"/>
          <w:szCs w:val="20"/>
        </w:rPr>
        <w:t xml:space="preserve">Regulatory signage for the intersection of Fourth Street with Washington and Clay Streets here in Whittemore was next on the agenda.  During an earlier conversation with Kossuth County Engineer Doug Miller he stated a STOP sign cannot serve as a means of slowing traffic, and Clerk Farrell was told the Council needs to reach out to the Kossuth County Sheriff’s Office or local law enforcement before installing a four-way stop in an off-center intersection.  Miller also felt pedestrian safety would be a concern as there is no sidewalk for the public’s use on the east side of Fourth Street or on the north side of Washington.  Sheriff Steve Kollasch was in attendance to discuss with the Council the December, 2017 decision to turn the intersection of Fourth Street with Washington and Clay Streets into a required four-way stop.  </w:t>
      </w:r>
    </w:p>
    <w:p>
      <w:pPr>
        <w:pStyle w:val="Normal"/>
        <w:jc w:val="both"/>
        <w:rPr>
          <w:sz w:val="20"/>
          <w:szCs w:val="20"/>
        </w:rPr>
      </w:pPr>
      <w:r>
        <w:rPr>
          <w:sz w:val="20"/>
          <w:szCs w:val="20"/>
        </w:rPr>
      </w:r>
    </w:p>
    <w:p>
      <w:pPr>
        <w:pStyle w:val="Normal"/>
        <w:jc w:val="both"/>
        <w:rPr>
          <w:sz w:val="20"/>
          <w:szCs w:val="20"/>
        </w:rPr>
      </w:pPr>
      <w:r>
        <w:rPr>
          <w:sz w:val="20"/>
          <w:szCs w:val="20"/>
        </w:rPr>
        <w:t xml:space="preserve">Sheriff Kollasch stated that Whittemore’s Fourth Street is considered a “through roadway” designed to move traffic in and out of town without obstruction. The Council’s past action of requiring a four-way stop at Fourth and Palo Alto Streets has somewhat limited the purpose of the street and it is recommended the recently-considered four-way STOP not be installed.  Law enforcement asked if the Council would consider moving the currently- required stop at Fourth and Palo Alto one block south instead of adding a second set of stop signs.  As the existing permanent stop location coincides with the assigned school bus stop, the Council does not want to move what is already in place and serving an important purpose.  </w:t>
      </w:r>
    </w:p>
    <w:p>
      <w:pPr>
        <w:pStyle w:val="Normal"/>
        <w:jc w:val="both"/>
        <w:rPr>
          <w:sz w:val="20"/>
          <w:szCs w:val="20"/>
        </w:rPr>
      </w:pPr>
      <w:r>
        <w:rPr>
          <w:sz w:val="20"/>
          <w:szCs w:val="20"/>
        </w:rPr>
      </w:r>
    </w:p>
    <w:p>
      <w:pPr>
        <w:pStyle w:val="Normal"/>
        <w:jc w:val="both"/>
        <w:rPr>
          <w:sz w:val="20"/>
          <w:szCs w:val="20"/>
        </w:rPr>
      </w:pPr>
      <w:r>
        <w:rPr>
          <w:sz w:val="20"/>
          <w:szCs w:val="20"/>
        </w:rPr>
        <w:t>After further discussion and suggestions from Sheriff Kollasch, Council instructed City staff to investigate the purchase of speed-indicating radar equipment to be installed along Fourth Street at the south entrance into Whittemore.  Sheriff Kollasch reports such radar equipment has been very helpful in several other towns throughout the county who are also faced with similar speeding problems in their communities.  Staff will apply for Kossuth County Community Foundation and Don J. Whittemore Endowment grant funding to aid in the purchase of such equipment.</w:t>
      </w:r>
    </w:p>
    <w:p>
      <w:pPr>
        <w:pStyle w:val="Normal"/>
        <w:jc w:val="both"/>
        <w:rPr>
          <w:sz w:val="20"/>
          <w:szCs w:val="20"/>
        </w:rPr>
      </w:pPr>
      <w:r>
        <w:rPr>
          <w:sz w:val="20"/>
          <w:szCs w:val="20"/>
        </w:rPr>
      </w:r>
    </w:p>
    <w:p>
      <w:pPr>
        <w:pStyle w:val="Normal"/>
        <w:jc w:val="both"/>
        <w:rPr>
          <w:sz w:val="20"/>
          <w:szCs w:val="20"/>
        </w:rPr>
      </w:pPr>
      <w:r>
        <w:rPr>
          <w:sz w:val="20"/>
          <w:szCs w:val="20"/>
        </w:rPr>
        <w:t>Mayor and Council thanked Sheriff Kollasch and the Kossuth County Engineer’s Office for their assistance and guidance in this matter.</w:t>
      </w:r>
    </w:p>
    <w:p>
      <w:pPr>
        <w:pStyle w:val="Normal"/>
        <w:jc w:val="both"/>
        <w:rPr>
          <w:sz w:val="20"/>
          <w:szCs w:val="20"/>
        </w:rPr>
      </w:pPr>
      <w:r>
        <w:rPr>
          <w:sz w:val="20"/>
          <w:szCs w:val="20"/>
        </w:rPr>
      </w:r>
    </w:p>
    <w:p>
      <w:pPr>
        <w:pStyle w:val="Normal"/>
        <w:jc w:val="both"/>
        <w:rPr/>
      </w:pPr>
      <w:r>
        <w:rPr>
          <w:sz w:val="20"/>
          <w:szCs w:val="20"/>
        </w:rPr>
        <w:t>Motion was then made by Walker and seconded by Schneider to approve renewal applications for a Class C Liquor license and a Sunday Sale Privilege by T &amp; S Ventures, Inc., DBA “Pitchers” for the one-year period February 5, 2018 through February 4, 2019.  Vote was all AYES; motion carried.  The process of issuing or renewing all license permits with the Iowa Alcoholic Beverages Division is electronically completed via the Internet.</w:t>
      </w:r>
    </w:p>
    <w:p>
      <w:pPr>
        <w:pStyle w:val="Normal"/>
        <w:jc w:val="both"/>
        <w:rPr>
          <w:sz w:val="20"/>
          <w:szCs w:val="20"/>
        </w:rPr>
      </w:pPr>
      <w:r>
        <w:rPr>
          <w:sz w:val="20"/>
          <w:szCs w:val="20"/>
        </w:rPr>
      </w:r>
    </w:p>
    <w:p>
      <w:pPr>
        <w:pStyle w:val="Normal"/>
        <w:jc w:val="both"/>
        <w:rPr/>
      </w:pPr>
      <w:r>
        <w:rPr>
          <w:sz w:val="20"/>
          <w:szCs w:val="20"/>
        </w:rPr>
        <w:t>Considered next were large and/or unusual expenditures to be included in the 2018-2019 Fiscal Year budget for the City of Whittemore.  Item or project costs to be built into the new budget include $100,000 for street repairs with the cost to be divided between the General Fund and Road Use Tax fund; possible purchase of a 4WD or a ¾ T pickup for snow removal and other street related work; acquiring a manufactured pitching mound for the Little League program, installation of a Cordova heating (radiant tubes) system at the Community Center; and lining of outflow lagoon tile from the corner of Second &amp; Broad Street to the Sewer Plant.</w:t>
      </w:r>
    </w:p>
    <w:p>
      <w:pPr>
        <w:pStyle w:val="Normal"/>
        <w:jc w:val="both"/>
        <w:rPr>
          <w:sz w:val="20"/>
          <w:szCs w:val="20"/>
        </w:rPr>
      </w:pPr>
      <w:r>
        <w:rPr>
          <w:sz w:val="20"/>
          <w:szCs w:val="20"/>
        </w:rPr>
      </w:r>
    </w:p>
    <w:p>
      <w:pPr>
        <w:pStyle w:val="Normal"/>
        <w:jc w:val="both"/>
        <w:rPr/>
      </w:pPr>
      <w:r>
        <w:rPr>
          <w:sz w:val="20"/>
          <w:szCs w:val="20"/>
        </w:rPr>
        <w:t>The January, 2018 Whittemore “Calendar of Events” was reviewed.  The public is reminded of the 18</w:t>
      </w:r>
      <w:r>
        <w:rPr>
          <w:sz w:val="20"/>
          <w:szCs w:val="20"/>
          <w:vertAlign w:val="superscript"/>
        </w:rPr>
        <w:t>th</w:t>
      </w:r>
      <w:r>
        <w:rPr>
          <w:sz w:val="20"/>
          <w:szCs w:val="20"/>
        </w:rPr>
        <w:t xml:space="preserve"> Annual Chili Cook-Off Contest to be held from 5:00 to 8:00 p.m. at St. Michael’s Parish Center.  This is the Whittemore Community Betterment Club’s main fundraiser of the year and everyone’s support is appreciated!</w:t>
      </w:r>
    </w:p>
    <w:p>
      <w:pPr>
        <w:pStyle w:val="Normal"/>
        <w:jc w:val="both"/>
        <w:rPr>
          <w:sz w:val="20"/>
          <w:szCs w:val="20"/>
        </w:rPr>
      </w:pPr>
      <w:r>
        <w:rPr>
          <w:sz w:val="20"/>
          <w:szCs w:val="20"/>
        </w:rPr>
      </w:r>
    </w:p>
    <w:p>
      <w:pPr>
        <w:pStyle w:val="Normal"/>
        <w:jc w:val="both"/>
        <w:rPr>
          <w:sz w:val="20"/>
          <w:szCs w:val="20"/>
        </w:rPr>
      </w:pPr>
      <w:r>
        <w:rPr>
          <w:sz w:val="20"/>
          <w:szCs w:val="20"/>
        </w:rPr>
        <w:t>The next regular Council meeting is scheduled to be held on Monday, February 5, 2018 beginning at 5:30 p.m. in the Chambers of City Hall.</w:t>
      </w:r>
    </w:p>
    <w:p>
      <w:pPr>
        <w:pStyle w:val="Normal"/>
        <w:jc w:val="both"/>
        <w:rPr>
          <w:sz w:val="20"/>
          <w:szCs w:val="20"/>
        </w:rPr>
      </w:pPr>
      <w:r>
        <w:rPr>
          <w:sz w:val="20"/>
          <w:szCs w:val="20"/>
        </w:rPr>
      </w:r>
    </w:p>
    <w:p>
      <w:pPr>
        <w:pStyle w:val="Normal"/>
        <w:jc w:val="both"/>
        <w:rPr>
          <w:sz w:val="20"/>
          <w:szCs w:val="20"/>
        </w:rPr>
      </w:pPr>
      <w:r>
        <w:rPr>
          <w:sz w:val="20"/>
          <w:szCs w:val="20"/>
        </w:rPr>
        <w:t>There were no City Committee reports to be heard.</w:t>
      </w:r>
    </w:p>
    <w:p>
      <w:pPr>
        <w:pStyle w:val="Normal"/>
        <w:jc w:val="both"/>
        <w:rPr>
          <w:sz w:val="20"/>
          <w:szCs w:val="20"/>
        </w:rPr>
      </w:pPr>
      <w:r>
        <w:rPr>
          <w:sz w:val="20"/>
          <w:szCs w:val="20"/>
        </w:rPr>
      </w:r>
    </w:p>
    <w:p>
      <w:pPr>
        <w:pStyle w:val="Normal"/>
        <w:jc w:val="both"/>
        <w:rPr>
          <w:sz w:val="20"/>
          <w:szCs w:val="20"/>
        </w:rPr>
      </w:pPr>
      <w:r>
        <w:rPr>
          <w:sz w:val="20"/>
          <w:szCs w:val="20"/>
        </w:rPr>
        <w:t>Mayor Elbert and the Council discussed and approved the hiring of a carnival company from Missouri for the town’s celebration in May, 2018.  The new business will replace Smith Amusements, as the owners have retired and sold the business.  The event will continue to be held on the Monday and Tuesday of Memorial Day weekend.</w:t>
      </w:r>
    </w:p>
    <w:p>
      <w:pPr>
        <w:pStyle w:val="Normal"/>
        <w:jc w:val="both"/>
        <w:rPr>
          <w:sz w:val="20"/>
          <w:szCs w:val="20"/>
        </w:rPr>
      </w:pPr>
      <w:r>
        <w:rPr>
          <w:sz w:val="20"/>
          <w:szCs w:val="20"/>
        </w:rPr>
      </w:r>
    </w:p>
    <w:p>
      <w:pPr>
        <w:pStyle w:val="Normal"/>
        <w:jc w:val="both"/>
        <w:rPr>
          <w:sz w:val="20"/>
          <w:szCs w:val="20"/>
        </w:rPr>
      </w:pPr>
      <w:r>
        <w:rPr>
          <w:sz w:val="20"/>
          <w:szCs w:val="20"/>
        </w:rPr>
        <w:t>The Clerk noted that on Tuesday, January 2, Sheriff Kollasch made an unannounced visit to the residential property at 610 Fourth Street and determined the dog deemed to be vicious has been removed from within the city limits.  He saw no evidence of the dog being in-house and the owner reports it has been relocated to Bancroft.</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reviewed.</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January 3, 2018 regular meeting adjourned at 7:30 p.m.</w:t>
      </w:r>
    </w:p>
    <w:p>
      <w:pPr>
        <w:pStyle w:val="Normal"/>
        <w:jc w:val="both"/>
        <w:rPr>
          <w:sz w:val="20"/>
          <w:szCs w:val="20"/>
        </w:rPr>
      </w:pPr>
      <w:r>
        <w:rPr>
          <w:sz w:val="20"/>
          <w:szCs w:val="20"/>
        </w:rPr>
      </w:r>
    </w:p>
    <w:p>
      <w:pPr>
        <w:pStyle w:val="Normal"/>
        <w:jc w:val="right"/>
        <w:rPr/>
      </w:pPr>
      <w:r>
        <w:rPr>
          <w:sz w:val="20"/>
          <w:szCs w:val="20"/>
        </w:rPr>
        <w:t xml:space="preserve">/s/  </w:t>
      </w:r>
      <w:r>
        <w:rPr>
          <w:b/>
          <w:i/>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05:00Z</dcterms:created>
  <dc:creator>Linda</dc:creator>
  <dc:description/>
  <dc:language>en-US</dc:language>
  <cp:lastModifiedBy>Linda</cp:lastModifiedBy>
  <dcterms:modified xsi:type="dcterms:W3CDTF">2018-01-11T19:05:00Z</dcterms:modified>
  <cp:revision>2</cp:revision>
  <dc:subject/>
  <dc:title/>
</cp:coreProperties>
</file>