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SPECIAL MEETING OF THE</w:t>
      </w:r>
    </w:p>
    <w:p>
      <w:pPr>
        <w:pStyle w:val="Normal"/>
        <w:jc w:val="center"/>
        <w:rPr>
          <w:b/>
          <w:b/>
        </w:rPr>
      </w:pPr>
      <w:r>
        <w:rPr>
          <w:b/>
        </w:rPr>
        <w:t>CITY COUNCIL OF WHITTEMORE, IOWA</w:t>
      </w:r>
    </w:p>
    <w:p>
      <w:pPr>
        <w:pStyle w:val="Normal"/>
        <w:jc w:val="center"/>
        <w:rPr>
          <w:b/>
          <w:b/>
        </w:rPr>
      </w:pPr>
      <w:r>
        <w:rPr>
          <w:b/>
          <w:i/>
        </w:rPr>
        <w:t xml:space="preserve">Monday, August 22, 2016 – 5:30 </w:t>
      </w:r>
      <w:r>
        <w:rPr>
          <w:b/>
          <w:i/>
          <w:sz w:val="22"/>
          <w:szCs w:val="22"/>
        </w:rPr>
        <w:t>P.M.</w:t>
      </w:r>
    </w:p>
    <w:p>
      <w:pPr>
        <w:pStyle w:val="Normal"/>
        <w:jc w:val="center"/>
        <w:rPr>
          <w:b/>
          <w:b/>
          <w:i/>
          <w:i/>
        </w:rPr>
      </w:pPr>
      <w:r>
        <w:rPr>
          <w:b/>
          <w:i/>
        </w:rPr>
      </w:r>
    </w:p>
    <w:p>
      <w:pPr>
        <w:pStyle w:val="NoSpacing"/>
        <w:jc w:val="both"/>
        <w:rPr>
          <w:rFonts w:ascii="Times New Roman" w:hAnsi="Times New Roman" w:cs="Times New Roman"/>
          <w:sz w:val="20"/>
          <w:szCs w:val="20"/>
        </w:rPr>
      </w:pPr>
      <w:r>
        <w:rPr>
          <w:rFonts w:cs="Times New Roman" w:ascii="Times New Roman" w:hAnsi="Times New Roman"/>
          <w:sz w:val="20"/>
          <w:szCs w:val="20"/>
        </w:rPr>
        <w:t>The Council of the City of Whittemore, Iowa, met in special session on Monday, August 22, 2016 at 5:30 P.M. in the Chambers of City Hall with Mayor Elbert presiding.  Members present were Simonson, Schneider, Walker and Lancaster.  Members absent:  Johnson.  Others in attendance included Chris Diggins of the North Iowa Area Council of Governments in Mason Ci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re were no citizens present to be heard during the “Public Comments” portion of the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Chris Diggins of NIACOG presented a “2016 Draft” of the Whittemore Code of Ordinances.  The code was last updated by NIACOG in 2007 and at this time Mr. Diggins proposes the city update and adopt their code on an annual basis.  He stated this keeps the code fresh and current with state law according to NIACOG attorneys.  Council felt this was a good idea and will pursue the idea in a formal manner when the new code is adopted at a future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fter reviewing each page of the 168 draft, revisions were approved and a tentative public hearing date for adoption of the new code was scheduled for Monday, November 7, 2016.  The Council thanked Chris Diggins for his expertise and assistance in updating the Whittemore Code of Ordinanc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No letters to owners of unkempt properties were ordered at this tim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ennis/basketball court renovations are underway and plans for enclosing the area with fencing were approved.  Municipal workers will eliminate two or three sections of fencing to make the area more accessible to the general public.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uncil reviewed details of an August 23, 2016 Public Hearing to be hosted by the Kossuth County Board of Supervisors regarding a proposed Amendment to the County’s “Comprehensive Plan” as it relates to commercial-grade Wind Energy Conversion Systems being allowed in Kossuth Coun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being no further business to come before the Council, Mayor Elbert declared the August 22, 2016 Special Meeting adjourned at 7:40 p.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s/  </w:t>
      </w:r>
      <w:r>
        <w:rPr>
          <w:rFonts w:cs="Times New Roman" w:ascii="Times New Roman" w:hAnsi="Times New Roman"/>
          <w:b/>
          <w:i/>
          <w:sz w:val="20"/>
          <w:szCs w:val="20"/>
        </w:rPr>
        <w:t>Linda K. Farrell</w:t>
      </w:r>
    </w:p>
    <w:p>
      <w:pPr>
        <w:pStyle w:val="NoSpacing"/>
        <w:jc w:val="right"/>
        <w:rPr>
          <w:rFonts w:ascii="Times New Roman" w:hAnsi="Times New Roman" w:cs="Times New Roman"/>
          <w:sz w:val="20"/>
          <w:szCs w:val="20"/>
        </w:rPr>
      </w:pPr>
      <w:r>
        <w:rPr>
          <w:rFonts w:cs="Times New Roman" w:ascii="Times New Roman" w:hAnsi="Times New Roman"/>
          <w:sz w:val="20"/>
          <w:szCs w:val="20"/>
        </w:rPr>
        <w:t>City Clerk</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22:00Z</dcterms:created>
  <dc:creator>Linda</dc:creator>
  <dc:description/>
  <dc:language>en-US</dc:language>
  <cp:lastModifiedBy>Linda</cp:lastModifiedBy>
  <dcterms:modified xsi:type="dcterms:W3CDTF">2016-08-23T20:22:00Z</dcterms:modified>
  <cp:revision>2</cp:revision>
  <dc:subject/>
  <dc:title/>
</cp:coreProperties>
</file>