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March 2, 2015 – 5:30 P.M.</w:t>
      </w:r>
    </w:p>
    <w:p>
      <w:pPr>
        <w:pStyle w:val="Normal"/>
        <w:jc w:val="both"/>
        <w:rPr>
          <w:b/>
          <w:b/>
          <w:i/>
          <w:i/>
          <w:sz w:val="20"/>
          <w:szCs w:val="20"/>
        </w:rPr>
      </w:pPr>
      <w:r>
        <w:rPr>
          <w:b/>
          <w:i/>
          <w:sz w:val="20"/>
          <w:szCs w:val="20"/>
        </w:rPr>
      </w:r>
    </w:p>
    <w:p>
      <w:pPr>
        <w:pStyle w:val="Normal"/>
        <w:jc w:val="both"/>
        <w:rPr/>
      </w:pPr>
      <w:r>
        <w:rPr>
          <w:sz w:val="20"/>
          <w:szCs w:val="20"/>
        </w:rPr>
        <w:t>The regular monthly meeting of the Whittemore City Council was called to order by Mayor Dan Elbert at 5:30 p.m. on Monday, March 2, 2015 in the Chambers of City Hall.  Present were Council members Simonson, Schneider, Walker, Lancaster and Johnson (arriving at 6:04 p.m.).  Absent:  none.  Others in attendance for all or a portion of the meeting included Janie Eischen, Eric Goodman, Brian Ernst, Ryan Nelson, Duren Watts, Joe Muller, Andi Thompson and James Zinnel.</w:t>
      </w:r>
    </w:p>
    <w:p>
      <w:pPr>
        <w:pStyle w:val="Normal"/>
        <w:jc w:val="both"/>
        <w:rPr>
          <w:sz w:val="20"/>
          <w:szCs w:val="20"/>
        </w:rPr>
      </w:pPr>
      <w:r>
        <w:rPr>
          <w:sz w:val="20"/>
          <w:szCs w:val="20"/>
        </w:rPr>
      </w:r>
    </w:p>
    <w:p>
      <w:pPr>
        <w:pStyle w:val="Normal"/>
        <w:jc w:val="both"/>
        <w:rPr/>
      </w:pPr>
      <w:r>
        <w:rPr>
          <w:sz w:val="20"/>
          <w:szCs w:val="20"/>
        </w:rPr>
        <w:t>Mayor Elbert opened the Public Hearing on the proposed 2015-16 Fiscal Year Budget estimates at 5:30 p.m.</w:t>
      </w:r>
    </w:p>
    <w:p>
      <w:pPr>
        <w:pStyle w:val="Normal"/>
        <w:jc w:val="both"/>
        <w:rPr>
          <w:sz w:val="20"/>
          <w:szCs w:val="20"/>
        </w:rPr>
      </w:pPr>
      <w:r>
        <w:rPr>
          <w:sz w:val="20"/>
          <w:szCs w:val="20"/>
        </w:rPr>
      </w:r>
    </w:p>
    <w:p>
      <w:pPr>
        <w:pStyle w:val="Normal"/>
        <w:jc w:val="both"/>
        <w:rPr/>
      </w:pPr>
      <w:r>
        <w:rPr>
          <w:sz w:val="20"/>
          <w:szCs w:val="20"/>
        </w:rPr>
        <w:t>Eric Goodman was present to ask the status of a new location for the Fire Department’s pop can collection bin, as he has had several inquiries from interested recyclers.   Council stated they are still exploring possible sites and feel they still have some time before having to make a firm decision.  Elbert Bros. Well Drilling has requested the City have all recycling containers removed from their property at the northwest corner of the intersection of Kossuth and Seventh Street by the onset of spring.</w:t>
      </w:r>
    </w:p>
    <w:p>
      <w:pPr>
        <w:pStyle w:val="Normal"/>
        <w:jc w:val="both"/>
        <w:rPr>
          <w:sz w:val="20"/>
          <w:szCs w:val="20"/>
        </w:rPr>
      </w:pPr>
      <w:r>
        <w:rPr>
          <w:sz w:val="20"/>
          <w:szCs w:val="20"/>
        </w:rPr>
      </w:r>
    </w:p>
    <w:p>
      <w:pPr>
        <w:pStyle w:val="Normal"/>
        <w:jc w:val="both"/>
        <w:rPr/>
      </w:pPr>
      <w:r>
        <w:rPr>
          <w:sz w:val="20"/>
          <w:szCs w:val="20"/>
        </w:rPr>
        <w:t xml:space="preserve">Mrs. Janie Eischen was in attendance to discuss with the Council the Whittemore Woman’s Club intentions of donating to the Little League program in 2015.  She stated the majority of the club’s members would like to be able to make the summer event’s registration fee as low as possible for families participating in the Whittemore program, thus they would like to reimburse $10 cash to each child playing in 2015.  City staff to supply the Woman’s Club with names of all players once registration has been completed.  The Mayor and Council thank the Whittemore Woman’s Club for their continued annual support of the Little League program.  </w:t>
      </w:r>
    </w:p>
    <w:p>
      <w:pPr>
        <w:pStyle w:val="Normal"/>
        <w:jc w:val="both"/>
        <w:rPr>
          <w:sz w:val="20"/>
          <w:szCs w:val="20"/>
        </w:rPr>
      </w:pPr>
      <w:r>
        <w:rPr>
          <w:sz w:val="20"/>
          <w:szCs w:val="20"/>
        </w:rPr>
      </w:r>
    </w:p>
    <w:p>
      <w:pPr>
        <w:pStyle w:val="Normal"/>
        <w:jc w:val="both"/>
        <w:rPr>
          <w:sz w:val="20"/>
          <w:szCs w:val="20"/>
        </w:rPr>
      </w:pPr>
      <w:r>
        <w:rPr>
          <w:sz w:val="20"/>
          <w:szCs w:val="20"/>
        </w:rPr>
        <w:t>There being no citizens present to be heard for or against the Fiscal Year 2015-16 budget estimates as published in the February 19, 2015 edition of the Whittemore Independent, Mayor Elbert declared the Public Hearing for the same closed at 5:40 p.m.  Motion was then made by Simonson and seconded by Lancaster to approve Resolution No. 2015-01, a Resolution adopting the FY 2015-2016 budget, as proposed, in the amount of $2,266,046 “Total Revenues and Other Sources” and $3,480,835 “Total Expenditures and Transfers Out”, with an estimated total tax levy per $1,000 valuation on regular property at $16.15710 and an estimated tax levy per $1,000 valuation on agricultural land at $3.00375.  Roll was called and the vote was as follows, AYES:  Simonson, Schneider, Walker and Lancaster.  NAYS:  none.  ABSENT:  Johnson.  Whereupon Mayor Elbert declared Resolution No. 2015-01 duly adopted.</w:t>
      </w:r>
    </w:p>
    <w:p>
      <w:pPr>
        <w:pStyle w:val="Normal"/>
        <w:jc w:val="both"/>
        <w:rPr>
          <w:sz w:val="20"/>
          <w:szCs w:val="20"/>
        </w:rPr>
      </w:pPr>
      <w:r>
        <w:rPr>
          <w:sz w:val="20"/>
          <w:szCs w:val="20"/>
        </w:rPr>
      </w:r>
    </w:p>
    <w:p>
      <w:pPr>
        <w:pStyle w:val="Normal"/>
        <w:jc w:val="both"/>
        <w:rPr/>
      </w:pPr>
      <w:r>
        <w:rPr>
          <w:sz w:val="20"/>
          <w:szCs w:val="20"/>
        </w:rPr>
        <w:t>Council met with Joe Muller, a representative of Farm &amp; Home Services, to discuss a machinery and equipment insurance proposal.  Muller explained that the policy offers a broader coverage for sudden or accidental equipment failure for Commercial Output policyholders.  Minimum deductible starts at $25,000 and the insurance is designed to protect against catastrophic accidents to large equipment.  For the City of Whittemore, the 10-cylinder generator at the municipal light plant would qualify as the policy is for replacement coverage at a single location.  Cost of the premium is $1,700 annually for a $4 million policy.  Upon further discussion, motion was made by Simonson and seconded by Lancaster to instruct Joe Muller of Farm &amp; Home Services to go ahead and order the coverage for the City of Whittemore/ the municipal Light Plant’s 10-cylinder generator for the price he quoted of $1,700 annually.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Brian Ernst, Ryan Nelson and Duren Watts of GrassMasters in Algona were attendance to meet with the Mayor and Council to discuss the pending infestation of the emerald ash borer and treatment of the same for ash trees located within the community of Whittemore.  Ryan Nelson stated that it is not a matter of IF the emerald ash borer will be a problem in Kossuth County, but WHEN.  At this time the problem exists in Iowa counties as close as Johnson and Boone.  The GrassMasters plan offers to kill the bug and save the tree.  The chemicals used are not harmful to humans or domesticated animals.  Nelson stated that only ash trees are attacked by the bug, and in Whittemore, 195 white or green ash trees already exist and grow in the city-owned parking/boulevard, or approximately 41% of the trees in town.  He stated it is not feasible or desirable to treat every tree, especially the unhealthy or element-damaged trees.  He went on to explain that GrassMasters will inject directly into the tree and they will treat only when the tree is actively growing.    </w:t>
      </w:r>
    </w:p>
    <w:p>
      <w:pPr>
        <w:pStyle w:val="Normal"/>
        <w:jc w:val="both"/>
        <w:rPr>
          <w:sz w:val="20"/>
          <w:szCs w:val="20"/>
        </w:rPr>
      </w:pPr>
      <w:r>
        <w:rPr>
          <w:sz w:val="20"/>
          <w:szCs w:val="20"/>
        </w:rPr>
      </w:r>
    </w:p>
    <w:p>
      <w:pPr>
        <w:pStyle w:val="Normal"/>
        <w:jc w:val="both"/>
        <w:rPr>
          <w:sz w:val="20"/>
          <w:szCs w:val="20"/>
        </w:rPr>
      </w:pPr>
      <w:r>
        <w:rPr>
          <w:sz w:val="20"/>
          <w:szCs w:val="20"/>
        </w:rPr>
        <w:t>The cost estimate for treating each tree is given by measuring every tree at breast height.  At this time their business plans on charging residential customers $12.00 per DBH (diameter at breast height) and municipal customers $7.00 per DBH.  They will treat every-other year for as long as the tree is worth saving, and they will be working with a ten-year treatment window; the first two or three years is when rapid death of trees will occur.  Trained GrassMasters personnel are willing to make the determination as to which trees should be saved or taken down in Whittemore.</w:t>
      </w:r>
    </w:p>
    <w:p>
      <w:pPr>
        <w:pStyle w:val="Normal"/>
        <w:jc w:val="both"/>
        <w:rPr>
          <w:sz w:val="20"/>
          <w:szCs w:val="20"/>
        </w:rPr>
      </w:pPr>
      <w:r>
        <w:rPr>
          <w:sz w:val="20"/>
          <w:szCs w:val="20"/>
        </w:rPr>
      </w:r>
    </w:p>
    <w:p>
      <w:pPr>
        <w:pStyle w:val="Normal"/>
        <w:jc w:val="both"/>
        <w:rPr>
          <w:sz w:val="20"/>
          <w:szCs w:val="20"/>
        </w:rPr>
      </w:pPr>
      <w:r>
        <w:rPr>
          <w:sz w:val="20"/>
          <w:szCs w:val="20"/>
        </w:rPr>
        <w:t xml:space="preserve">After further discussion the Mayor and Council thanked the gentlemen from GrassMasters for their informative presentation.  No firm commitment was made at this time by the Council, but it is their overall consensus that municipally-owned trees should to be treated in an attempt to save as many trees as possible.  An “EAB Committee” was then formulated for the City-owned trees, with Councilmen Johnson, Schneider and Simonson volunteering to serve in such a capacity.  The main objects of the EAB Committee will be stopping the problem before it gets started in Whittemore, and analyzing and pursuing treatment of the emerald ash borer if/when it arrives to town.  Brian Ernst invited anyone with questions to contact their office or to go on-line and read what is offered on this website:  </w:t>
      </w:r>
      <w:hyperlink r:id="rId2">
        <w:r>
          <w:rPr>
            <w:rStyle w:val="InternetLink"/>
            <w:sz w:val="20"/>
            <w:szCs w:val="20"/>
          </w:rPr>
          <w:t>www.emeraldashborer.info</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e Mayor and Council plan to ask GrassMasters to make a presentation in Whittemore to inform the residents of the (probable) future infestation of the Emerald Ash Borer and the consequences and devastation that occur in a community or neighborhood that does not treat for the destructive insect.  </w:t>
      </w:r>
    </w:p>
    <w:p>
      <w:pPr>
        <w:pStyle w:val="Normal"/>
        <w:jc w:val="both"/>
        <w:rPr>
          <w:sz w:val="20"/>
          <w:szCs w:val="20"/>
        </w:rPr>
      </w:pPr>
      <w:r>
        <w:rPr>
          <w:sz w:val="20"/>
          <w:szCs w:val="20"/>
        </w:rPr>
      </w:r>
    </w:p>
    <w:p>
      <w:pPr>
        <w:pStyle w:val="Normal"/>
        <w:jc w:val="both"/>
        <w:rPr>
          <w:sz w:val="20"/>
          <w:szCs w:val="20"/>
        </w:rPr>
      </w:pPr>
      <w:r>
        <w:rPr>
          <w:sz w:val="20"/>
          <w:szCs w:val="20"/>
        </w:rPr>
        <w:t xml:space="preserve">There being no corrections or additions, the minutes of the February 2, 2015 Regular Council Meeting were approved as published in the February 12, 2015 edition of the </w:t>
      </w:r>
      <w:r>
        <w:rPr>
          <w:i/>
          <w:sz w:val="20"/>
          <w:szCs w:val="20"/>
        </w:rPr>
        <w:t>Whittemore Independent</w:t>
      </w:r>
      <w:r>
        <w:rPr>
          <w:sz w:val="20"/>
          <w:szCs w:val="20"/>
        </w:rPr>
        <w:t>.</w:t>
      </w:r>
    </w:p>
    <w:p>
      <w:pPr>
        <w:pStyle w:val="Normal"/>
        <w:jc w:val="both"/>
        <w:rPr>
          <w:sz w:val="20"/>
          <w:szCs w:val="20"/>
        </w:rPr>
      </w:pPr>
      <w:r>
        <w:rPr>
          <w:sz w:val="20"/>
          <w:szCs w:val="20"/>
        </w:rPr>
      </w:r>
    </w:p>
    <w:p>
      <w:pPr>
        <w:pStyle w:val="Normal"/>
        <w:jc w:val="both"/>
        <w:rPr/>
      </w:pPr>
      <w:r>
        <w:rPr>
          <w:sz w:val="20"/>
          <w:szCs w:val="20"/>
        </w:rPr>
        <w:t>The Clerk-Treasurer’s Financial Reports for the month of February, 2015 were reviewed.  Following are the receipts and transfers for the month:  General $35940.78; Electric $53226.75; Electric System Improvements Project $33.88; Gas $62856.16; Water $10846.41; Sewer Rental $2988.70; Solid Waste $4483.33; Payroll $16132.26; Equipment $1872.58; Special Account $830.65; Halloween Party Savings Account $none; Playground Savings Account $none; Project Share $5.00; Community Center Savings Account $15.00; Road Use Tax $4419.95; Customer Deposit $350.00; Debt Service $17.27; Special Assessment $none; Library Improvement Savings $none; Library Renovations Savings $0.04; Library Regular $1747.78; Library Renovations Checking $none; Community Enhancement $none.  Upon review motion was made by Walker and seconded by Schneider to accept the Clerk-Treasurer’s Financial Reports for February 2015.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claims were submitted for payment:</w:t>
      </w:r>
    </w:p>
    <w:p>
      <w:pPr>
        <w:pStyle w:val="Normal"/>
        <w:jc w:val="both"/>
        <w:rPr>
          <w:sz w:val="20"/>
          <w:szCs w:val="20"/>
        </w:rPr>
      </w:pPr>
      <w:r>
        <w:rPr>
          <w:sz w:val="20"/>
          <w:szCs w:val="20"/>
        </w:rPr>
      </w:r>
    </w:p>
    <w:p>
      <w:pPr>
        <w:pStyle w:val="NoSpacing"/>
        <w:jc w:val="both"/>
        <w:rPr/>
      </w:pPr>
      <w:r>
        <w:rPr>
          <w:rFonts w:cs="Times New Roman" w:ascii="Times New Roman" w:hAnsi="Times New Roman"/>
          <w:sz w:val="20"/>
          <w:szCs w:val="20"/>
        </w:rPr>
        <w:t>Clayton Energy Corp., natural gas services $26974.52; Total (all) Employee Wages $8875.22; City of Spencer, January landfill fees $1126.19; Randy Mueller, snow removal $150.00; Treasurer of Iowa, January sales taxes $2196.00; Card Services, January credit card purchases $337.87; MaxYield Cooperative, January statement $1017.02; R D Drenkow &amp; Co., January cafeteria plan withholdings $253.84; Sandy Long, reimbursement $37.70; Janan Gillis, cleaning $108.00; K-Mart, Library supplies $42.83; Guideposts, book $17.74; The Book Farm Inc., books $175.60; Center Point Large Print, books $83.88; Woman’s Day, subscription renewal $13.38; Outdoor Life, subscription renewal $19.93; North Central Library Symposium, meeting registration fee $25.00; City of Stanwood, postage reimbursement for book $19.80; Cengage Learning, large-print books $59.97; Baker &amp; Taylor, books $315.15; L &amp; G Inc., assist with snow removal $540.00; Whittemore Fire Department, FY 14-15 annual contribution assessment $2,500.00; Presto-X, monthly pest control $85.00; North Iowa Area City Clerks Association, 2015 dues $15.00; Iowa Lakes Community College, David Penton Kossuth Co. EMS Day registration $65.00; Kossuth County Emergency Management, HazMat continuing education $50.00; NIACOG, balance due on Technical Services for Housing Rehab project $2,275.00; NIACOG, final CDBG Grant General Administrative costs for Housing Rehab projects $875.00; Iowa Department of Public Health, 2015 Swimming Pool registration renewal fee $35.00; Rod Johnson, reimbursement $60.37; and Tascha Wykoff, February cleaning of Community Center $150.0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lso, Kriz-Davis Co., splicing materials $168.20; Algona Machine &amp; Supply, rod for cleaning Light Plant oil cooler $33.12; Resale Power Group of Iowa, power purchased $33321.07; DGR Engineering, Electric System Improvements Project professional engineering services thru January 31, 2015 $15,388.38; Resco, Electric System Improvements Project distribution system materials $5,450.96; CJ Cooper, random drug testing $35.00; Kossuth Regional Health Center, random drug testing lab work $25.00; Utility Sales &amp; Service Inc., natural gas distribution system materials and a new gas leak detector $3,478.80; Hach Company, water hardness test kit $21.24; Hawkins Inc., chemicals $184.75; Horizon’s Unlimited, recyclables processing fee $50.00; City of Spencer, landfill fees $627.27; Elbert Chevrolet, Inc., clean-up 2005 Chevrolet pickup $75.00; Agri-Services of Northern Iowa, Inc., garbage truck tire repair $30.00; Arnold Motor Supply, equipment repair/service materials $106.39; NAPA Auto Parts, grease fitting on Case loader $4.19; Iowa Association of Municipal Utilities, Confined Space &amp; Gas Safety Class, Leadership Conference, March-May NCISA dues $454.39; Printing Services Inc., office supplies $416.89; Barco Municipal Products, “No Motorcycles, ATVs, UTVs” signage $76.98; Ayrshire Communications, monthly internet and landline telephone/fax lines $275.18; Electronic Specialties, Inc., municipal FCC license renewal/processing fee $85.00; Whittemore Independent, February publications $440.46; Bryan Meyer, mileage reimbursements $218.75; Supplies N’More, office supplies and mailing envelopes $463.17; Bomgaars, February statement includes 2-pak hi-pressure grease guns, brushes and bronze sealant/adhesive silicon; shop-vac filters $221.31; Aramark Uniform Services, February rugs, mops and uniforms $163.56; James Zinnel, semi-annual reimbursement for municipal use of cell phone $90.00; Bryan Meyer, semi-annual reimbursement for municipal use of cell phone $90.00; City of Whittemore, utilities $5217.51; and City of Whittemore, petty cash expenses as $298.03.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ayor Elbert reported attending a Kossuth Emergency Management meeting and the discussion that was held during that gathering regarding the pending need of younger people to step up and serve as EMTs for rural communities in the not-so-distant futur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otion was then made by Lancaster and seconded by Walker to approve the above-listed claims for payment, along with any other regular bills that may come in after the early date of this Council meeting.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One application for a Builder’s Permit was presented for Council consider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Martin Kollasch:</w:t>
      </w:r>
      <w:r>
        <w:rPr>
          <w:rFonts w:cs="Times New Roman" w:ascii="Times New Roman" w:hAnsi="Times New Roman"/>
          <w:sz w:val="20"/>
          <w:szCs w:val="20"/>
        </w:rPr>
        <w:t xml:space="preserve">  Construct a 40x50 garage.  South wall will run west, parallel with existing south wall of existing garage to within 7’ of the alley (trees will be removed along alley).  West wall of building will run 40’ north.  North wall will roughly be parallel with front of house, running 50’ back east.  North wall will be approximately 16’ from sidewalk.  All work to take place at 502 Sixth Stree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As the Council was presented with this permit application via email correspondence on February 23, all were familiar with the plans and intentions of Mr. Kollasch.  In a telephone conversation with the City Clerk, Mr. Kollasch stated he had contacted all of his neighbors and the majority of them were OK with his proposed plans.  Also, the new structure will not be started until early fall of 2015, it will be made of steel, be erected by a professional contracting company, and it will serve as off-street storage of his semi cab, boat and pickup truck.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lthough they would like to see it downsized a bit, after further discussion motion was made by Simonson and seconded by Schneider to approve the building permit application as submitted by Martin Kollasch with the stipulation that he must gather signatures of the five neighbors who will be directly affected by the construction of the building and present them to City Hall before construction begins.  Roll was called and vote was as follows, AYES:  Simonson, Schneider, Johnson, Walker and Lancaster.  NAYS:  none.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re were no applications for employment.  Jen Petersen of Whittemore has taken out an application to work as (returning) Swimming Pool Manager for 2015, but at this time has not submitted her application for consideration.  Council would like office staff to contact the 2014 pool employees to see what their intentions are for the coming summer.  At this time no applications have been submitted for “Lifeguard” positions at the Whittemore Swimming Pool.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ebruary 2, 2015 and March 2, 2015 delinquent accounts reports were review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2015 Summer Little League program was discussed.  This year’s fee remains at $20.00 per player, the same as the amount charged in 2014.  Registration fee includes a new t-shirt and cap.  During this portion of the meeting Council also reviewed a four-year “Income &amp; Expenses” report for the Whittemore Little League progra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 then returned their attention to the Swimming Pool.  Motion was made by Lancaster and seconded by Simonson to set the 2015 wage scale for the Whittemore lifeguards at a competitive rate the same as to be paid to the new and returning guards at the West Bend Swimming Pool.  Vote was all AYES; motion carried.  Clerk Farrell reported having talked with the West Bend Clerk, Lisa Sewell, and she had stated she thought their 2015 wages would remain the same as what was paid to lifeguards in 2014, namely $7.50 per hour to returning and $7.25 to new.  These are the same rates that were also paid to Whittemore lifeguards last year.  The Whittemore Manager will again to be paid $9.00 per hour in 2015.   Policy to remain in place regarding lifeguard apparel while on duty at the Whittemore Pool, namely the City provides two “GUARD” swim suits to new employees and one new suit per person to returning lifeguards each year of service.  The style of suit is determined by governing official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Per motions by Walker and Schneider and by unanimous vote of the Council, the 2015 Season Ticket Prices will remain the same as those charged in 2014: </w:t>
      </w:r>
    </w:p>
    <w:p>
      <w:pPr>
        <w:pStyle w:val="Normal"/>
        <w:jc w:val="both"/>
        <w:rPr>
          <w:sz w:val="20"/>
          <w:szCs w:val="20"/>
        </w:rPr>
      </w:pPr>
      <w:r>
        <w:rPr>
          <w:sz w:val="20"/>
          <w:szCs w:val="20"/>
        </w:rPr>
      </w:r>
    </w:p>
    <w:p>
      <w:pPr>
        <w:pStyle w:val="Normal"/>
        <w:jc w:val="center"/>
        <w:rPr>
          <w:sz w:val="20"/>
          <w:szCs w:val="20"/>
        </w:rPr>
      </w:pPr>
      <w:r>
        <w:rPr>
          <w:sz w:val="20"/>
          <w:szCs w:val="20"/>
        </w:rPr>
        <w:t>Family Season Ticket:  $85.00 each (price includes sales taxes)</w:t>
      </w:r>
    </w:p>
    <w:p>
      <w:pPr>
        <w:pStyle w:val="Normal"/>
        <w:jc w:val="center"/>
        <w:rPr>
          <w:sz w:val="20"/>
          <w:szCs w:val="20"/>
        </w:rPr>
      </w:pPr>
      <w:r>
        <w:rPr>
          <w:sz w:val="20"/>
          <w:szCs w:val="20"/>
        </w:rPr>
        <w:t>Individual Season Ticket:  $55.00 each (price includes sales taxes)</w:t>
      </w:r>
    </w:p>
    <w:p>
      <w:pPr>
        <w:pStyle w:val="Normal"/>
        <w:jc w:val="center"/>
        <w:rPr>
          <w:sz w:val="20"/>
          <w:szCs w:val="20"/>
        </w:rPr>
      </w:pPr>
      <w:r>
        <w:rPr>
          <w:sz w:val="20"/>
          <w:szCs w:val="20"/>
        </w:rPr>
        <w:t>10-Day Vacation Pass:  $30.00 each (price includes sales taxes)</w:t>
      </w:r>
    </w:p>
    <w:p>
      <w:pPr>
        <w:pStyle w:val="Normal"/>
        <w:jc w:val="center"/>
        <w:rPr>
          <w:sz w:val="20"/>
          <w:szCs w:val="20"/>
        </w:rPr>
      </w:pPr>
      <w:r>
        <w:rPr>
          <w:sz w:val="20"/>
          <w:szCs w:val="20"/>
        </w:rPr>
        <w:t>Daily Admission Price (good for all day):  $4.00 per person</w:t>
      </w:r>
    </w:p>
    <w:p>
      <w:pPr>
        <w:pStyle w:val="Normal"/>
        <w:jc w:val="center"/>
        <w:rPr>
          <w:sz w:val="20"/>
          <w:szCs w:val="20"/>
        </w:rPr>
      </w:pPr>
      <w:r>
        <w:rPr>
          <w:sz w:val="20"/>
          <w:szCs w:val="20"/>
        </w:rPr>
      </w:r>
    </w:p>
    <w:p>
      <w:pPr>
        <w:pStyle w:val="Normal"/>
        <w:jc w:val="both"/>
        <w:rPr/>
      </w:pPr>
      <w:r>
        <w:rPr>
          <w:sz w:val="20"/>
          <w:szCs w:val="20"/>
        </w:rPr>
        <w:t xml:space="preserve">Council also discussed the 10-day Vacation Pass.  In the past, if a patron did not use all the punches on the card for the year, at the end of the summer the remaining punches were extended to the next season.  Effective immediately, extension of any balance on a 10-day Vacation Pass will no longer to allowed and the policy will be “use it or lose it”.   Also, August “operating hours” were reviewed for the Swimming Pool; at this time the Council elected to wait and see how the 2015 summer progresses (hot/rainy/cool) before setting hours for the last half-month of the season. </w:t>
      </w:r>
    </w:p>
    <w:p>
      <w:pPr>
        <w:pStyle w:val="Normal"/>
        <w:jc w:val="both"/>
        <w:rPr>
          <w:sz w:val="20"/>
          <w:szCs w:val="20"/>
        </w:rPr>
      </w:pPr>
      <w:r>
        <w:rPr>
          <w:sz w:val="20"/>
          <w:szCs w:val="20"/>
        </w:rPr>
      </w:r>
    </w:p>
    <w:p>
      <w:pPr>
        <w:pStyle w:val="Normal"/>
        <w:jc w:val="both"/>
        <w:rPr>
          <w:sz w:val="20"/>
          <w:szCs w:val="20"/>
        </w:rPr>
      </w:pPr>
      <w:r>
        <w:rPr>
          <w:sz w:val="20"/>
          <w:szCs w:val="20"/>
        </w:rPr>
        <w:t>Municipal employee James Zinnel made comments to the Council concerning the cracking cement at the pool.  He feels the repair/replacement project would be larger than two people can handle and at this time Council asked him to see if there is any patching epoxy that Pool Tech (of Cedar Rapids) could recommend be used to make the repairs more permanent.</w:t>
      </w:r>
    </w:p>
    <w:p>
      <w:pPr>
        <w:pStyle w:val="Normal"/>
        <w:jc w:val="both"/>
        <w:rPr>
          <w:sz w:val="20"/>
          <w:szCs w:val="20"/>
        </w:rPr>
      </w:pPr>
      <w:r>
        <w:rPr>
          <w:sz w:val="20"/>
          <w:szCs w:val="20"/>
        </w:rPr>
      </w:r>
    </w:p>
    <w:p>
      <w:pPr>
        <w:pStyle w:val="Normal"/>
        <w:jc w:val="both"/>
        <w:rPr>
          <w:sz w:val="20"/>
          <w:szCs w:val="20"/>
        </w:rPr>
      </w:pPr>
      <w:r>
        <w:rPr>
          <w:sz w:val="20"/>
          <w:szCs w:val="20"/>
        </w:rPr>
        <w:t>An updated “Project Schedule”, provided by Troy Metzger of DGR Engineering of Rock Rapids, Iowa, was reviewed with regard to the electric system improvement projects.  According to the schedule, if the weather cooperates and work proceeds accordingly, all aspects of the project should be completed by November 1, 2015.</w:t>
      </w:r>
    </w:p>
    <w:p>
      <w:pPr>
        <w:pStyle w:val="Normal"/>
        <w:jc w:val="both"/>
        <w:rPr>
          <w:sz w:val="20"/>
          <w:szCs w:val="20"/>
        </w:rPr>
      </w:pPr>
      <w:r>
        <w:rPr>
          <w:sz w:val="20"/>
          <w:szCs w:val="20"/>
        </w:rPr>
      </w:r>
    </w:p>
    <w:p>
      <w:pPr>
        <w:pStyle w:val="Normal"/>
        <w:jc w:val="both"/>
        <w:rPr>
          <w:sz w:val="20"/>
          <w:szCs w:val="20"/>
        </w:rPr>
      </w:pPr>
      <w:r>
        <w:rPr>
          <w:sz w:val="20"/>
          <w:szCs w:val="20"/>
        </w:rPr>
        <w:t>Resolution No. 2015-02; a Resolution to Adopt a “Contract for Law Enforcement Services” between the Kossuth County Sheriff’s Office and the City of Whittemore, was presented.  Per the contract, annual compensation to the Kossuth County Sheriff’s Office will be in the amount of $2,000 for the 2015-16 Fiscal Year.  Motion was made by Simonson and seconded by Schneider to approve Resolution No. 2015-02 which adopts a “Contract for Law Enforcement Services” between the Kossuth County Sheriff’s Office and the City of Whittemore.  Roll was called and vote was as follows, AYES:  Simonson, Schneider, Johnson, Walker and Lancaster.  NAYS:  none.  Motion carried and Resolution No. 2015-02 was adopted.</w:t>
      </w:r>
    </w:p>
    <w:p>
      <w:pPr>
        <w:pStyle w:val="Normal"/>
        <w:jc w:val="both"/>
        <w:rPr>
          <w:sz w:val="20"/>
          <w:szCs w:val="20"/>
        </w:rPr>
      </w:pPr>
      <w:r>
        <w:rPr>
          <w:sz w:val="20"/>
          <w:szCs w:val="20"/>
        </w:rPr>
      </w:r>
    </w:p>
    <w:p>
      <w:pPr>
        <w:pStyle w:val="Normal"/>
        <w:jc w:val="both"/>
        <w:rPr>
          <w:sz w:val="20"/>
          <w:szCs w:val="20"/>
        </w:rPr>
      </w:pPr>
      <w:r>
        <w:rPr>
          <w:sz w:val="20"/>
          <w:szCs w:val="20"/>
        </w:rPr>
        <w:t>The clerk reported that the final draws have been uploaded to the Iowa Economic Development Authority for the Whittemore Housing Rehabilitation Program, and NIACOG and the City of Whittemore are in the final phases of closing out local match payments and receipt of grant funding.  Per a “Cumulative Budget Status” report from NIACOG, the entire amount of grant funds ($297,520) have been spent and/or requested to date, and the City’s total local match obligation ($16,000) has been met.  In all, a total of nine (9) homes were rehabilitation through the 2012 Whittemore Housing Rehabilitation Program.</w:t>
      </w:r>
    </w:p>
    <w:p>
      <w:pPr>
        <w:pStyle w:val="Normal"/>
        <w:jc w:val="both"/>
        <w:rPr>
          <w:sz w:val="20"/>
          <w:szCs w:val="20"/>
        </w:rPr>
      </w:pPr>
      <w:r>
        <w:rPr>
          <w:sz w:val="20"/>
          <w:szCs w:val="20"/>
        </w:rPr>
      </w:r>
    </w:p>
    <w:p>
      <w:pPr>
        <w:pStyle w:val="Normal"/>
        <w:jc w:val="both"/>
        <w:rPr>
          <w:sz w:val="20"/>
          <w:szCs w:val="20"/>
        </w:rPr>
      </w:pPr>
      <w:r>
        <w:rPr>
          <w:sz w:val="20"/>
          <w:szCs w:val="20"/>
        </w:rPr>
        <w:t>Due to the annual meeting of the Whittemore Gun Club being set for the first Monday in April, the date, time and place of the next regular Council meeting was scheduled for Tuesday, April 7, 2015 beginning at 5:30 p.m. in the Chambers of City Hall.</w:t>
      </w:r>
    </w:p>
    <w:p>
      <w:pPr>
        <w:pStyle w:val="Normal"/>
        <w:jc w:val="both"/>
        <w:rPr>
          <w:sz w:val="20"/>
          <w:szCs w:val="20"/>
        </w:rPr>
      </w:pPr>
      <w:r>
        <w:rPr>
          <w:sz w:val="20"/>
          <w:szCs w:val="20"/>
        </w:rPr>
      </w:r>
    </w:p>
    <w:p>
      <w:pPr>
        <w:pStyle w:val="Normal"/>
        <w:jc w:val="both"/>
        <w:rPr>
          <w:sz w:val="20"/>
          <w:szCs w:val="20"/>
        </w:rPr>
      </w:pPr>
      <w:r>
        <w:rPr>
          <w:sz w:val="20"/>
          <w:szCs w:val="20"/>
        </w:rPr>
        <w:t>The March, 2015 “Calendar of Events” for Whittemore was highlighted to the Council.  Councilperson Walker noted a Relay for Life Breakfast Fundraiser will be held at the American Legion Hall in Whittemore on Sunday, March 22, with serving from 7:30 a.m. – 12:00 p.m.  The fundraiser is being conducted by the Relay for Life Team “Angels Among Us”.</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 to be heard.</w:t>
      </w:r>
    </w:p>
    <w:p>
      <w:pPr>
        <w:pStyle w:val="Normal"/>
        <w:jc w:val="both"/>
        <w:rPr>
          <w:sz w:val="20"/>
          <w:szCs w:val="20"/>
        </w:rPr>
      </w:pPr>
      <w:r>
        <w:rPr>
          <w:sz w:val="20"/>
          <w:szCs w:val="20"/>
        </w:rPr>
      </w:r>
    </w:p>
    <w:p>
      <w:pPr>
        <w:pStyle w:val="Normal"/>
        <w:jc w:val="both"/>
        <w:rPr>
          <w:sz w:val="20"/>
          <w:szCs w:val="20"/>
        </w:rPr>
      </w:pPr>
      <w:r>
        <w:rPr>
          <w:sz w:val="20"/>
          <w:szCs w:val="20"/>
        </w:rPr>
        <w:t>Mayor Elbert spoke of being contacted by Sid Simonson who has concerns about loose tiles on the floor of the Community Center.  Group discussion led to the belief that there should be extra tiles stored somewhere that could possibly be put down to replace the cracked or broken ones.  City maintenance personnel were also asked to look at the lock on the main floor bathroom at the Community Center to see what the problem is with it not working; replace if need be.</w:t>
      </w:r>
    </w:p>
    <w:p>
      <w:pPr>
        <w:pStyle w:val="Normal"/>
        <w:jc w:val="both"/>
        <w:rPr>
          <w:sz w:val="20"/>
          <w:szCs w:val="20"/>
        </w:rPr>
      </w:pPr>
      <w:r>
        <w:rPr>
          <w:sz w:val="20"/>
          <w:szCs w:val="20"/>
        </w:rPr>
      </w:r>
    </w:p>
    <w:p>
      <w:pPr>
        <w:pStyle w:val="Normal"/>
        <w:jc w:val="both"/>
        <w:rPr>
          <w:sz w:val="20"/>
          <w:szCs w:val="20"/>
        </w:rPr>
      </w:pPr>
      <w:r>
        <w:rPr>
          <w:sz w:val="20"/>
          <w:szCs w:val="20"/>
        </w:rPr>
        <w:t>Councilman Johnson reported that the pitching machine being used by Little League players has started to show its age.  Qualified repairmen have looked at it and stated it is rusted, having been stored outdoors for many years; at this point the cost to repair would be approximately $1,700 and buying new, remaining with the caliber of machine we currently have, would cost $2,800.  Repair is also dependent upon availability of parts.  Johnson was instructed to use the current machine as long as feasible and to look into the purchase of a replacement unit.  Councilman Simonson stated this would be a good project for the Don J. Whittemore Endowment Fund and Kossuth County Community Foundation grant process next January.</w:t>
      </w:r>
    </w:p>
    <w:p>
      <w:pPr>
        <w:pStyle w:val="Normal"/>
        <w:jc w:val="both"/>
        <w:rPr>
          <w:sz w:val="20"/>
          <w:szCs w:val="20"/>
        </w:rPr>
      </w:pPr>
      <w:r>
        <w:rPr>
          <w:sz w:val="20"/>
          <w:szCs w:val="20"/>
        </w:rPr>
      </w:r>
    </w:p>
    <w:p>
      <w:pPr>
        <w:pStyle w:val="Normal"/>
        <w:jc w:val="both"/>
        <w:rPr/>
      </w:pPr>
      <w:r>
        <w:rPr>
          <w:sz w:val="20"/>
          <w:szCs w:val="20"/>
        </w:rPr>
        <w:t>Councilman Schneider reported having received numerous complaints from church-goers and residents living and visiting in the neighborhood of 708 Sixth Street where a damaged/junk older model pickup is being kept.  City staff was asked to send a “Notice to Abandon Nuisance” letter to the property owner ordering him to remove the vehicle from his property.</w:t>
      </w:r>
    </w:p>
    <w:p>
      <w:pPr>
        <w:pStyle w:val="Normal"/>
        <w:jc w:val="both"/>
        <w:rPr>
          <w:sz w:val="20"/>
          <w:szCs w:val="20"/>
        </w:rPr>
      </w:pPr>
      <w:r>
        <w:rPr>
          <w:sz w:val="20"/>
          <w:szCs w:val="20"/>
        </w:rPr>
      </w:r>
    </w:p>
    <w:p>
      <w:pPr>
        <w:pStyle w:val="Normal"/>
        <w:jc w:val="both"/>
        <w:rPr>
          <w:sz w:val="20"/>
          <w:szCs w:val="20"/>
        </w:rPr>
      </w:pPr>
      <w:r>
        <w:rPr>
          <w:sz w:val="20"/>
          <w:szCs w:val="20"/>
        </w:rPr>
        <w:t>Deputy Clerk Thompson, president of the Whittemore Housing Board of Directors, reported that the mortgage on the four-plex has been paid off and at this time it’s planned to replace all the windows and apply new siding on all four apartment buildings on Prairie Street.</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March 2, 2015 regular meeting adjourned at 7:20 p.m.</w:t>
      </w:r>
    </w:p>
    <w:p>
      <w:pPr>
        <w:pStyle w:val="Normal"/>
        <w:jc w:val="both"/>
        <w:rPr>
          <w:sz w:val="20"/>
          <w:szCs w:val="20"/>
        </w:rPr>
      </w:pPr>
      <w:r>
        <w:rPr>
          <w:sz w:val="20"/>
          <w:szCs w:val="20"/>
        </w:rPr>
      </w:r>
    </w:p>
    <w:p>
      <w:pPr>
        <w:pStyle w:val="Normal"/>
        <w:jc w:val="right"/>
        <w:rPr>
          <w:b/>
          <w:b/>
          <w:i/>
          <w:i/>
          <w:sz w:val="20"/>
          <w:szCs w:val="20"/>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ashborer.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46:00Z</dcterms:created>
  <dc:creator>Linda</dc:creator>
  <dc:description/>
  <dc:language>en-US</dc:language>
  <cp:lastModifiedBy>Linda</cp:lastModifiedBy>
  <cp:lastPrinted>2015-03-06T10:11:00Z</cp:lastPrinted>
  <dcterms:modified xsi:type="dcterms:W3CDTF">2015-03-06T19:46:00Z</dcterms:modified>
  <cp:revision>2</cp:revision>
  <dc:subject/>
  <dc:title/>
</cp:coreProperties>
</file>