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February 2, 2015 – 5:30 P.M.</w:t>
      </w:r>
    </w:p>
    <w:p>
      <w:pPr>
        <w:pStyle w:val="Normal"/>
        <w:jc w:val="both"/>
        <w:rPr>
          <w:b/>
          <w:b/>
          <w:i/>
          <w:i/>
          <w:sz w:val="20"/>
          <w:szCs w:val="20"/>
        </w:rPr>
      </w:pPr>
      <w:r>
        <w:rPr>
          <w:b/>
          <w:i/>
          <w:sz w:val="20"/>
          <w:szCs w:val="20"/>
        </w:rPr>
      </w:r>
    </w:p>
    <w:p>
      <w:pPr>
        <w:pStyle w:val="Normal"/>
        <w:jc w:val="both"/>
        <w:rPr>
          <w:sz w:val="20"/>
          <w:szCs w:val="20"/>
        </w:rPr>
      </w:pPr>
      <w:r>
        <w:rPr>
          <w:sz w:val="20"/>
          <w:szCs w:val="20"/>
        </w:rPr>
        <w:t>The regular monthly meeting of the Whittemore City Council was called to order by Mayor Elbert at 5:30 p.m. on Monday, February 2, 2015 in the Chambers of City Hall at 315 Fourth Street in Whittemore.  Present were Council members Simonson, Schneider, Johnson, Walker and Lancaster.  Absent:  none.   Others in attendance for all or a portion of the meeting were Debbie Garrelts, Andi Thompson and Bryan Meyer.</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sz w:val="20"/>
          <w:szCs w:val="20"/>
        </w:rPr>
      </w:pPr>
      <w:r>
        <w:rPr>
          <w:sz w:val="20"/>
          <w:szCs w:val="20"/>
        </w:rPr>
        <w:t xml:space="preserve">At 5:30 p.m. Mayor Elbert opened a PUBLIC HEARING on Plans and Specifications, Proposed Form of Contract, and Estimate of Cost for Electrical Substation Work for the City of Whittemore, Iowa, and the Taking of Bids for Construction of Said Work.  </w:t>
      </w:r>
    </w:p>
    <w:p>
      <w:pPr>
        <w:pStyle w:val="Normal"/>
        <w:jc w:val="both"/>
        <w:rPr>
          <w:sz w:val="20"/>
          <w:szCs w:val="20"/>
        </w:rPr>
      </w:pPr>
      <w:r>
        <w:rPr>
          <w:sz w:val="20"/>
          <w:szCs w:val="20"/>
        </w:rPr>
      </w:r>
    </w:p>
    <w:p>
      <w:pPr>
        <w:pStyle w:val="Normal"/>
        <w:jc w:val="both"/>
        <w:rPr>
          <w:sz w:val="20"/>
          <w:szCs w:val="20"/>
        </w:rPr>
      </w:pPr>
      <w:r>
        <w:rPr>
          <w:sz w:val="20"/>
          <w:szCs w:val="20"/>
        </w:rPr>
        <w:t xml:space="preserve">At the same time and same location, Mayor Elbert opened a PUBLIC HEARING on Plans and Specifications, Proposed Form of Contract, and Estimate of Cost for Furnishing Electrical Materials for the City of Whittemore, Iowa, and the Taking of Bids for Furnishing of Said Materials.  </w:t>
      </w:r>
    </w:p>
    <w:p>
      <w:pPr>
        <w:pStyle w:val="Normal"/>
        <w:jc w:val="both"/>
        <w:rPr>
          <w:sz w:val="20"/>
          <w:szCs w:val="20"/>
        </w:rPr>
      </w:pPr>
      <w:r>
        <w:rPr>
          <w:sz w:val="20"/>
          <w:szCs w:val="20"/>
        </w:rPr>
      </w:r>
    </w:p>
    <w:p>
      <w:pPr>
        <w:pStyle w:val="Normal"/>
        <w:jc w:val="both"/>
        <w:rPr>
          <w:sz w:val="20"/>
          <w:szCs w:val="20"/>
        </w:rPr>
      </w:pPr>
      <w:r>
        <w:rPr>
          <w:sz w:val="20"/>
          <w:szCs w:val="20"/>
        </w:rPr>
        <w:t>Debbie Garrelts of Ayrshire Communications, the local cable TV, internet and landline telephone provider, was in attendance to discuss communication services and rates.  She explained that when Ayrshire Communication representatives were working on renewal of contracts for the major local networks such as ABC, NBC, CBS and FOX, network fees from the large, powerful media conglomerates got passed down to local networks in Des Moines and Sioux City.  It is a misconception that many of the local broadcast channels are free.  Ayrshire Communications is required to carry the local broadcast TV stations, and to carry these channels, they need to acquire consent to do so.  In order to obtain the consent, they have to pay what the conglomerates want.  Some of the contracts asked for a 200-300% increase over a three-year period.  With that being the case, it has become necessary for Ayrshire Communications to implement a rate increase that was effective February 1, 2015.  The basic cable television rate is now set at $78.55 per month.</w:t>
      </w:r>
    </w:p>
    <w:p>
      <w:pPr>
        <w:pStyle w:val="Normal"/>
        <w:jc w:val="both"/>
        <w:rPr>
          <w:sz w:val="20"/>
          <w:szCs w:val="20"/>
        </w:rPr>
      </w:pPr>
      <w:r>
        <w:rPr>
          <w:sz w:val="20"/>
          <w:szCs w:val="20"/>
        </w:rPr>
      </w:r>
    </w:p>
    <w:p>
      <w:pPr>
        <w:pStyle w:val="Normal"/>
        <w:jc w:val="both"/>
        <w:rPr>
          <w:sz w:val="20"/>
          <w:szCs w:val="20"/>
        </w:rPr>
      </w:pPr>
      <w:r>
        <w:rPr>
          <w:sz w:val="20"/>
          <w:szCs w:val="20"/>
        </w:rPr>
        <w:t>Council noted that any cable/internet/telephone communications charge has become a substantial household expense.  Ms. Garrelts mentioned there is a smaller package, “Dynamic TV Basic” available for approximately $45.00 per month, but internet service to the address is required.  If any customers have questions or concerns, they are encouraged to contact the Ayrshire Communications office at 1-800-642-2884 for answers.</w:t>
      </w:r>
    </w:p>
    <w:p>
      <w:pPr>
        <w:pStyle w:val="Normal"/>
        <w:jc w:val="both"/>
        <w:rPr>
          <w:sz w:val="20"/>
          <w:szCs w:val="20"/>
        </w:rPr>
      </w:pPr>
      <w:r>
        <w:rPr>
          <w:sz w:val="20"/>
          <w:szCs w:val="20"/>
        </w:rPr>
      </w:r>
    </w:p>
    <w:p>
      <w:pPr>
        <w:pStyle w:val="Normal"/>
        <w:jc w:val="both"/>
        <w:rPr>
          <w:sz w:val="20"/>
          <w:szCs w:val="20"/>
        </w:rPr>
      </w:pPr>
      <w:r>
        <w:rPr>
          <w:sz w:val="20"/>
          <w:szCs w:val="20"/>
        </w:rPr>
        <w:t>The Council thanked Ayrshire Communications for their continued excellent and up-to-date service to the community of Whittemore.</w:t>
      </w:r>
    </w:p>
    <w:p>
      <w:pPr>
        <w:pStyle w:val="Normal"/>
        <w:jc w:val="both"/>
        <w:rPr>
          <w:sz w:val="20"/>
          <w:szCs w:val="20"/>
        </w:rPr>
      </w:pPr>
      <w:r>
        <w:rPr>
          <w:sz w:val="20"/>
          <w:szCs w:val="20"/>
        </w:rPr>
      </w:r>
    </w:p>
    <w:p>
      <w:pPr>
        <w:pStyle w:val="Normal"/>
        <w:jc w:val="both"/>
        <w:rPr>
          <w:sz w:val="20"/>
          <w:szCs w:val="20"/>
        </w:rPr>
      </w:pPr>
      <w:r>
        <w:rPr>
          <w:sz w:val="20"/>
          <w:szCs w:val="20"/>
        </w:rPr>
        <w:t>No representative of GrassMasters of Algona was present at tonight’s meeting to discuss the Emerald Ash Borer concern or treatment in Whittemore.  A GrassMasters presentation will be lined up again for a later date this spring.</w:t>
      </w:r>
    </w:p>
    <w:p>
      <w:pPr>
        <w:pStyle w:val="Normal"/>
        <w:jc w:val="both"/>
        <w:rPr>
          <w:sz w:val="20"/>
          <w:szCs w:val="20"/>
        </w:rPr>
      </w:pPr>
      <w:r>
        <w:rPr>
          <w:sz w:val="20"/>
          <w:szCs w:val="20"/>
        </w:rPr>
      </w:r>
    </w:p>
    <w:p>
      <w:pPr>
        <w:pStyle w:val="Normal"/>
        <w:jc w:val="both"/>
        <w:rPr>
          <w:sz w:val="20"/>
          <w:szCs w:val="20"/>
        </w:rPr>
      </w:pPr>
      <w:r>
        <w:rPr>
          <w:sz w:val="20"/>
          <w:szCs w:val="20"/>
        </w:rPr>
        <w:t>There being no additions or corrections, the minutes of the December 15, 2014 Special Council Meeting, as published in the December 25, 2014 edition of the Whittemore Independent, and the minutes of the January 5, 2015 Regular Council Meeting, as published in the January 15, 2015 edition of the Whittemore Independent, stand approved as printed.</w:t>
      </w:r>
    </w:p>
    <w:p>
      <w:pPr>
        <w:pStyle w:val="Normal"/>
        <w:jc w:val="both"/>
        <w:rPr>
          <w:sz w:val="20"/>
          <w:szCs w:val="20"/>
        </w:rPr>
      </w:pPr>
      <w:r>
        <w:rPr>
          <w:sz w:val="20"/>
          <w:szCs w:val="20"/>
        </w:rPr>
      </w:r>
    </w:p>
    <w:p>
      <w:pPr>
        <w:pStyle w:val="Normal"/>
        <w:jc w:val="both"/>
        <w:rPr>
          <w:sz w:val="20"/>
          <w:szCs w:val="20"/>
        </w:rPr>
      </w:pPr>
      <w:r>
        <w:rPr>
          <w:sz w:val="20"/>
          <w:szCs w:val="20"/>
        </w:rPr>
        <w:t>Motion was made by Walker and seconded by Schneider to close the Public Hearing on Plans and Specifications, Proposed Form of Contract, and Estimate of Cost for Furnishing Electrical Materials for the City of Whittemore, Iowa, and the Taking of Bids for Furnishing of Said Materials.  Vote was all AYES; motion carried.  Mayor Elbert declared the hearing closed.</w:t>
      </w:r>
    </w:p>
    <w:p>
      <w:pPr>
        <w:pStyle w:val="Normal"/>
        <w:jc w:val="both"/>
        <w:rPr>
          <w:sz w:val="20"/>
          <w:szCs w:val="20"/>
        </w:rPr>
      </w:pPr>
      <w:r>
        <w:rPr>
          <w:sz w:val="20"/>
          <w:szCs w:val="20"/>
        </w:rPr>
      </w:r>
    </w:p>
    <w:p>
      <w:pPr>
        <w:pStyle w:val="Normal"/>
        <w:jc w:val="both"/>
        <w:rPr>
          <w:sz w:val="20"/>
          <w:szCs w:val="20"/>
        </w:rPr>
      </w:pPr>
      <w:r>
        <w:rPr>
          <w:sz w:val="20"/>
          <w:szCs w:val="20"/>
        </w:rPr>
        <w:t>Motion was then made by Lancaster and seconded by Schneider to close the Public Hearing on Plans and Specifications, Proposed Form of Contract, and Estimate of Cost for Furnishing Electrical Materials for the City of Whittemore, Iowa, and the Taking of Bids for Furnishing of Said Material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lerk-Treasurer’s Financial Reports for the month of January, 2015 were reviewed.  Following are the receipts and transfers for the month:  General $11032.02; Electric $56722.89; Electric System Improvements Project $37.65; Gas $52984.87; Water $9383.11; Sewer Rental $3655.30; Solid Waste $5117.40; Payroll $20331.06; Equipment $1823.66; Special Account $1266.63; Halloween Party Savings Account $none; Playground Savings Account $none; Project Share $5.00; Community Center Savings Account $229.69; Road Use Tax $4527.68; Customer Deposit $none; Debt Service $9.20; Special Assessment $none; Library Improvement Savings $none; Library Renovations Savings $0.04; Library Regular $400.75; Library Renovations Checking $none; and Community Enhancement $none.  Council reviewed the status of donations made to the Little League Batting Cage project, along with monies spent for the 2012 Housing Rehabilitation program thru 01-31-2015.  Motion was then made by Walker and seconded by Simonson to approve the January 2015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rmal"/>
        <w:jc w:val="both"/>
        <w:rPr/>
      </w:pPr>
      <w:r>
        <w:rPr>
          <w:sz w:val="20"/>
          <w:szCs w:val="20"/>
        </w:rPr>
        <w:t>Clayton Energy Corp., natural gas services $31009.32; Total (all) Employee Wages $11395.83; Card Services, credit charges for January (total) $163.10; Treasurer of State, sales taxes $2384.00; Treasurer of State, 4</w:t>
      </w:r>
      <w:r>
        <w:rPr>
          <w:sz w:val="20"/>
          <w:szCs w:val="20"/>
          <w:vertAlign w:val="superscript"/>
        </w:rPr>
        <w:t>th</w:t>
      </w:r>
      <w:r>
        <w:rPr>
          <w:sz w:val="20"/>
          <w:szCs w:val="20"/>
        </w:rPr>
        <w:t xml:space="preserve"> Quarter 2014 use taxes $313.00; R. D. Drenkow, January cafeteria plan withholdings $317.38; IRS, 4</w:t>
      </w:r>
      <w:r>
        <w:rPr>
          <w:sz w:val="20"/>
          <w:szCs w:val="20"/>
          <w:vertAlign w:val="superscript"/>
        </w:rPr>
        <w:t>th</w:t>
      </w:r>
      <w:r>
        <w:rPr>
          <w:sz w:val="20"/>
          <w:szCs w:val="20"/>
        </w:rPr>
        <w:t xml:space="preserve"> quarter Form 941 contribution $408.69; Dearborn National, 1</w:t>
      </w:r>
      <w:r>
        <w:rPr>
          <w:sz w:val="20"/>
          <w:szCs w:val="20"/>
          <w:vertAlign w:val="superscript"/>
        </w:rPr>
        <w:t>st</w:t>
      </w:r>
      <w:r>
        <w:rPr>
          <w:sz w:val="20"/>
          <w:szCs w:val="20"/>
        </w:rPr>
        <w:t xml:space="preserve"> Quarter 2015 employee insurances $395.85; Janan Gillis, cleaning $120.00; Kmart, January purchases $135.33; Kossuth County </w:t>
        <w:tab/>
        <w:t>Library Assoc., meeting registration fee and annual dues $75.00; Micro Marketing, audio books $177.95; Baker &amp; Taylor, books $220.83; Center Point Large Print Books, books $83.88; Guidepost, book $5.42; Cenegage/Gale, books $59.97; Counsel, copy machine rental and copies $98.03; ILA, 2015 membership renewal $35.00; Midwest Living, subscription renewal $19.77; North IA Libraries Collaborating, 2014-15 Beacon automation system support $660.00; Presto-X, monthly pest control fees $85.00; Advantage Administrators, annual admin fee for cafeteria plan $216.00; Arnold Motor, impact socket $5.19; NIACOG, CDBG grant local match #14, #15, #16, local matches $735.00; NIACOG, CDBG grant local match #17 and FINAL housing rehab contribution $480.00; Door, Inc. duplicate keys for the Community Center $37.40;  Iowa Lake Comm College, Kossuth County EMS $65.00; Hope Bell, reimbursement of unused funds/homeowner contribution for housing rehab $343.96; Hope Bell, temporary relocation stipend during housing rehab $200.00; and Stan Ellman Construction, housing rehab at 514 Palo Alto Street $43815.00.</w:t>
      </w:r>
    </w:p>
    <w:p>
      <w:pPr>
        <w:pStyle w:val="Normal"/>
        <w:jc w:val="both"/>
        <w:rPr>
          <w:sz w:val="20"/>
          <w:szCs w:val="20"/>
        </w:rPr>
      </w:pPr>
      <w:r>
        <w:rPr>
          <w:sz w:val="20"/>
          <w:szCs w:val="20"/>
        </w:rPr>
      </w:r>
    </w:p>
    <w:p>
      <w:pPr>
        <w:pStyle w:val="Normal"/>
        <w:jc w:val="both"/>
        <w:rPr>
          <w:sz w:val="20"/>
          <w:szCs w:val="20"/>
        </w:rPr>
      </w:pPr>
      <w:r>
        <w:rPr>
          <w:sz w:val="20"/>
          <w:szCs w:val="20"/>
        </w:rPr>
        <w:t>Also, Resale Power Group of Iowa, power purchased $34325.70; Kriz-Davis, electric distribution/lighting $501.56; Wheeler World, Inc., thermostat for 10-cylinder generator $1423.36; DGR Engineering, Electric System Improvement Project engineering fees thru 12-31-14 $43,793.10; GeoTek, Electric System Improvement Project substation soil boring/testing $3240.00; IAMU, Natural Gas workshop registration fee $150.00; APGA SIF, 1-1000 meters five-year renewal of SHRIMP for $95.00; USSI, natural gas coupling, 1” cap $410.06 ;Hawkins, chemicals &amp; freight $285.11; VESSCO, Inc. tube element, flex connector and coupling (Water Plant) $858.32; Big Soo, bulk salt at Water Plant $3463.06; Van Hof Trucking, freight for bulk salt $507.73; Bomgaars, battery $5.56; Therma-Stor, filters at Water Plant $89.24; Colonial Research, weed control chemicals $1760.00</w:t>
        <w:tab/>
        <w:t xml:space="preserve">; Horizon’s, recyclables processing fee $50.00; City of Spencer, monthly landfill fee $720.83; Elbert Chevrolet, part/repair on 2003 pickup $815.57; Aramark, monthly mops, rugs &amp; uniform cleaning  $290.52; Ayrshire Comm, monthly telephone &amp; internet (all) $342.26; City of Whittemore, January utilities (all) $5830.44; Counsel Office, copier rent and copies $108.41; Mangold, water and wastewater testing fees $227.00; NAPA Auto, lighting and repair $117.98; Printing Services, Inc,. office supplies $44.90; Northwest Communications, computer (email) repair $630.00; Whittemore Independent, January publications $338.20; and City of Whittemore, (total) petty cash expenses $324.85. </w:t>
      </w:r>
    </w:p>
    <w:p>
      <w:pPr>
        <w:pStyle w:val="Normal"/>
        <w:jc w:val="both"/>
        <w:rPr>
          <w:sz w:val="20"/>
          <w:szCs w:val="20"/>
        </w:rPr>
      </w:pPr>
      <w:r>
        <w:rPr>
          <w:sz w:val="20"/>
          <w:szCs w:val="20"/>
        </w:rPr>
      </w:r>
    </w:p>
    <w:p>
      <w:pPr>
        <w:pStyle w:val="Normal"/>
        <w:jc w:val="both"/>
        <w:rPr>
          <w:sz w:val="20"/>
          <w:szCs w:val="20"/>
        </w:rPr>
      </w:pPr>
      <w:r>
        <w:rPr>
          <w:sz w:val="20"/>
          <w:szCs w:val="20"/>
        </w:rPr>
        <w:t>Supt. Meyer explained that the thermostat purchased for the 10-cylinder engine at the Light Plant did not solve the generator problem and that we are now looking for a solution to overheating thru other means of repair.  Motion was made by Johnson and seconded by Schneider to approve the above-listed claims for payment, along with any other regular bills that come in for the month after this early meeting date.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two Builder’s Permit applications submitted for Council consideration:</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imon Simonson:</w:t>
      </w:r>
      <w:r>
        <w:rPr>
          <w:sz w:val="20"/>
          <w:szCs w:val="20"/>
        </w:rPr>
        <w:t xml:space="preserve">  Construct a 22x36 storage shed (wood floor, vinyl siding, shingled roof) to match house on north side of concrete patio on the east side of the home at 209 Fourth Stree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Paul Johnson:</w:t>
      </w:r>
      <w:r>
        <w:rPr>
          <w:sz w:val="20"/>
          <w:szCs w:val="20"/>
        </w:rPr>
        <w:t xml:space="preserve">  Erect a 12x20 wooden garage on the south side of existing garage on property at 708 Sixth Street.</w:t>
      </w:r>
    </w:p>
    <w:p>
      <w:pPr>
        <w:pStyle w:val="Normal"/>
        <w:jc w:val="both"/>
        <w:rPr>
          <w:sz w:val="20"/>
          <w:szCs w:val="20"/>
        </w:rPr>
      </w:pPr>
      <w:r>
        <w:rPr>
          <w:sz w:val="20"/>
          <w:szCs w:val="20"/>
        </w:rPr>
      </w:r>
    </w:p>
    <w:p>
      <w:pPr>
        <w:pStyle w:val="Normal"/>
        <w:jc w:val="both"/>
        <w:rPr/>
      </w:pPr>
      <w:r>
        <w:rPr>
          <w:sz w:val="20"/>
          <w:szCs w:val="20"/>
        </w:rPr>
        <w:t>Concern was expressed about both applications; Supt. Meyer to investigate the percentage of green space available on the property owned by Simonson if the permit is approved.  Discussion followed regarding the application by Johnson.  A firm completion date of July 1, 2015 was set for Johnson to have the building erected in order for it to be approved.  Motion was then made by Simonson and seconded by Johnson to accept the applications for Builder’s Permits, providing each property owner meets the requirements and stipulations set forth by the City Code and Council.  Roll was called and vote was as follows, AYES:  Simonson, Schneider, Johnson, Walker and Lancaster.  NAYS:  none.  Motion carri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employment.</w:t>
      </w:r>
    </w:p>
    <w:p>
      <w:pPr>
        <w:pStyle w:val="Normal"/>
        <w:jc w:val="both"/>
        <w:rPr>
          <w:sz w:val="20"/>
          <w:szCs w:val="20"/>
        </w:rPr>
      </w:pPr>
      <w:r>
        <w:rPr>
          <w:sz w:val="20"/>
          <w:szCs w:val="20"/>
        </w:rPr>
      </w:r>
    </w:p>
    <w:p>
      <w:pPr>
        <w:pStyle w:val="Normal"/>
        <w:jc w:val="both"/>
        <w:rPr>
          <w:sz w:val="20"/>
          <w:szCs w:val="20"/>
        </w:rPr>
      </w:pPr>
      <w:r>
        <w:rPr>
          <w:sz w:val="20"/>
          <w:szCs w:val="20"/>
        </w:rPr>
        <w:t xml:space="preserve">The Clerk did not have the delinquent accounts report available for review; Council asked she email the report to each of them when it is updated and complete.  She noted the $35.00 “Posting Fee” for 24-hour disconnect notice was put into effect with posts made on February 2. </w:t>
      </w:r>
    </w:p>
    <w:p>
      <w:pPr>
        <w:pStyle w:val="Normal"/>
        <w:jc w:val="both"/>
        <w:rPr>
          <w:sz w:val="20"/>
          <w:szCs w:val="20"/>
        </w:rPr>
      </w:pPr>
      <w:r>
        <w:rPr>
          <w:sz w:val="20"/>
          <w:szCs w:val="20"/>
        </w:rPr>
      </w:r>
    </w:p>
    <w:p>
      <w:pPr>
        <w:pStyle w:val="Normal"/>
        <w:jc w:val="both"/>
        <w:rPr>
          <w:sz w:val="20"/>
          <w:szCs w:val="20"/>
        </w:rPr>
      </w:pPr>
      <w:r>
        <w:rPr>
          <w:sz w:val="20"/>
          <w:szCs w:val="20"/>
        </w:rPr>
        <w:t>At this time Council reviewed the detailed bid tabulation papers from Troy Metzger of DGR Engineering for the Whittemore Substation Construction and Power Plant Modifications project.  A total of five (5) bids were received for this work.  The low bidder was Harold K. Scholz Company (HKS) of Ralston, NE.  Per Mr. Metzger’s written correspondence, he stated that DGR has worked with HKS many times on past projects, and they are confident the contractor has the substation expertise to complete the work.  DGR Engineering recommends Harold K. Scholz Company be awarded the bid contract for this portion of the project.  Motion was made by Simonson and seconded by Lancaster to accept the engineer’s recommendation and the Harold K. Scholz Company bid contract in the amounts listed below:</w:t>
      </w:r>
    </w:p>
    <w:p>
      <w:pPr>
        <w:pStyle w:val="Normal"/>
        <w:jc w:val="both"/>
        <w:rPr>
          <w:sz w:val="20"/>
          <w:szCs w:val="20"/>
        </w:rPr>
      </w:pPr>
      <w:r>
        <w:rPr>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ab/>
        <w:tab/>
        <w:t>Total Part 1 – Whittemore Substation</w:t>
        <w:tab/>
        <w:t xml:space="preserve">$256,817.26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ab/>
        <w:tab/>
        <w:t>Total Part 2 – Whittemore Plant:</w:t>
        <w:tab/>
        <w:tab/>
        <w:t xml:space="preserve">    49,316.10  </w:t>
      </w:r>
    </w:p>
    <w:p>
      <w:pPr>
        <w:pStyle w:val="NoSpacing"/>
        <w:ind w:left="720" w:hanging="0"/>
        <w:jc w:val="both"/>
        <w:rPr>
          <w:rFonts w:ascii="Times New Roman" w:hAnsi="Times New Roman" w:cs="Times New Roman"/>
          <w:sz w:val="20"/>
          <w:szCs w:val="20"/>
          <w:u w:val="single"/>
        </w:rPr>
      </w:pPr>
      <w:r>
        <w:rPr>
          <w:rFonts w:cs="Times New Roman" w:ascii="Times New Roman" w:hAnsi="Times New Roman"/>
          <w:sz w:val="20"/>
          <w:szCs w:val="20"/>
        </w:rPr>
        <w:tab/>
        <w:tab/>
        <w:t>Total Part 3 – Whittemore Generation</w:t>
        <w:tab/>
      </w:r>
      <w:r>
        <w:rPr>
          <w:rFonts w:cs="Times New Roman" w:ascii="Times New Roman" w:hAnsi="Times New Roman"/>
          <w:sz w:val="20"/>
          <w:szCs w:val="20"/>
          <w:u w:val="single"/>
        </w:rPr>
        <w:t xml:space="preserve">    19,123.40</w:t>
      </w:r>
    </w:p>
    <w:p>
      <w:pPr>
        <w:pStyle w:val="NoSpacing"/>
        <w:ind w:left="720" w:hanging="0"/>
        <w:jc w:val="both"/>
        <w:rPr/>
      </w:pPr>
      <w:r>
        <w:rPr>
          <w:rFonts w:cs="Times New Roman" w:ascii="Times New Roman" w:hAnsi="Times New Roman"/>
          <w:sz w:val="20"/>
          <w:szCs w:val="20"/>
        </w:rPr>
        <w:tab/>
        <w:tab/>
        <w:tab/>
        <w:tab/>
        <w:tab/>
      </w:r>
      <w:r>
        <w:rPr>
          <w:rFonts w:cs="Times New Roman" w:ascii="Times New Roman" w:hAnsi="Times New Roman"/>
          <w:b/>
          <w:sz w:val="20"/>
          <w:szCs w:val="20"/>
        </w:rPr>
        <w:t>TOTAL</w:t>
        <w:tab/>
        <w:tab/>
        <w:t>$324,256.76</w:t>
      </w:r>
    </w:p>
    <w:p>
      <w:pPr>
        <w:pStyle w:val="NoSpacing"/>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Roll was called and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then reviewed breakdown information by Troy Metzger of DGR Engineering for Furnishing Primary Power Cable, Three-Phase Padmount Step-down and Step-up Transformers.  The information was provided in three categorie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Proposal No. 1 – Primary Power Cable:</w:t>
      </w:r>
      <w:r>
        <w:rPr>
          <w:rFonts w:cs="Times New Roman" w:ascii="Times New Roman" w:hAnsi="Times New Roman"/>
          <w:sz w:val="20"/>
          <w:szCs w:val="20"/>
        </w:rPr>
        <w:t xml:space="preserve">  Two (2) bids were received and had a total base bid price range from $115,437.00 to $119,639.10 with Wesco Distribution (WESCO) of Sioux City, Iowa providing the low bid.  WESCO’s bid includes cable manufactured by Okonite.  DGR Engineering recommends that WESCO be awarded the contract for the primary power cable for the purchase price amount of </w:t>
      </w:r>
      <w:r>
        <w:rPr>
          <w:rFonts w:cs="Times New Roman" w:ascii="Times New Roman" w:hAnsi="Times New Roman"/>
          <w:sz w:val="20"/>
          <w:szCs w:val="20"/>
          <w:u w:val="single"/>
        </w:rPr>
        <w:t>$115,437.00</w:t>
      </w:r>
      <w:r>
        <w:rPr>
          <w:rFonts w:cs="Times New Roman" w:ascii="Times New Roman" w:hAnsi="Times New Roman"/>
          <w:sz w:val="20"/>
          <w:szCs w:val="20"/>
        </w:rPr>
        <w:t>. WESCO’s cable bid is subject to metal’s escalation or de-escalation.  The total cost for the contract will therefore be subject to changes in the metals market at the time of ship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Motion was made by Walker and seconded by Schneider to accept DGR Engineering’s recommendation and thereby awards Wesco Distributing of Sioux City, Iowa the contract to provide the primary power cable for the purchase price of $115,437.00.  Vote was all AYES;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Proposal No. 2 – 2500 kVA Three-Phase Padmount Step-down Transformer:</w:t>
      </w:r>
      <w:r>
        <w:rPr>
          <w:rFonts w:cs="Times New Roman" w:ascii="Times New Roman" w:hAnsi="Times New Roman"/>
          <w:sz w:val="20"/>
          <w:szCs w:val="20"/>
        </w:rPr>
        <w:t xml:space="preserve">  The three (3) bids that were received had a total evaluation bid price range from $70,293.72 to $72,832.54, with Stuart C. Irby Company (Irby) of Fort Dodge, Iowa, providing the low bid.  Irby’s bid (Option 2-Amorphous core) includes a transformer manufactured by Howard Industries.  DGR Engineering therefore recommends that Irby be awarded the contract for the three-phase padmount step-down transformer and associated box pad for the purchase price amount of </w:t>
      </w:r>
      <w:r>
        <w:rPr>
          <w:rFonts w:cs="Times New Roman" w:ascii="Times New Roman" w:hAnsi="Times New Roman"/>
          <w:sz w:val="20"/>
          <w:szCs w:val="20"/>
          <w:u w:val="single"/>
        </w:rPr>
        <w:t>$40,452.00</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Upon motions by Walker and Johnson, and by unanimous vote of the Council the recommendation by DGR Engineering is accepted and the contract for a 2500 kVA Three-Phase Padmount Step-down Transformer and associated box pad is awarded to the Stuart C. Irby Company of Fort Dodge, Iowa for the purchase price of $40,452.0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b/>
      </w:r>
      <w:r>
        <w:rPr>
          <w:rFonts w:cs="Times New Roman" w:ascii="Times New Roman" w:hAnsi="Times New Roman"/>
          <w:sz w:val="20"/>
          <w:szCs w:val="20"/>
          <w:u w:val="single"/>
        </w:rPr>
        <w:t>Proposal No. 3 – 1500 kVA Three-Phase Padmount Step-up Transformer:</w:t>
      </w:r>
      <w:r>
        <w:rPr>
          <w:rFonts w:cs="Times New Roman" w:ascii="Times New Roman" w:hAnsi="Times New Roman"/>
          <w:sz w:val="20"/>
          <w:szCs w:val="20"/>
        </w:rPr>
        <w:t xml:space="preserve">  The three (3) bids that were received had a total evaluation bid price range from $47,743.29 to $52,837.71, with Stuart C. Irby Company (Irby) of Fort Dodge, Iowa, providing the low bid.  Irby’s bid (Option 2-Amorphous core) includes a transformer manufactured by Howard Industries.   DGR Engineering recommends that Irby be awarded the contract for the three-phase padmount step-up transformer and associated box pad for the purchase price amount of </w:t>
      </w:r>
      <w:r>
        <w:rPr>
          <w:rFonts w:cs="Times New Roman" w:ascii="Times New Roman" w:hAnsi="Times New Roman"/>
          <w:sz w:val="20"/>
          <w:szCs w:val="20"/>
          <w:u w:val="single"/>
        </w:rPr>
        <w:t>$31,256.00</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Motion was made by Simonson and seconded by Lancaster to accept DGR Engineering’s recommendation and that Irby be awarded the contract for the Three-Phase Padmount Step-Up Transformer and associated box pad for the purchase price amount of </w:t>
      </w:r>
      <w:r>
        <w:rPr>
          <w:rFonts w:cs="Times New Roman" w:ascii="Times New Roman" w:hAnsi="Times New Roman"/>
          <w:sz w:val="20"/>
          <w:szCs w:val="20"/>
          <w:u w:val="single"/>
        </w:rPr>
        <w:t>$31,256.00.</w:t>
      </w:r>
      <w:r>
        <w:rPr>
          <w:rFonts w:cs="Times New Roman" w:ascii="Times New Roman" w:hAnsi="Times New Roman"/>
          <w:sz w:val="20"/>
          <w:szCs w:val="20"/>
        </w:rPr>
        <w:t xml:space="preserve">  Roll was called and vote was as follows, AYES:  Simonson, Schneider, Johnson, Walker and Lancaster.  NAYS:  none.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ill Lindley of Clayton Energy Corp. provided information pertaining to the forward-priced natural gas he has secured for the City of Whittemore for the 2015-16 heating season.  The most recent purchase price for next winter was $3.60 per MCF.  Also included with Mr. Lindley’s report was a “2014-15 Storage Withdrawal” summary indicating approximately 16% of the City’s total amount of stored natural gas has been used as of January 31, 201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uncil reviewed information from Steve Wendt of the North Iowa Area Council of Governments concerning the 2015 Whittemore Housing Rehabilitation Program.  The ninth and final project has recently been completed by the contractor and it is very visible that the whole community has benefited from the improvements made possible by the State grants awarded to qualified homeowners through this worthy progra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Upon motions by Schneider and Johnson and by unanimous vote, the Council hereby approves an application for a One-Day/Temporary Transfer of Seely-Walsh Post #425 of the American Legion Class “C” liquor license to St. Michael’s Parish Center on Saturday, February 14, 2015 for the Grotto of the Redemption’s “Guardians of the Grotto” Banquet.</w:t>
      </w:r>
    </w:p>
    <w:p>
      <w:pPr>
        <w:pStyle w:val="Normal"/>
        <w:jc w:val="both"/>
        <w:rPr>
          <w:sz w:val="20"/>
          <w:szCs w:val="20"/>
        </w:rPr>
      </w:pPr>
      <w:r>
        <w:rPr>
          <w:sz w:val="20"/>
          <w:szCs w:val="20"/>
        </w:rPr>
      </w:r>
    </w:p>
    <w:p>
      <w:pPr>
        <w:pStyle w:val="Normal"/>
        <w:jc w:val="both"/>
        <w:rPr/>
      </w:pPr>
      <w:r>
        <w:rPr>
          <w:rFonts w:eastAsia="Calibri"/>
          <w:sz w:val="20"/>
          <w:szCs w:val="20"/>
        </w:rPr>
        <w:t>The</w:t>
      </w:r>
      <w:r>
        <w:rPr>
          <w:sz w:val="20"/>
          <w:szCs w:val="20"/>
        </w:rPr>
        <w:t xml:space="preserve"> Mayor and Council reviewed the fiscal year 2015-2016 budget estimates which include itemized expenditures of up to $100,000 for street repairs; $60,000 for water tower cleaning and repair/maintenance; $10,000 for cement work at the Swimming Pool; $5,000 was set aside for improvements to the tennis court area at Noah’s Park and also funds were reserved for storm sewer camera work and the purchase of a riding lawn mower.  Following a lengthy discussion, motion was made by Simonson and seconded by Lancaster to set the estimated tax levy for FY 2015-16 at $16.15 per $1,000 valuation on regular property, up from the rate of  $$15.64 per $1,000 valuation (regular property) currently being assessed in the 2014-15 budget year.  This is an increase of approximately 3.5%, which should generate $11,255 in revenue for the community to use to help maintain the quality of life, services and facilities currently being provided by local municipal government.  Roll call vote was as follows, AYES:  Simonson, Schneider, Walker and Lancaster.  NAYS:  Johnson.  Motion carried.</w:t>
      </w:r>
    </w:p>
    <w:p>
      <w:pPr>
        <w:pStyle w:val="Normal"/>
        <w:jc w:val="both"/>
        <w:rPr>
          <w:sz w:val="20"/>
          <w:szCs w:val="20"/>
        </w:rPr>
      </w:pPr>
      <w:r>
        <w:rPr>
          <w:sz w:val="20"/>
          <w:szCs w:val="20"/>
        </w:rPr>
      </w:r>
    </w:p>
    <w:p>
      <w:pPr>
        <w:pStyle w:val="Normal"/>
        <w:jc w:val="both"/>
        <w:rPr/>
      </w:pPr>
      <w:r>
        <w:rPr>
          <w:sz w:val="20"/>
          <w:szCs w:val="20"/>
        </w:rPr>
        <w:t>The Council then set Monday, March 2, 2015 at 5:30 P.M. in the Chambers of City Hall as the date, time and place for a Public Hearing to be held for the proposed 2015-2016 Fiscal Year Budget.  The next regular Council meeting will coincide with the Budget Public Hearing as it is the first Monday of the month, namely March 2, 2015 beginning at 5:30 p.m.</w:t>
      </w:r>
    </w:p>
    <w:p>
      <w:pPr>
        <w:pStyle w:val="Normal"/>
        <w:jc w:val="both"/>
        <w:rPr>
          <w:sz w:val="20"/>
          <w:szCs w:val="20"/>
        </w:rPr>
      </w:pPr>
      <w:r>
        <w:rPr>
          <w:sz w:val="20"/>
          <w:szCs w:val="20"/>
        </w:rPr>
      </w:r>
    </w:p>
    <w:p>
      <w:pPr>
        <w:pStyle w:val="Normal"/>
        <w:jc w:val="both"/>
        <w:rPr>
          <w:sz w:val="20"/>
          <w:szCs w:val="20"/>
        </w:rPr>
      </w:pPr>
      <w:r>
        <w:rPr>
          <w:sz w:val="20"/>
          <w:szCs w:val="20"/>
        </w:rPr>
        <w:t>Whittemore’s “Community Events” schedule for February 2015 was reviewed.  Upcoming events include the “First Thursday Coffee” on February 5, St. Michael’s “Annual Lenten Fish Fry” on February 20, and the American Legion Rider’s “Chicken Wing Night” on February 28.</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w:t>
      </w:r>
    </w:p>
    <w:p>
      <w:pPr>
        <w:pStyle w:val="Normal"/>
        <w:jc w:val="both"/>
        <w:rPr>
          <w:sz w:val="20"/>
          <w:szCs w:val="20"/>
        </w:rPr>
      </w:pPr>
      <w:r>
        <w:rPr>
          <w:sz w:val="20"/>
          <w:szCs w:val="20"/>
        </w:rPr>
      </w:r>
    </w:p>
    <w:p>
      <w:pPr>
        <w:pStyle w:val="Normal"/>
        <w:jc w:val="both"/>
        <w:rPr/>
      </w:pPr>
      <w:r>
        <w:rPr>
          <w:sz w:val="20"/>
          <w:szCs w:val="20"/>
        </w:rPr>
        <w:t xml:space="preserve">Clerk Farrell reported that EMC Insurance will not cover any of the expenses incurred as a result of the break-down of the 10-cylinder generator. Local agent Sue Frideres is working on obtaining a quote from an insurance company that covers such incidents or expenses related thereto; she will report to the Council in March. </w:t>
      </w:r>
    </w:p>
    <w:p>
      <w:pPr>
        <w:pStyle w:val="Normal"/>
        <w:jc w:val="both"/>
        <w:rPr>
          <w:sz w:val="20"/>
          <w:szCs w:val="20"/>
        </w:rPr>
      </w:pPr>
      <w:r>
        <w:rPr>
          <w:sz w:val="20"/>
          <w:szCs w:val="20"/>
        </w:rPr>
      </w:r>
    </w:p>
    <w:p>
      <w:pPr>
        <w:pStyle w:val="Normal"/>
        <w:jc w:val="both"/>
        <w:rPr/>
      </w:pPr>
      <w:r>
        <w:rPr>
          <w:sz w:val="20"/>
          <w:szCs w:val="20"/>
        </w:rPr>
        <w:t>Rick Elbert of Elbert Bros. Well Drilling has requested the City remove its recycling bin and the Fire Department’s can drop-off site from their property at the northwest corner of the intersection of Seventh and Kossuth Streets. They have given the City until spring to find a new location for both collection centers.</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February 2, 2015 regular meeting adjourned at 7:1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15:00Z</dcterms:created>
  <dc:creator>Linda</dc:creator>
  <dc:description/>
  <dc:language>en-US</dc:language>
  <cp:lastModifiedBy>Linda</cp:lastModifiedBy>
  <dcterms:modified xsi:type="dcterms:W3CDTF">2015-02-05T21:15:00Z</dcterms:modified>
  <cp:revision>2</cp:revision>
  <dc:subject/>
  <dc:title/>
</cp:coreProperties>
</file>