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January 5, 2015 – 5:30 P.M.</w:t>
      </w:r>
    </w:p>
    <w:p>
      <w:pPr>
        <w:pStyle w:val="Normal"/>
        <w:rPr>
          <w:b/>
          <w:b/>
          <w:i/>
          <w:i/>
        </w:rPr>
      </w:pPr>
      <w:r>
        <w:rPr>
          <w:b/>
          <w:i/>
        </w:rPr>
      </w:r>
    </w:p>
    <w:p>
      <w:pPr>
        <w:pStyle w:val="Normal"/>
        <w:jc w:val="both"/>
        <w:rPr/>
      </w:pPr>
      <w:r>
        <w:rPr>
          <w:sz w:val="20"/>
          <w:szCs w:val="20"/>
        </w:rPr>
        <w:t>Mayor Daniel J. Elbert called to order the first regular Council meeting of the New Year on Monday, January 5, 2015 at 5:30 p.m. in the Chambers of City Hall.  Members present were Council members Stuart Simonson, Tim Schneider, Rod Johnson, Karla Walker and Becky Lancaster.  Absent:  none.  Others in attendance for all or a portion of the meeting included Eric Goodman and Bryan Meyer.</w:t>
      </w:r>
    </w:p>
    <w:p>
      <w:pPr>
        <w:pStyle w:val="Normal"/>
        <w:jc w:val="both"/>
        <w:rPr>
          <w:sz w:val="20"/>
          <w:szCs w:val="20"/>
        </w:rPr>
      </w:pPr>
      <w:r>
        <w:rPr>
          <w:sz w:val="20"/>
          <w:szCs w:val="20"/>
        </w:rPr>
      </w:r>
    </w:p>
    <w:p>
      <w:pPr>
        <w:pStyle w:val="Normal"/>
        <w:jc w:val="both"/>
        <w:rPr/>
      </w:pPr>
      <w:r>
        <w:rPr>
          <w:sz w:val="20"/>
          <w:szCs w:val="20"/>
        </w:rPr>
        <w:t>There were no other citizens present to be heard during the “Public Comments” portion of the meeting.</w:t>
      </w:r>
    </w:p>
    <w:p>
      <w:pPr>
        <w:pStyle w:val="Normal"/>
        <w:jc w:val="both"/>
        <w:rPr>
          <w:sz w:val="20"/>
          <w:szCs w:val="20"/>
        </w:rPr>
      </w:pPr>
      <w:r>
        <w:rPr>
          <w:sz w:val="20"/>
          <w:szCs w:val="20"/>
        </w:rPr>
      </w:r>
    </w:p>
    <w:p>
      <w:pPr>
        <w:pStyle w:val="Normal"/>
        <w:jc w:val="both"/>
        <w:rPr>
          <w:sz w:val="20"/>
          <w:szCs w:val="20"/>
        </w:rPr>
      </w:pPr>
      <w:r>
        <w:rPr>
          <w:sz w:val="20"/>
          <w:szCs w:val="20"/>
        </w:rPr>
        <w:t xml:space="preserve">Mayor Elbert announced that this was the time and place (as published in the December 18, 2014 edition of the </w:t>
      </w:r>
      <w:r>
        <w:rPr>
          <w:i/>
          <w:sz w:val="20"/>
          <w:szCs w:val="20"/>
        </w:rPr>
        <w:t>Whittemore Independent</w:t>
      </w:r>
      <w:r>
        <w:rPr>
          <w:sz w:val="20"/>
          <w:szCs w:val="20"/>
        </w:rPr>
        <w:t>) for a Public Hearing on the status of Funded Activities for the City of Whittemore’s Housing Rehabilitation Program.  The program was funded by a $297,520 CDBG (grant) that was awarded by the Iowa Economic Development Authority in 2012, and by $16,000 in City of Whittemore local match funding.</w:t>
      </w:r>
    </w:p>
    <w:p>
      <w:pPr>
        <w:pStyle w:val="Normal"/>
        <w:jc w:val="both"/>
        <w:rPr>
          <w:sz w:val="20"/>
          <w:szCs w:val="20"/>
        </w:rPr>
      </w:pPr>
      <w:r>
        <w:rPr>
          <w:sz w:val="20"/>
          <w:szCs w:val="20"/>
        </w:rPr>
      </w:r>
    </w:p>
    <w:p>
      <w:pPr>
        <w:pStyle w:val="Normal"/>
        <w:jc w:val="both"/>
        <w:rPr>
          <w:sz w:val="20"/>
          <w:szCs w:val="20"/>
        </w:rPr>
      </w:pPr>
      <w:r>
        <w:rPr>
          <w:sz w:val="20"/>
          <w:szCs w:val="20"/>
        </w:rPr>
        <w:t>Mayor Elbert gave several comments on the Program, including a general description of the accomplishments to date.  In this regard he stated that eight (8) rehab projects have been completed to date and that work on one additional project is now underway.  A summary of grant and local match expenditures to date was also presented.  To date, $268,989 in grant funds has been drawn down, and upon completion of the final project, all of the $297,520 of grant funds will be expended.  Also, to date, $14,785 of the City’s $16,000 total local match obligation has been expended.  The remaining $1,215 will be paid periodically by the City over the next several months.</w:t>
      </w:r>
    </w:p>
    <w:p>
      <w:pPr>
        <w:pStyle w:val="Normal"/>
        <w:jc w:val="both"/>
        <w:rPr>
          <w:sz w:val="20"/>
          <w:szCs w:val="20"/>
        </w:rPr>
      </w:pPr>
      <w:r>
        <w:rPr>
          <w:sz w:val="20"/>
          <w:szCs w:val="20"/>
        </w:rPr>
      </w:r>
    </w:p>
    <w:p>
      <w:pPr>
        <w:pStyle w:val="Normal"/>
        <w:jc w:val="both"/>
        <w:rPr>
          <w:sz w:val="20"/>
          <w:szCs w:val="20"/>
        </w:rPr>
      </w:pPr>
      <w:r>
        <w:rPr>
          <w:sz w:val="20"/>
          <w:szCs w:val="20"/>
        </w:rPr>
        <w:t>Mayor Elbert also commented on performance targets (increased from eight homes to nine homes rehabilitated); activity schedules, and on changes to the original project budget as shown by a breakdown of the final costs expended or to be expended on each of the nine projects that were awarded in the Program.  Mayor Elbert also showed the current and past income eligibility limits (LMI) for the Program, and stated that all nine assisted homeowners met these limits.</w:t>
      </w:r>
    </w:p>
    <w:p>
      <w:pPr>
        <w:pStyle w:val="Normal"/>
        <w:jc w:val="both"/>
        <w:rPr>
          <w:sz w:val="20"/>
          <w:szCs w:val="20"/>
        </w:rPr>
      </w:pPr>
      <w:r>
        <w:rPr>
          <w:sz w:val="20"/>
          <w:szCs w:val="20"/>
        </w:rPr>
      </w:r>
    </w:p>
    <w:p>
      <w:pPr>
        <w:pStyle w:val="Normal"/>
        <w:jc w:val="both"/>
        <w:rPr>
          <w:sz w:val="20"/>
          <w:szCs w:val="20"/>
        </w:rPr>
      </w:pPr>
      <w:r>
        <w:rPr>
          <w:sz w:val="20"/>
          <w:szCs w:val="20"/>
        </w:rPr>
        <w:t>Mayor Elbert and Stuart Simonson of the Whittemore Housing Rehabilitation Committee then answered questions in response to comments from members of the City Council.  Being no further discussion or comments, Mayor Elbert closed the Public Hearing on the Status of Funded Activities in the 2012 Housing Rehabilitation Program.</w:t>
      </w:r>
    </w:p>
    <w:p>
      <w:pPr>
        <w:pStyle w:val="Normal"/>
        <w:jc w:val="both"/>
        <w:rPr>
          <w:sz w:val="20"/>
          <w:szCs w:val="20"/>
        </w:rPr>
      </w:pPr>
      <w:r>
        <w:rPr>
          <w:sz w:val="20"/>
          <w:szCs w:val="20"/>
        </w:rPr>
      </w:r>
    </w:p>
    <w:p>
      <w:pPr>
        <w:pStyle w:val="Normal"/>
        <w:jc w:val="both"/>
        <w:rPr/>
      </w:pPr>
      <w:r>
        <w:rPr>
          <w:sz w:val="20"/>
          <w:szCs w:val="20"/>
        </w:rPr>
        <w:t xml:space="preserve">At this time a Public Hearing and Letting on plans and specifications, proposed form of contract, and estimate of cost for steel structures for the City of Whittemore, and the taking of bids for furnishing said equipment was opened.  Notice of this Public Hearing was published in the December 25, 2014 edition of the </w:t>
      </w:r>
      <w:r>
        <w:rPr>
          <w:i/>
          <w:sz w:val="20"/>
          <w:szCs w:val="20"/>
        </w:rPr>
        <w:t>Whittemore Independent</w:t>
      </w:r>
      <w:r>
        <w:rPr>
          <w:sz w:val="20"/>
          <w:szCs w:val="20"/>
        </w:rPr>
        <w:t>.  The sealed bids were opened by the City Clerk and the City Superintendent at 10:00 a.m. on Tuesday, December 30, 2014 for the furnishing of steel structures.  A total of three bids were received, but one was declared ineligible due to insufficient bid security.  No one was present nor were there any further comments from the bidding companies.  Mayor Elbert then closed the Public Hearing on plans and specifications, proposed form of contract, and estimate of cost for steel structures for the City of Whittemore’s electric system improvements project.</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December 4, 2014 Regular Council meeting were approved as published in the December 14, 2014 edition of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pPr>
      <w:r>
        <w:rPr>
          <w:sz w:val="20"/>
          <w:szCs w:val="20"/>
        </w:rPr>
        <w:t>Fire Chief Eric Goodman presented a verbal financial report to the Mayor and Council regarding income and expenses for the local rescue department.  He stated that in approximately six years the note for construction of the new fire station will be paid off but that the service will also be facing many large expenses in the form of purchasing new or replacement equipment and (again) updating the narrow-band communications system.  Some of these expenditures will include a new pumper truck to replace the 1982 unit, new helmets to meet current safety standards, a newer rescue van, extricating equipment and a thermal imaging camera.  Goodman also explained the department’s means of income received thru township taxation, fundraising, etc.</w:t>
      </w:r>
    </w:p>
    <w:p>
      <w:pPr>
        <w:pStyle w:val="Normal"/>
        <w:jc w:val="both"/>
        <w:rPr>
          <w:sz w:val="20"/>
          <w:szCs w:val="20"/>
        </w:rPr>
      </w:pPr>
      <w:r>
        <w:rPr>
          <w:sz w:val="20"/>
          <w:szCs w:val="20"/>
        </w:rPr>
      </w:r>
    </w:p>
    <w:p>
      <w:pPr>
        <w:pStyle w:val="Normal"/>
        <w:jc w:val="both"/>
        <w:rPr/>
      </w:pPr>
      <w:r>
        <w:rPr>
          <w:sz w:val="20"/>
          <w:szCs w:val="20"/>
        </w:rPr>
        <w:t>During the December 4, 2014 regular meeting Council discussed helping with the cost of putting up some sort of storage shed for the Fire Department to use for the pop cans and bottles dropped off in the cage at the corner of Seventh and Kossuth Streets, as they are currently keeping the collectibles in a bay at the old station.  Fire Chief Goodman stated the department feels there is no satisfactory area at their new location for such a shed but they would like to continue with the program as it is a good money-maker for the entity.</w:t>
      </w:r>
    </w:p>
    <w:p>
      <w:pPr>
        <w:pStyle w:val="Normal"/>
        <w:jc w:val="both"/>
        <w:rPr>
          <w:sz w:val="20"/>
          <w:szCs w:val="20"/>
        </w:rPr>
      </w:pPr>
      <w:r>
        <w:rPr>
          <w:sz w:val="20"/>
          <w:szCs w:val="20"/>
        </w:rPr>
      </w:r>
    </w:p>
    <w:p>
      <w:pPr>
        <w:pStyle w:val="Normal"/>
        <w:jc w:val="both"/>
        <w:rPr>
          <w:sz w:val="20"/>
          <w:szCs w:val="20"/>
        </w:rPr>
      </w:pPr>
      <w:r>
        <w:rPr>
          <w:sz w:val="20"/>
          <w:szCs w:val="20"/>
        </w:rPr>
        <w:t>After discussion it was decided to continue seeking storage alternatives.  As Rick Elbert of Elbert Bros. Well Drilling has contacted both Chief Goodman and Clerk Farrell about providing municipal proof of liability insurance of the area used by the City and Fire Departments for their recycling programs, Council would like to investigate the idea of possibly entering into some sort of lease agreement with Elbert Bros. to rent said area from them that is currently used as a recycling center.  No further action was taken and the Council thanked Eric Goodman for his presentation.</w:t>
      </w:r>
    </w:p>
    <w:p>
      <w:pPr>
        <w:pStyle w:val="Normal"/>
        <w:jc w:val="both"/>
        <w:rPr>
          <w:sz w:val="20"/>
          <w:szCs w:val="20"/>
        </w:rPr>
      </w:pPr>
      <w:r>
        <w:rPr>
          <w:sz w:val="20"/>
          <w:szCs w:val="20"/>
        </w:rPr>
      </w:r>
    </w:p>
    <w:p>
      <w:pPr>
        <w:pStyle w:val="Normal"/>
        <w:jc w:val="both"/>
        <w:rPr/>
      </w:pPr>
      <w:r>
        <w:rPr>
          <w:sz w:val="20"/>
          <w:szCs w:val="20"/>
        </w:rPr>
        <w:t>The Clerk-Treasurer’s Financial Reports for the month of December, 2014 were reviewed.  Following are the receipts and transfers for the month:  General $23329.62; Electric $56144.64; Electric System Improvement Projects $32.40; Gas $58788.26; Water $8513.95; Sewer Rental $3067.76; Solid Waste $4662.26; Payroll $20155.70; Equipment $2650.74; Special Account $855.49; Halloween Savings Account $none; Playground Savings $none; Project Share $5.00; Community Center Savings Account $140.00; Road Use Tax $3785.36; Customer Deposit $750.00; Debt Service $243.83; Special Assessment $none; Library Improvement Savings $1033.00; Library Renovations Savings $0.03; Library Regular $1558.17; Library Renovations Checking $none; Community Enhancement $none.  After review and questions regarding disbursements, motion was then made by Lancaster and seconded by Walker to accept the December, 2014 Clerk-Treasurer’s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Spacing"/>
        <w:jc w:val="both"/>
        <w:rPr/>
      </w:pPr>
      <w:r>
        <w:rPr>
          <w:rFonts w:cs="Times New Roman" w:ascii="Times New Roman" w:hAnsi="Times New Roman"/>
          <w:sz w:val="20"/>
          <w:szCs w:val="20"/>
        </w:rPr>
        <w:t>Clayton Energy Corp., December natural gas purchases, reservation charges and service fee $38951.95; Total (all) Employee Wages $11572.61; Total Mayor &amp; Council Wages,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quarter 2014 $708.46; Treas of Iowa, October sales taxes $2102.98; Card Services, November credit card at Library and Water meeting expenses $350.91 total; Treas of Iowa, November sales taxes $1957.00; R D Drenkow, December cafeteria plan withholdings $253.84; Kossuth Abstract Co., Steier land purchase/abstract $1103.00; Janan Gillis, cleaning at Library $120.00; Center Point Large Print, large print books $83.88; Baker &amp; Taylor, books $566.13; American Library Association, annual membership dues $205.00; Iowa Library Association, 2015 membership dues (S Long) $55.00; Kriz-Davis Co., light bulbs $66.87; Knoxville Public Library, audio book $12.00; Office Depot, supplies $68.77; Sandy Long, reimbursement for DVDs, storage tubs and lights $73.43; K-Mart, Christmas tree, lights, wreath $101.46; Demco, supplies $80.70; Martha Stewart Living, subscription renewal $24.00; Outdoor Life, subscription renewal $19.97; Consumer Reports, subscription renewal $49.00; Guideposts, book $17.74; Gale/Cengage Learning, large-print books $59.97; Tascha Wykoff, cleaning at Community Center $150.00; Iowa Lakes Community College, EMS continuing education registration fees $195.00; KCEDC, LOIS (Location One Information System) update and Whittemore’s share of Postini virus protection program $56.00; Jared Carlson, reimbursement for chains, links, etc. for new Little League batting cage $163.05; Iowa Municipal Finance Officers Association, 2015 membership fee $40.00; Presto-X, monthly pest control $85.11; and Tom Eischen Sales, ice melt $428.75.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Fairbanks Morse Engine, 10-cylinder OP lube oil pump replacement project $24,322.48; Resale Power Group of Iowa, power purchased $37,263.90; Chapman Metering LLC, electric meter $556.40; Buscher Bros. Corp., repair parts $3.52; DGR Engineering, professional engineering services thru 11-31-14 $26,245.50; Ahlers &amp; Cooney, P.C., professional fees for transformer bid letting/used transformer, Purchase agreement for generator unit, etc $1,710.00; C.J. Cooper &amp; Associates, random drug testing fees $72.00; Hawkins Inc., chemicals $189.00; Brown Supply Co., pipe scraper, full-circle clamps, duty deep socket, pentagon socket $577.63; Hach Co., chemicals $558.03; A I Processors, UPS postage for water sample $8.89; Mangold Environmental Testing Inc., wastewater testing $94.00; City of Spencer, landfill fees $811.77; Horizon’s Unlimited, recyclables processing fee $50.00; Waste Zero, blue drawstring bags $2,458.80; CNH Capital/Titan Machinery, solenoid for Case loader $167.44; Elbert Chevrolet, Inc., December statement $284.41; Algona Machine &amp; Supply Inc., repairs to Street Sweeper $321.16; E-Pride Office Products, office supplies $148.52; Counsel, copier/copies at Library and City Hall $173.37; Data Technologies, 2014 W-2 forms $72.73; Whittemore Independent, December publications and office supplies $756.01; Aramark Uniform Service, rugs, mops and uniforms $393.23; Hogan – Hansen, CPA, 2013 examination $5,300.00; Bonnstetter Auto Body, weld light brackets on dump truck; address letters $48.00; Central Iowa Distributing Inc., paper towels/shop rags $167.90; Bomgaars, supplies/repair materials at Light Plant, equipment, Shop, garbage truck/route $621.67; Barco Municipal Products Inc., safety jackets and street signage $428.11; Ayrshire Communications, internet and telephone services $342.26; Iowa One Call, locates $19.00; Fastenal Co., safety glasses, gloves, Shop materials $141.80; MaxYield Cooperative, December statement $1010.98; City of Whittemore, utilities $4497.32; and City of Whittemore, December petty cash expenses $287.1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upt. Meyer reported the generator at the Light Plant is in operating order but it is unsure how long it would be able to run carrying a full user load as it gets hot after an hour’s run time.  In other words, it is minimally fixed for short periods of generation.  The new problem could be located in the inner coolers of the generator and qualified mechanics will investigate.  Fairbanks Morse is now finished with their repairs to the oil pump.  The City hopes to be able to turn in a claim to the insurance company for the initial occurrence of mechanical damage.  Motion was then made by Simonson and seconded by Schneider to approve the above-listed claims for payment.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applications for Builder’s Permi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delinquent accounts were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specs and bidding documents for furnishing steel structures (rebid), as prepared by DGR Engineering, for the City of Whittemore’s electric service projects were approved upon motions by Walker and Johnson and by unanimous vote of the Counci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t was announced that DGR Engineering has completed its review of the bids that were opened by Supt. Meyer and Clerk Farrell on Tuesday, December 30, 2014 for the furnishing of steel structures.  The bids have been checked for mathematical accuracy and compliance with bid specifications.  Motion was made by Simonson and seconded by Lancaster that, per DGR Engineering recommendation, the City of Whittemore awards the furnishing of steel structures to Galvanizers, Inc. of Fargo, North Dakota, for a total price of $25,565.50.  Roll was called and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er motions by Johnson and Schneider, and by unanimous vote of the Council, the specifications and contract documents for the Whittemore substation construction and power plant modifications were approv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otion was made by Walker and seconded by Lancaster to approve bidding documents for furnishing primary power cable, three-phase padmount step-downs, and step-up transformers as presented by DGR Engineering.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then reviewed the Geotechnical Exploration Report by GeoTek Engineering &amp; Testing Service for the proposed electric substation site.  Motion was made by Simonson and seconded by Schneider to accept said report.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lerk presented pricing information from Clayton Energy Corp. for natural gas purchased by Bill Lindley for the 2015-16 heating season.  Natural gas was purchased at $3.88 per MCF.</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t this time Council formally discussed establishing a fee to post a 24-hour (advance) notice to disconnect utility services for non-payment of an account.  On the average, municipal employees post a minimum of eight “last chance” notices 24 hours in advance of disconnecting for not paying a utility bill.  This final notice is a follow-up to a USPS delivered (mail) notice that is sent approximately two days after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month deadline, which at that time allows 12 days for payment before disconnect.  After further consideration, motion was made by Simonson and seconded by Simonson to set a fee of $35.00 per trip per address to physically post a notice on a residence or business that is being given 24 hours to pay the utility bill or be subject to disconnect; fee to be paid each incident, in addition to amount due on utility bill.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ORDINANCE NO. 190; AN ORDINANCE ESTABLISHING A FEE FOR POSTING A 24-HOUR ADVANCE NOTICE OF DISCONNECT FOR NON-PAYMENT OF UTILITIES was introduced.  Per Council approval, a fee of $35.00 per trip per address, payable each incidence in addition to the amount due on the utility bill shall be charged to Whittemore Municipal Utility patrons who do not pay their utility bill in a timely manner.  Motion was made by Schneider and seconded by Simonson to approve the initial passage of ORDINANCE NO. 190.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It was moved by Walker and seconded by Lancaster to waive the second and third readings of ORDINANCE NO. 190.  Vote was all AYES; motion carried.</w:t>
      </w:r>
    </w:p>
    <w:p>
      <w:pPr>
        <w:pStyle w:val="Normal"/>
        <w:jc w:val="both"/>
        <w:rPr>
          <w:sz w:val="20"/>
          <w:szCs w:val="20"/>
        </w:rPr>
      </w:pPr>
      <w:r>
        <w:rPr>
          <w:sz w:val="20"/>
          <w:szCs w:val="20"/>
        </w:rPr>
      </w:r>
    </w:p>
    <w:p>
      <w:pPr>
        <w:pStyle w:val="Normal"/>
        <w:jc w:val="both"/>
        <w:rPr/>
      </w:pPr>
      <w:r>
        <w:rPr>
          <w:sz w:val="20"/>
          <w:szCs w:val="20"/>
        </w:rPr>
        <w:t xml:space="preserve">Motion was then made by Schneider and seconded by Johnson to pass final consideration of ORDINANCE NO. 190.  Roll was called and vote was as follows, AYES:  Simonson, Schneider, Johnson, Walker and Lancaster.  NAYS:  none.  Whereupon Mayor Elbert declared ORDINANCE NO. 190 duly adopted.  The new ordinance will become effective upon publication in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pPr>
      <w:r>
        <w:rPr>
          <w:sz w:val="20"/>
          <w:szCs w:val="20"/>
        </w:rPr>
        <w:t>Council discussed the  “Discounted Equity Initiative” offer from MaxYield Cooperative; motion was made by Simonson and seconded by Schneider not to accept the offer.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Motion was then made by Walker and seconded by Johnson to approve renewal applications for a Class C Liquor license and a Sunday Sale Privilege by T &amp; S Ventures, Inc., DBA “Pitchers”.  Vote was all AYES; motion carried.  The process of issuing or renewing all license permits with the Iowa Alcoholic Beverages Division is electronically completed over the Internet.</w:t>
      </w:r>
    </w:p>
    <w:p>
      <w:pPr>
        <w:pStyle w:val="Normal"/>
        <w:jc w:val="both"/>
        <w:rPr>
          <w:sz w:val="20"/>
          <w:szCs w:val="20"/>
        </w:rPr>
      </w:pPr>
      <w:r>
        <w:rPr>
          <w:sz w:val="20"/>
          <w:szCs w:val="20"/>
        </w:rPr>
      </w:r>
    </w:p>
    <w:p>
      <w:pPr>
        <w:pStyle w:val="Normal"/>
        <w:jc w:val="both"/>
        <w:rPr/>
      </w:pPr>
      <w:r>
        <w:rPr>
          <w:sz w:val="20"/>
          <w:szCs w:val="20"/>
        </w:rPr>
        <w:t>Next to be considered were large and/or unusual expenditures to be included in the 2015-2016 Fiscal Year budget for the City of Whittemore.  Item or project costs to be built into the new budget include $100,000 for street repairs with the cost to be divided between the General Fund and Road Use Tax fund; $10,000 to start concrete repairs and/or replacement at the Swimming Pool with the final dollar figure to be put in place in February after discussing the problem with municipal employee James Zinnel; $7,500 for camera work in storm sewer lines; $60,000 for interior/exterior repair and painting of the Water Tower; and $5,000 for a new CO2 oxygen sniffer for the Natural Gas Department.  Once price quotes have been received, Council will also consider the possible purchase of a digger derrick truck for the Electric Department and a newer riding mower to replace the existing unit.  With the electric system improvements project at hand, it is difficult to budget for any items deemed as non-essential to the continued well-being and safety of the community.  Council reviewed a 2014-15 “City Tax Rates” schedule for communities in Kossuth and discussed current and future taxation rates for Whittemore; Council took no action on such levies at this time.</w:t>
      </w:r>
    </w:p>
    <w:p>
      <w:pPr>
        <w:pStyle w:val="Normal"/>
        <w:jc w:val="both"/>
        <w:rPr>
          <w:sz w:val="20"/>
          <w:szCs w:val="20"/>
        </w:rPr>
      </w:pPr>
      <w:r>
        <w:rPr>
          <w:sz w:val="20"/>
          <w:szCs w:val="20"/>
        </w:rPr>
      </w:r>
    </w:p>
    <w:p>
      <w:pPr>
        <w:pStyle w:val="Normal"/>
        <w:jc w:val="both"/>
        <w:rPr>
          <w:sz w:val="20"/>
          <w:szCs w:val="20"/>
        </w:rPr>
      </w:pPr>
      <w:r>
        <w:rPr>
          <w:sz w:val="20"/>
          <w:szCs w:val="20"/>
        </w:rPr>
        <w:t xml:space="preserve">Whittemore’s “Community Events” schedule for January 2015 was reviewed.  </w:t>
      </w:r>
    </w:p>
    <w:p>
      <w:pPr>
        <w:pStyle w:val="Normal"/>
        <w:jc w:val="both"/>
        <w:rPr>
          <w:sz w:val="20"/>
          <w:szCs w:val="20"/>
        </w:rPr>
      </w:pPr>
      <w:r>
        <w:rPr>
          <w:sz w:val="20"/>
          <w:szCs w:val="20"/>
        </w:rPr>
      </w:r>
    </w:p>
    <w:p>
      <w:pPr>
        <w:pStyle w:val="Normal"/>
        <w:jc w:val="both"/>
        <w:rPr>
          <w:sz w:val="20"/>
          <w:szCs w:val="20"/>
        </w:rPr>
      </w:pPr>
      <w:r>
        <w:rPr>
          <w:sz w:val="20"/>
          <w:szCs w:val="20"/>
        </w:rPr>
        <w:t>The date and time for the next regular Council meeting was scheduled for Monday, February 2, 2015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w:t>
      </w:r>
    </w:p>
    <w:p>
      <w:pPr>
        <w:pStyle w:val="Normal"/>
        <w:jc w:val="both"/>
        <w:rPr>
          <w:sz w:val="20"/>
          <w:szCs w:val="20"/>
        </w:rPr>
      </w:pPr>
      <w:r>
        <w:rPr>
          <w:sz w:val="20"/>
          <w:szCs w:val="20"/>
        </w:rPr>
      </w:r>
    </w:p>
    <w:p>
      <w:pPr>
        <w:pStyle w:val="Normal"/>
        <w:jc w:val="both"/>
        <w:rPr>
          <w:sz w:val="20"/>
          <w:szCs w:val="20"/>
        </w:rPr>
      </w:pPr>
      <w:r>
        <w:rPr>
          <w:sz w:val="20"/>
          <w:szCs w:val="20"/>
        </w:rPr>
        <w:t>Supt. Meyer spoke of upcoming meetings and continuing education schools planned for the next several months.</w:t>
      </w:r>
    </w:p>
    <w:p>
      <w:pPr>
        <w:pStyle w:val="Normal"/>
        <w:jc w:val="both"/>
        <w:rPr>
          <w:sz w:val="20"/>
          <w:szCs w:val="20"/>
        </w:rPr>
      </w:pPr>
      <w:r>
        <w:rPr>
          <w:sz w:val="20"/>
          <w:szCs w:val="20"/>
        </w:rPr>
      </w:r>
    </w:p>
    <w:p>
      <w:pPr>
        <w:pStyle w:val="Normal"/>
        <w:jc w:val="both"/>
        <w:rPr>
          <w:sz w:val="20"/>
          <w:szCs w:val="20"/>
        </w:rPr>
      </w:pPr>
      <w:r>
        <w:rPr>
          <w:sz w:val="20"/>
          <w:szCs w:val="20"/>
        </w:rPr>
        <w:t>Clerk Farrell stated Kossuth-Palo Alto County Economic Development Corp. plans on hosting a group “Capital Improvement Plans” meeting in their office in late March.  City clerks from Kossuth and Palo Alto counties plan to attend and will work together on developing a CIP suitable for daily life and concerns in this area.</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January 5, 2015 regular meeting adjourned at 7:05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t>CITY OF WHITTEMORE</w:t>
      </w:r>
    </w:p>
    <w:p>
      <w:pPr>
        <w:pStyle w:val="Normal"/>
        <w:jc w:val="right"/>
        <w:rPr>
          <w:sz w:val="20"/>
          <w:szCs w:val="20"/>
        </w:rPr>
      </w:pPr>
      <w:r>
        <w:rPr>
          <w:sz w:val="20"/>
          <w:szCs w:val="20"/>
        </w:rPr>
        <w:t>Published in the Whittemore Independent</w:t>
      </w:r>
    </w:p>
    <w:p>
      <w:pPr>
        <w:pStyle w:val="Normal"/>
        <w:jc w:val="right"/>
        <w:rPr>
          <w:sz w:val="20"/>
          <w:szCs w:val="20"/>
        </w:rPr>
      </w:pPr>
      <w:r>
        <w:rPr>
          <w:sz w:val="20"/>
          <w:szCs w:val="20"/>
        </w:rPr>
        <w:t>01/15/20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9:00Z</dcterms:created>
  <dc:creator>Linda</dc:creator>
  <dc:description/>
  <dc:language>en-US</dc:language>
  <cp:lastModifiedBy>Linda</cp:lastModifiedBy>
  <dcterms:modified xsi:type="dcterms:W3CDTF">2015-02-06T17:29:00Z</dcterms:modified>
  <cp:revision>2</cp:revision>
  <dc:subject/>
  <dc:title/>
</cp:coreProperties>
</file>